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-662940</wp:posOffset>
                </wp:positionV>
                <wp:extent cx="26765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pt;mso-wrap-distance-left:9.05pt;mso-wrap-distance-right:9.05pt;mso-wrap-distance-top:0pt;mso-wrap-distance-bottom:0pt;margin-top:-52.2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проек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2"/>
        <w:gridCol w:w="368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сут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 инвестиционного проекта (полное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 инициатора инвестиционного проекта,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руководителе проекта (ФИО, должность, контактные данные: телефон, факс, адрес эл. поч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ализации проекта (адрес, местополо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ь, в которой реализуется проект (согласно ОКВЭ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инансирования (собственные средства, заемные средства, привлеченные средства, в том числе бюджетные и внебюджетные, участие в основном капитал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земельного участ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меющаяся (требуемая) инфраструктура (транспортная, инженерная, коммуник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кущая стадия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экономические показатели (чистая приведенная стоимость (NPV), срок окупаемости (PBP), внутренняя норма доходности (IRR), дисконтированный срок окупаемости (DPBP), удельная эффективность проекта (PI)) в соответствии с бизнес-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экономические эффекты от реализации проекта (налоговые поступления во все уровни бюджетной системы, количество новых рабочих ме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мая форма государственной  (муниципальной)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firstLine="14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, возникающие при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812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2z0">
    <w:name w:val="WW8Num2z0"/>
    <w:qFormat/>
    <w:rPr>
      <w:rFonts w:ascii="Symbol" w:hAnsi="Symbol" w:cs="Arial Narrow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6"/>
      <w:szCs w:val="26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Arial Narrow" w:hAnsi="Arial Narrow" w:eastAsia="Arial Narrow" w:cs="Arial Narrow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0"/>
      <w:szCs w:val="20"/>
    </w:rPr>
  </w:style>
  <w:style w:type="paragraph" w:styleId="Style27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14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0:00Z</dcterms:created>
  <dc:creator>*</dc:creator>
  <dc:description/>
  <cp:keywords/>
  <dc:language>en-US</dc:language>
  <cp:lastModifiedBy>user</cp:lastModifiedBy>
  <cp:lastPrinted>2015-05-22T17:18:00Z</cp:lastPrinted>
  <dcterms:modified xsi:type="dcterms:W3CDTF">2024-01-10T09:14:00Z</dcterms:modified>
  <cp:revision>15</cp:revision>
  <dc:subject/>
  <dc:title>Постановлением Правительства Ставропольского края от 21 июня 2006 г</dc:title>
</cp:coreProperties>
</file>