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8"/>
        <w:gridCol w:w="1696"/>
        <w:gridCol w:w="3969"/>
        <w:gridCol w:w="2999"/>
      </w:tblGrid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полож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ус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д разрешенного использования по ЕГРН, по ПЗЗ, зона горно-санитарной охран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ие предоставления инвесторам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Юго-восточный склон горы Машу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ственность муниципального образования города-курорта Пятигорска, 26:33:200101: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46 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объектов, предназначенных для санаторно-курортного лечения, медицинской реабилитации и отдыха граждан, «К-1. Санаторно-курортная зона»,</w:t>
            </w:r>
          </w:p>
          <w:p>
            <w:pPr>
              <w:pStyle w:val="Normal"/>
              <w:rPr/>
            </w:pPr>
            <w:r>
              <w:rPr/>
              <w:t>II-я з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л. Пестова, 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ственность муниципального образования города-курор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ятигорска,</w:t>
            </w:r>
            <w:r>
              <w:rPr>
                <w:szCs w:val="28"/>
              </w:rPr>
              <w:t xml:space="preserve"> </w:t>
            </w:r>
            <w:r>
              <w:rPr>
                <w:szCs w:val="20"/>
              </w:rPr>
              <w:t>26:33:110502:17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 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bCs/>
                <w:lang w:eastAsia="ru-RU"/>
              </w:rPr>
              <w:t>обеспечение занятий спортом в помещениях</w:t>
            </w:r>
            <w:r>
              <w:rPr/>
              <w:t>, «О-2. Зона специализированной общественной застройки», II-я з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ЕСТР ИНВЕСТИЦИОННЫХ ПЛОЩАДОК ГОРОДА-КУРОРТА ПЯТИГОР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</w:t>
    </w:r>
    <w:r>
      <w:rPr/>
      <w:t>РЕЕСТР   ИНВЕСТИЦИОННЫХ  ПЛОЩАДО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20:00Z</dcterms:created>
  <dc:creator>Computer</dc:creator>
  <dc:description/>
  <cp:keywords/>
  <dc:language>en-US</dc:language>
  <cp:lastModifiedBy>MunZakaz</cp:lastModifiedBy>
  <cp:lastPrinted>2025-01-28T16:22:00Z</cp:lastPrinted>
  <dcterms:modified xsi:type="dcterms:W3CDTF">2025-01-28T13:22:00Z</dcterms:modified>
  <cp:revision>77</cp:revision>
  <dc:subject/>
  <dc:title>Начальнику МУ «Управление имущественных отношений» администраци</dc:title>
</cp:coreProperties>
</file>