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лана («дорожная карта») по содействию развитию конкуренции в муниципальном образовании городе-курорте Пятигорске, утвержденного распоряжением администрации города Пятигорска от 01.09.2021 № 34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396"/>
        <w:gridCol w:w="3271"/>
        <w:gridCol w:w="1988"/>
        <w:gridCol w:w="4620"/>
      </w:tblGrid>
      <w:tr>
        <w:trPr>
          <w:tblHeader w:val="true"/>
          <w:trHeight w:val="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  мероприя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</w:t>
            </w:r>
          </w:p>
        </w:tc>
      </w:tr>
      <w:tr>
        <w:trPr>
          <w:tblHeader w:val="true"/>
          <w:trHeight w:val="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-курорте Пятигорске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в городе-курорте Пятигорске представлен одним учреждением собственности профессиональных союзов - Автономная некоммерческая дошкольная образовательная организац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Детский сад № 12 «Калинка» (139 детей), что составляет 1,63% от общей численности детей (8538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дневного пребывания и развития «Сказка» (ИП Новикова Е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руппа дневного посещения «Нянюшка» 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Архимед» 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учреждение клубного типа «Росток» (директор Вышилова Р.К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Монтессори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1 году 165 детей  (2020 год -69 детей). Снижение численности детей в 2020 и 2021 годах - результат введения ограничительных мероприятий, связанных с распространением новой коронавирусной инфек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муниципальном образовании городе-курорте Пятигорске, к участию в семинарах, совещаниях, конференциях, форумах по вопросам оказания услуг дополнительного образования де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в связи с внедрением целевой модели дополнительного образования детей в городе-курорте Пятигорске в рамках реализации регионального проекта «Успех каждого ребенка» национального проекта «Образования» произошли изменения методики расчета охвата дополнительным образованием детей в возрасте от 5 до 18 лет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31.12.2020 года в ИС «Навигатор ДО» было зарегистрировано 46%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, получающих услуги дополнительного образования в возрасте от 5 до 18 лет от общего количества детей данной возрастной категор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2021 году проведение систематической работы по регистрации детей, получающих услуги дополнительного образования, в ИС «Навигатор ДО» позволило увеличить данный показатель по состоянию на 30.12.2021 года до 70,74% (зарегистрировано 18461 ребенок)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число учреждений, вошедших в ИС «Навигатор ДО» - ЧУДО «Лондон Экспресс»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всех организаций, осуществляющих образовательную деятельность по дополнительным общеобразовательным программам,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уализация реестров организаций, реализую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е общеобразовательные программы и программы спортивной подготовки в 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сайте МУ «Управление образования администрации города Пятигорска» опубликован актуализированный список учреждений управления образования, осуществляющих образовательную деятельность по дополнительным общеобразовательным программам в городе-курорте Пятигорске (4 учреждения дополнительного образования и 28 учреждений общего образования). Размещена краткая информация об учреждениях со ссылкой на адрес сайта каждого учреждения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gorono26.ru/podvedomstvennye-uchrezhdenija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ок услуг детского отдыха и оздоровле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реестра организаций, оказывающих услуги детского отдыха и оздоровления в 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города-курорта Пятигорска, на период летней кампании разработан реестр организаций, оказывающих услуги отдыха и оздоровления детей в городе-курорте Пятигорске, и размещен на сайте МУ «Управления образования администрации города Пятигорска» По мере необходимости в реестр вносятся изменения в рабочем режиме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4897" w:hanging="5372"/>
              <w:jc w:val="center"/>
              <w:rPr/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в муниципальном образовании городе-курорте Пятигорске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"Управление социальной поддержки населения администрации города Пятигорска";</w:t>
            </w:r>
          </w:p>
          <w:p>
            <w:pPr>
              <w:pStyle w:val="ConsPlusNormal1"/>
              <w:spacing w:lineRule="exact" w:line="24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образова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-курорте Пятигорск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социальной поддержки насе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е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1 г. – 394 ребенка, 2020 г. – 424 ребен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ГООРДИ «Тепло сердец» (2021  г. – 14 детей, 2020 г. – 16 дете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БОУ «Центр психолого-педагогической, медицинской и социальной помощи семье и детям» (2021 г.- 12 детей, 2020 г.- 22 ребенка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П А.В.Шашина- частный детский физкультурно - оздоровительный центр «Новая жизнь КМВ» (2021 г. и 2020 г. – по 60 детей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и 2021 годах из-за ограничительных мероприятий, связанных с распространением новой коронавирусной инфекции, общая численность детей с ОВЗ (в возрасте до 6 лет), охваченных услугами ранней диагностики, социализации и реабилитации детей с ОВЗ уменьшилась. В 2021 году по сравнению с 2020 годом уменьшение общей численности составило 8%, в том числе охваченных услугами негосударственных организаций 2,6% (2020 г. по сравнению с 2019г. – 11,5% и 37,7% соответственно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97" w:hanging="48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и доступности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социальной поддержки насе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жителям города-курорта Пятигорска предоставлено 394 718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 062 социальных услуги предоставлено ПГООРДИ «Тепло сердец» (3,8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79 656 социальных услуг предоставлено  ГБУСО «ПКЦСОН» (96,2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год жителям города-курорта Пятигорска было предоставлено 283 065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413 - ПГООРДИ «Тепло сердец» (1,9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7 652 - ГБУСО «ПКЦСОН» (98,1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едоставленных услуг в 2021 году по сравнению с 2020 годом увеличилось на 39,44%, а услуг, предоставленных СО НКО, увеличилось более чем в 2,5 раза, в связи с чем их доля в общем объеме социальных услуг, предоставленных жителям города-курорта Пятигорска за 2021 год по сравнению с 2020 годом, возросла на 1,9п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жегодной информации о поддержке деятельности некоммерческих организаций муниципального образования города-курорта Пятигорска для направления в минсоцзащиты кра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социальной поддержки насе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формирования рейтинга органов местного самоуправления СК, реализующих механизмы поддержки деятельности СО НКО в рамках мероприятий («дорожной карты») по обеспечению поэтапного доступа СО НКО к бюджетным средствам, выделяемым на предоставление социальных услуг населению СК, в минсоцзащиты края направлена информация о поддержке, оказанной в 2020 году СО НКО, осуществляющим на территории города-курорта Пятигорска деятельность в социальной сфер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результатам оценки город-курорт Пятигорск занял 10 место в рейтинге ОМСУ муниципальных районов и городских округов СК (за 2019 год – 4 место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97" w:hanging="48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ми товар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 проводится ежегодно. В 2021 году на данном рынке осуществляли деятельность - 188 точек (2020 год – 143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97" w:hanging="48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выполнением работ </w:t>
            </w:r>
            <w:r>
              <w:rPr>
                <w:sz w:val="28"/>
                <w:szCs w:val="28"/>
              </w:rPr>
              <w:t xml:space="preserve">по сбору, транспортированию, обработке, утилизации, обезвреживанию и захоронению твердых коммунальных отходов, оказываемых </w:t>
            </w:r>
            <w:r>
              <w:rPr>
                <w:color w:val="000000"/>
                <w:sz w:val="28"/>
                <w:szCs w:val="28"/>
              </w:rPr>
              <w:t xml:space="preserve">региональным оператором </w:t>
            </w:r>
            <w:r>
              <w:rPr>
                <w:sz w:val="28"/>
                <w:szCs w:val="28"/>
              </w:rPr>
              <w:t>на территории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ется постоянный контроль за выполнением работ по сбору, транспортированию, обработке, утилизации, обезвреживанию и захоронению твердых коммунальных отходов, оказываемых региональным оператором на территории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1 г. выделено 500 тыс. руб., израсходован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31 тыс. руб. (2020 г. выделено 516,8 тыс. руб., израсходовано 364 тыс. руб.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4897" w:hanging="48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-курорта Пятигорска для определения приоритетных проектов в сфере благоустройства городской сре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мая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В течение месяца с 26 апреля по 30 мая 2021 года жители в возрасте от 14 лет голосовали за один объект из всех представленных. Всего в голосовании с использованием цифровых технологий проголосовало 29354 жителя. Лидером, по количеству набравших голосов, стал проект Лесопарковая зона в пос. Свободы с благоустройством набережной (в районе ул. Набережной) 15786 голосов. На втором месте Благоустройство сквера, лесопарковая зона в районе МБОУ СОШ № 3 (микрорайон Новопятигорск – Скачки») 7234 голоса, третье место занял объект Лесопарковая зона в пос. Энергетик с обустройством спортивно-игровой зоны в районе детского сада № 29    6334 голо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-ной среды на рынке услуг благо-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1 году на данном рынке осуществляли деятельность 18 организаций, из них частной формы собственности 16 организаций (13 обществ с ограниченной ответственностью, 3 индивидуальных предпринимателя) и две муниципальной формы собственности (МУП «Спецавтохозяйство» и МУП «Пятигорские инженерные сети»). В 2020 году 17 организаций, из них частной формы собственности 15 организаций (13 обществ с ограниченной ответственностью, 2 индивидуальных предпринимателя) и две муниципальной формы собств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зменения доли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-курорте Пятигорске, выполненных хозяйствующими субъектами всех форм собственност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ля объема работ по благоустройству общественных территорий в муниципальном образовании 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муниципального образования города-курорта Пятигорска, выполненных хозяйствующими субъектами всех форм собственности, составила за 2021 год 87,5% (457,955 млн. руб./523,621 млн. руб.)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0 год 81,5% (290,879 млн. руб./356,973 млн. 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заключено восемнадцать муниципальных контрактов с хозяйствующими субъектами частного сектора на благоустройство общественных территории города (2020 год – восемь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едоставление данных в мин ЖКХ края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для анализа (по запросу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 предоставляются в министерство ЖКХ для анализа по требова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07.06.2021 №17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я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В течение месяца с 26 апреля по 30 мая 2021 года жители в возрасте от 14 лет голосовали за один объект из всех представленных. Всего в голосовании с использованием цифровых технологий проголосовало 29354 жителя. Лидером, по количеству набравших голосов, стал проект Лесопарковая зона в пос. Свободы с благоустройством набережной (в районе ул. Набережной) 15786 голосов. На втором месте Благоустройство сквера, лесопарковая зона в районе МБОУ СОШ № 3 (микрорайон Новопятигорск – Скачки») 7234 голоса, третье место занял объект Лесопарковая зона в пос. Энергетик с обустройством спортивно-игровой зоны в районе детского сада № 29    6334 голоса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4897" w:hanging="4797"/>
              <w:jc w:val="center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мещений в многоквартирном до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1 году в муниципальном образовании городе-курорте Пятигорске выполняют работы  по содержанию и текущему ремонту общего имущества собственников помещений в многоквартирных домах 34 частных управляющих компаний, зарегистрированных в качестве юридического лица или индивидуального предпринимателя. В 2020 году - 32 частных управляющих компаний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азработке   программы комплексного развития транспортной инфраструктуры городского округа города-курорта Пятигорска, направленной на развитие рынка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-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ынок жилищного строительства (за исключением жилой застройки индивиду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жилищного строительст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градостроительн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города-курорта Пятигорска в единой информационной системе в сфере закупок товаров, работ и услуг для обеспечения муниципальных нужд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муниципального образования города-курорта Пятигорска, осуществляемых на сумму, не превышающую 10% от общей суммы закуп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заключено 25 муниципальных контрактов без проведения конкурентных процедур (на сумму 13 856,994 млн. руб.), из них нет контрактов с размещением в электронном магазине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год заключено 22 муниципальных контрактов без проведения конкурентных процедур (на сумму 1 955,146 млн. руб.), из них нет контрактов с размещением в электронном магази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 муниципального образования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а по результатам закупок товаров, работ, услуг для нужд дорожной отрасли заключено 40 контрактов с субъект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го и среднего предпринимательства на сумму 329,0 млн. руб. (2020 год - 32 контракта на сумму 314,7 млн. 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муниципальными заказчиками, их должностными лицами, комиссиями по осуществлению</w:t>
            </w:r>
            <w:r>
              <w:rPr>
                <w:bCs/>
                <w:sz w:val="28"/>
                <w:szCs w:val="28"/>
              </w:rPr>
              <w:t xml:space="preserve"> закупок, членами таких комиссий действий, приводящих к необоснованному ограничению числа участников при осуществлении закупок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ужд дорожной отрасл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-курорта Пятигорска на данном рынке осуществляют деятельность 11 частных проектных организаций (91,67%), 5 из которых являются лидирующими организациями, зарекомендовавшими себя как на территории города, так и на территории РФ. Данные проект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. благоустройство парков и скверов, размещение фонтанов) и осуществляют проектирование большинства объектов капитального строительства (2020 год – 10 частных организаций  90,9%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3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ъема рынка </w:t>
            </w:r>
            <w:r>
              <w:rPr>
                <w:rFonts w:eastAsia="Calibri"/>
                <w:bCs/>
                <w:sz w:val="28"/>
                <w:szCs w:val="28"/>
              </w:rPr>
              <w:t>нефтепроду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ниторинг объема рынка нефтепродуктов проводится ежегодно. В 2021 году функционировало 31 АЗС, из них многотопливных 24. (2020 год - 25 АЗС, из них многотопливных 23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ынок легкой промышл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обучающих семинарах и «круглых столах» по вопросам, связанным с предпринимательской деятельность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обучающих мероприятиях размещена на официальном сайте города Пятигорска в разделе «Малый и средний бизнес – Объявления»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. проведено 7 обучающих мероприятия для субъектов МСП, в том числе занятых в сфере производства товаров легкой промышленности, в которых приняло участие не менее 13 субъектов МСП сферы легкой промышл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проводимых выставках - ярмарк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мероприятиях размещена на официальном сайте города Пятигорска в разделе «Малый и средний бизнес – Объявления»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хем размещения нестационарных торговых объ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02.12.2020 № 3972  утверждены схемы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на 2021 год. По состоянию на 01.10.2021 г. в Схему включено 228  адресов для размещения нестационарных  объектов торговли и услуг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 от 14.12.2021 № 4697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утверждена схема размещения нестационарных торговых объектов. В Схему включено 264 места размещения нестационарных торговых объ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, размещенной на официальном сайте города-курорта Пятигорска в информационно - телекоммуникационной сети «Интернет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бесплатных торговых мест на розничных рынках гор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муниципального образования города-курорта Пятигорска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муниципального образования города-курорта Пятигорска площадью торговых объектов составляет 1219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человек при нормативе 79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3,6%). В 2020 г. – 116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7,1%  от норматива)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продовольственных товаров – 38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2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1,8%). В 2020 г. -36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33,8% от норматива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непродовольственных товаров – 83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522 м2 (159,7%). В 2020 г.- 80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4,0% от нормати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продовольственных товар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администрации город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т 11.03.2019 № 958 «Об утверждении Порядка организации ярмарок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8.12.2020 № 4055 «Об организации и проведении специализированной регулярной продовольственной ярмарки на территории города Пятигорска в 2021 году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т 29 января 2021 № 181  «Об организации и проведении специализированной разовой праздничной ярмарки по реализации цветов на территории города-курорта Пятигорска в 2021 году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2.08.2021 № 2892 «Об организации и проведении сезонных специализированных продовольственных ярмарок «Овощи к подъезду» на территории города Пятигорска в 2021 году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т 16.12.2021 № 4802 «Об организации и проведении универсальных праздничных ярмарок в предпраздничные Новогодние и Рождественские дни 2022 года на территории города-курорта Пятигорск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роведено  19 городских продовольственные ярмарок и 3 праздничные ярмарки по реализации цветов, 1 праздничная Новогодняя ярмар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ериод со 02.08.2021 по 15.11.2021 года  ежедневно  на 17-ти ярмарочных площадках осуществляется торговля плодоовощной продукцией в рамках сезонной ярмарки  «Овощи к подъезду». Всего администрацией города Пятигорска хозяйствующим субъектам предложено 42 ярмарочные площадки вблизи многоквартирных жилых домов для участия в ярмарке «Овощи к подъезду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ярмарках принимали участие представители пищевой и перерабатывающей промышленности  (20 % от общего количества участников), сельхозпроизводители (50%) и представители торговли (30%)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проведено 12 ярмарок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 Сфера наружной рекла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города Пятигор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-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-движимом имуществе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выявлено 275 единиц незаконно (самовольно) установленных рекламных конструкций различных форматов, из ни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 228 незаконно (самовольно) установленным рекламным конструкциям выданы предписания о демонтаже их владельцам, либо собственникам недвижимого имущества, к которому присоединены такие конструкции. Демонтированы в добровольном порядке 111 конструкц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 конструкций демонтированы в принудительном порядке, в рамках исполнения муниципальных контрактов по выполнению работ по демонтажу рекламных конструкций в г. Пятигорск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0 год выдано 103 предписания о демонтаже самовольно установленных рекламных конструкций, из них 84 демонтированы, в том числе в добровольном порядке 74 конструкции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ынок теплоснабжения (производство тепловой энерги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в городе-курорте          Пятигорске условий для повышения эффективности использования энергетических ресур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энергопотребления осуществляется путем внедрения современных энергосберегающих технологий и оборудова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достижения показателей энергосбережения и повышения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Пятигорске разработана подпрограмма «Энергосбережение и повышение энергетической эффективности города-курорта Пятигорска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енная постановлением администрации города Пятигорска от 16 августа 2017 г. №3412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города-курорта Пятигорска на 2018-2025 го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обеспечение эффективного использования топливно-энергетических ресурсов за счет реализации мероприятий по энергосбережению и повышению энергетической эффективности на территории города-курорта Пятигорска Целевые показатели по энергосбережению и повышению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, предусмотренные Программой, в 2021 году достигну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1 году произведена плановая замена оборудования на энергосберегающее оборудование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 территории города осуществляли деятельность за отчетный период 5 теплоснабжающих организаций. Мониторинг по теплоснабжающим организациям проводился 1 раз в месяц в течение всего отопительного сезона с 15 октября по 15 апреля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ынок производства электрической энергии (мощности) на розничном рынке электрической энерг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и), включая производство электрической энергии (мощности) в режиме коген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й, осуществляющих деятельность</w:t>
            </w:r>
            <w:r>
              <w:rPr>
                <w:color w:val="000000"/>
                <w:sz w:val="28"/>
                <w:szCs w:val="28"/>
              </w:rPr>
              <w:t xml:space="preserve">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на территории города-курорта Пятигорска осуществляли деятельность в сфе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две организации: АО «Пятигорские электрические сети» и Филиал ПАО «Россети Северный Кавказ»- Ставропольэнерго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ынок ритуа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ционная помощь при открытии организаций частной формы собственности на рынке ритуальных услу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 - 2022 г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открытии организаций частной формы собственности на рынке ритуальных услуг субъектам предпринимательской деятельности оказывается консультационная помощь. В 2021 году обращений от частных организаций и индивидуальных предпринимателей на оказание консультационной помощи не поступал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количества частных организаций, оказывающих ритуальные услуги на территории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1 году на рынке ритуальных услуг осуществляли деятельность 6 частных организаций (75%), в 2020 году 4 (66,7%)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ынок услуг связи, в том числе услуг по предоставлению широкополосного доступа к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710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нформационно-телекоммуникационной сети «Интернет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операторам связи в реализации инвестиционных проектов по строительству объектов связи на территории города-курорта Пятигорска, в том числе в размещении оборудования базовых станций на землях и объектах муниципальной собственности на территории города-курорта Пятигорска по мере поступления запросов от компаний-операторов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ороде-курорте Пятигорске на постоянной основе оказывается содействие компаниям, планирующим размещение объектов антенных опор, предназначенных для размещения средств связи в рамках постановления Правительства РФ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 предоставления земельных участков и установления сервитутов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 в рамках вышеуказанного Постановления Правительства РФ  в городе-курорте Пятигорске размещено 9 антенных опор, предназначенных для размещения средств связи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-курорте Пятигорске</w:t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охвата детским отдыхом и оздоровлением детей через различные формы летней занятости.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няя оздоровительная кампания 2021 года в городе Пятигорске была реализована по 4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ункционирование с 1.06. по 26. 07. 2021 года на базе образовательных учреждений 30 оздоровительных лагерей с дневным пребыванием детей (3424 челове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оставление частичной компенсации расходов на приобретение путёвок в загородные оздоровительные лагеря за счет средств бюджета города-курорта Пятигорска в размере 9 тыс. рублей, которым воспользовались 91 челове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овместная организация с ГКУ «Центр занятости города Пятигорска» с 1.06. по 13.08.2021 года трудовой занятости обучающихся (544 человека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ДО ДООЦ «Дамхурц» своей деятельности в форме семейного отдыха. Всего в лагере смогли отдохнуть 232 ребенка, из них 154 получили возврат в размере 50% от стоимости путев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летний период времени было проведено 49 спортивных мероприятий по 15 видам спорта, в которых приняло участие 1060 обучающихся. Победителями и призерами стали 163 человека. Помимо этого 426 школьников приняли участие  в тренировочных мероприятиях, проводимых МУ «Комитет по физической культуре и спорту администрации города Пятигорска»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летней оздоровительной кампании 255 школьников смогли принять участие в 11 походах. Таким образом, различными формами занятости в летний период было охвачено 6032 челове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обустройство объектов туризма и отдых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ршены следующие работы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1. Благоустройство </w:t>
            </w:r>
            <w:r>
              <w:rPr>
                <w:sz w:val="28"/>
                <w:szCs w:val="28"/>
              </w:rPr>
              <w:t>территории Лазаревского сквера площадью 1227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благоустройство сквера им. Л.Н.Толстого площадью 1469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zh-CN"/>
              </w:rPr>
              <w:t>Освоено 119,3 млн. руб.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Благоустройство территории сквера по ул. Сельская 38а площадью 206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и территории музыкальной школы № 2 по ул. Сельская 40 площадью 337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 также благоустройство территорий детских и спортивных площадок площадью 161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устройство спортивного поля по ул. Георгиевской площадью 8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своено – 25,0 млн. руб.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bCs/>
                <w:color w:val="000000"/>
                <w:sz w:val="28"/>
                <w:szCs w:val="28"/>
              </w:rPr>
              <w:t>Благоустройство Мемориала «Победа» площадью 900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color w:val="000000"/>
                <w:sz w:val="28"/>
                <w:szCs w:val="28"/>
              </w:rPr>
              <w:t>лагоустройство сквера в районе улиц Урицкого - Бассейная в пос. Горячеводский города-курорта Пятигорска площадью 1444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 Освоено 68,1 млн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развитие объектов курортной инфраструктуры города-курорта Пятигорска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zxx"/>
              </w:rPr>
              <w:t>за счет средств курортного сбора</w:t>
            </w:r>
            <w:r>
              <w:rPr>
                <w:sz w:val="28"/>
                <w:szCs w:val="28"/>
              </w:rPr>
              <w:t xml:space="preserve"> выделены бюджетные ассигнования в размере 46,2 млн. ру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Arial Unicode MS"/>
                <w:sz w:val="28"/>
                <w:szCs w:val="28"/>
                <w:lang w:eastAsia="zxx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 </w:t>
            </w:r>
            <w:r>
              <w:rPr>
                <w:sz w:val="28"/>
                <w:szCs w:val="28"/>
              </w:rPr>
              <w:t xml:space="preserve">ремонт «Поющего фонтана» (Светомузыкального) по улице Братьев Бернардацци – 15,3 млн. руб. </w:t>
            </w:r>
            <w:r>
              <w:rPr>
                <w:sz w:val="28"/>
                <w:szCs w:val="28"/>
                <w:shd w:fill="FFFFFF" w:val="clear"/>
              </w:rPr>
              <w:t>Сумма освоенных средств составила</w:t>
            </w:r>
            <w:r>
              <w:rPr>
                <w:sz w:val="28"/>
                <w:szCs w:val="28"/>
              </w:rPr>
              <w:t xml:space="preserve"> 14,5 </w:t>
            </w:r>
            <w:r>
              <w:rPr>
                <w:bCs/>
                <w:sz w:val="28"/>
                <w:szCs w:val="28"/>
              </w:rPr>
              <w:t xml:space="preserve">млн. </w:t>
            </w:r>
            <w:r>
              <w:rPr>
                <w:sz w:val="28"/>
                <w:szCs w:val="28"/>
              </w:rPr>
              <w:t>руб. (экономия – 0,8 тыс. руб.). Ремонт завершен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на </w:t>
            </w:r>
            <w:r>
              <w:rPr>
                <w:sz w:val="28"/>
                <w:szCs w:val="28"/>
                <w:lang w:eastAsia="zh-CN"/>
              </w:rPr>
              <w:t>содержание 11 фонтанов в городе-курорте Пятигорске – 1,7 млн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на </w:t>
            </w: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лагоустройство сквера вокруг здания ЗАГСа, расположенного по улице Братьев Бернардацци – 13,8 млн. руб. </w:t>
            </w:r>
            <w:r>
              <w:rPr>
                <w:sz w:val="28"/>
                <w:szCs w:val="28"/>
                <w:shd w:fill="FFFFFF" w:val="clear"/>
              </w:rPr>
              <w:t>Сумма освоенных средств составила</w:t>
            </w:r>
            <w:r>
              <w:rPr>
                <w:sz w:val="28"/>
                <w:szCs w:val="28"/>
              </w:rPr>
              <w:t xml:space="preserve"> 9,2 млн. руб. Завершение работ по контракту в 2022 год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обустройство тротуара на ул. Красноармейская от Академической галереи до спуска на пр. Кирова.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 w:eastAsia="zh-CN"/>
              </w:rPr>
              <w:t>Сумма освоенных средств составила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0,9 млн.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руб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Завершение работ по контракту в 2022 году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21 год в санаториях города отдохнуло 98,2 тыс. человек (2020 год – 59,9 тыс. человек). Гостиницы города приняли 101,7 тыс. человек (2020 год – 51,2 тыс. человек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1 году жилищный контроль осуществлялся в отношении юридических лиц и индивидуальных предпринимателей. Результаты проверок за отчетный период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щее количество проверок  -  5 ед. (внеплановых-4, плановая - 1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о нарушений - 1 ед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ано предписаний - 1 ед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ено протоколов - 0 ед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0 год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проверок  -1ед. (внеплановых-1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о нарушений - 1 ед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ано предписаний - 1 ед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ено протоколов - 0 ед.</w:t>
            </w:r>
          </w:p>
        </w:tc>
      </w:tr>
      <w:tr>
        <w:trPr>
          <w:trHeight w:val="2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информационной системы обеспечения градостроительной деятельности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города-курорта Пятигорска. Информация из данной системы может быть загружена в государственную информационную систему обеспечения градостроительной деяте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города-курорта Пятигорска в информационно-телекоммуникационной сети «Интернет» актуальной информации об объектах недвижимости, находящихся в муниципальной собственности, содержащей сведения о наименованиях таких объектов, их местонахождении, характеристиках и целевом назначении объектов, о существующих ограничениях их использования и обременении правами треть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на официальном сайте города-курорта Пятигорска размещен реестр муниципального имущества города-курорта Пятигорска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ан нормативный акт, регламентирующий порядок опубликования и актуализации на  официальном сайте в информационно-телекоммуникационной сети «Интернет» информации об объектах недвижимости, находящихся в собственности муниципального образования города-курорта Пятигорска,  который в настоящий момент находится на согласовании у структурных подразделений администрации  города Пятигорс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ссов управления объектами муниципальной собственности в городе-курорте Пятигорс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о реализации муниципального имущества и земельных участков размещена на официальном сайте Российской Федерации для размещения информации о проведении торгов в сети «Интернет» (www.torgi.gov.ru) и на официальных сайтах в сети «Интернет», а также на официальном сайте администрации города- курорта Пятигорск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pyatigorsk.org/</w:t>
              </w:r>
            </w:hyperlink>
            <w:r>
              <w:rPr>
                <w:sz w:val="28"/>
                <w:szCs w:val="28"/>
              </w:rPr>
              <w:t xml:space="preserve"> и сайте МУ "Управление имущественных отношений администрации города Пятигорска"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uio.mashuk.ru/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объявлено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49 аукционов по продаже муниципального имущества (2020г.-53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4 конкурса по продаже муниципального имущества (2020г.-3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37 аукционов на право заключения договоров аренды имущества муниципальной собственности   (2020г.- 57); 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аукциона на право заключения договоров аренды земельного участка (2020г.-1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города-курорта Пятигорска и МУ "Управление имущественных отношений администрации города Пятигорска" в сети "Интернет" информационных сообщений о предоставлении в аренду имущества, находящегося в муниципальной собственности гор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объявлено 37 аукционов на право заключения договоров аренды имущества муниципальной собственности, по муниципальным учреждениям и предприятиям -2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0 год - 57 аукционов на право заключения договоров аренды имущества муниципальной собственности, по муниципальным учреждениям и предприятиям - 4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на официальном сайте города-курорта Пятигорска в сети "Интернет " раздела «Муниципальные закупк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администрации города Пятигорска в сети «Интернет» в разделе «Муниципальные закупки» размещается актуальная информация о закупках, проводимых в городе Пятигорск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о мерах государственной и муниципальной поддержки на официальном сайте города-курорта Пятигорска в сети "Интернет"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едении конференций, семинаров (вебинаров), выставок, круглых столов, и иных мероприятий на территории Ставропольского края и за его пределами, а также о предоставлении государственной и муниципальной поддержки размещается на официальном сайте города-курорта Пятигорска в разделе «Малый и средний бизнес – Объяв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информации, размещенной на инвестиционном портале официального сайта города-курорта Пятигорска в сети "Интернет"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администрации города Пятигорска в сети «Интернет» на постоянной основе актуализируется информация в разделе «Инвестиционный портал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города-курорта Пятигорск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2021 год экспертиза проведена в отношении трех нормативно правовых актов. Положений, необоснованно затрудняющих ведение предпринимательской и инвестиционной деятельности, не выявле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2021год оценка регулирующего воздействия проведена в отношении десяти проектов муниципальных правовых актов, затрагивающих вопросы осуществления предпринимательской и инвестиционной деятельности. В одном проекте НПА выявлены положения, вводящие избыточные обязанности, запреты и ограничения для субъектов предпринимательской и инвестиционной деятельности, которые были устранены разработчиком НПА в установленном порядк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0 год - в отношении трех проект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убъектов предпринимательской деятельности по вопросам предпринимательск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для субъектов малого и среднего предпринимательства проведено 7 мероприятий, в которых приняло участие 154 представител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руглый стол с руководителями предприятий, организаций осуществляющих экспортную деятельность, а также экспортно-ориентированных на тему «Стимулирование и вовлечение субъектов малого и среднего предпринимательства Ставропольского края во внешнеэкономическую деятельность, а также продвижение товаров, услуг и технологий на международные рынки» - 18 участник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-вебинар «Дорожная карта, которая приведет к тебе клиента» - 11 участ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ловая игра с субъектами МСП - Workshop «Вовлеченность», в формате world café – 52 участни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учающий семинар «Бухгалтерский учет, налоги, трудовой кодекс - изменения и новости разбираем подробно» и «О финансовой поддержке работодателей при реализации мероприятий по снижению напряженности на рынке труда» - 21 участни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-семинар «Социальные сети - как ресурс» - 24 участни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минар «Новые стандарты ведения бухгалтерского учета в практике работы субъектов предпринимательства» - 13 участни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руглый стол «Бережливое производство как эффективная система управления бизнесом» - 15 участнико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0 - 7 мероприятий, в которых приняли участие 138 представителе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заказчиков и поставщиков, круглых столов, встреч с инвесторами, вебинаров, профессиональных дискуссий с привлечением представителей общественных и экспертных организаций, физических и юридических лиц, в том числе МС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о проведении 7 обучающих мероприятий доведена до муниципальных заказчиков города-курорта Пятигорск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на официальном сайте города-города Пятигорска в сети "Интернет"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формирован и размещен на официальном сайте администрации города Пятигорска в сети «Интернет» в разделе «Инвестиционный портал» перечень объектов муниципального имущества города-курорта Пятигорска, в отношении которых  планируется заключение концессионных соглаш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Предприниматель год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е 2021 г. проведен ежегодный городской конкурс на звание «Предприниматель года», по итогам которого награждены 6 победителей в двух номинациях: «Предприниматель в сфере услуг и общественного питания» и «Предприниматель в сфере производства»</w:t>
            </w:r>
          </w:p>
        </w:tc>
      </w:tr>
      <w:tr>
        <w:trPr>
          <w:trHeight w:val="2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концессионных соглашений в отношении инженерных сооружений транспортной инфраструктуры, в том числе стоянок автотранспортных средств, пунктов взимания платы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цессионные соглашения в отношении автомобильных дорог и инженерных сооружений транспортной инфраструктуры, в том числе стоянок автотранспортных средств, пунктов взимания платы  за отчетный период не заключались </w:t>
            </w:r>
          </w:p>
        </w:tc>
      </w:tr>
      <w:tr>
        <w:trPr>
          <w:trHeight w:val="20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 качеством предоставления государственных и муниципальных услуг в многофункциональном центр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автоматизации и  информационных технологий администрации                                                                            города Пятигорска;           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ценка заявителями качества предоставления государственных и муниципальных услуг в многофункциональном центре проводится по средствам инфомата и через смс-сообщения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1 год многофункциональным центром предоставлено 17663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луг. Удовлетворенность качеством предоставления услуг осталась на уровне 2020 и составила 95,0 % от общего числа опрошенных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администрацией города Пятигорска, на соответствие требованиям антимонопольного законодательства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(далее – антимонопольный комплаенс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орода Пятигорска  от 22.11.2019 №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доклада (отчета) об антимонопольном комплаенс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марте 2021 г. сформирован отчет </w:t>
            </w:r>
            <w:r>
              <w:rPr>
                <w:bCs/>
                <w:color w:val="222222"/>
                <w:sz w:val="28"/>
                <w:szCs w:val="28"/>
              </w:rPr>
              <w:t xml:space="preserve">об организации системы внутреннего обеспечения соответствия требованиям антимонопольного законодательства (антимонопольном комплаенсе) в администрации </w:t>
            </w:r>
            <w:r>
              <w:rPr>
                <w:color w:val="000000"/>
                <w:sz w:val="28"/>
                <w:szCs w:val="28"/>
              </w:rPr>
              <w:t>города Пятигорс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мер по внедрению в муниципальном образовании  городе-курорте Пятигорске лучших региональных практик содействия развитию конкуренции, ежегодно включаемых в перечень лучших практик (перечень лучших практик предоставляется министерством экономического развит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недрена </w:t>
            </w:r>
            <w:r>
              <w:rPr>
                <w:iCs/>
                <w:sz w:val="28"/>
                <w:szCs w:val="28"/>
              </w:rPr>
              <w:t>имущественная поддержка социально ориентированных некоммерческих организаци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ъекты недвижимого имущества переданы социально-ориентированным некоммерческим организациям в безвозмездное пользование для оказания следующих услуг: дополнительное образование; деятельность по обеспечению общественного порядка и безопасности; обеспечение безопасности в чрезвычайных ситуациях; деятельность прочих общественных организаций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Результат внедр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.Численность учащихся, охваченных дополнительным образованием в НЧОУ ДО «Детско-юношеский клуб «Боец» в 2021 году составила 120 человек и по сравнению с 2020 годом увеличилась на 20 человек. Численность детей, получающих услуги социализации и реабилитации детей с ограниченными возможностями здоровья в ПГООРДИ «Тепло сердец» увеличилась до 30 человек в 2021 году (2020 год-18 человек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8"/>
                <w:szCs w:val="28"/>
              </w:rPr>
              <w:t>2. Обеспечение общественного порядка и безопасности  на постоянной основе, а также во время проведения общественно политических и массовых мероприятий и религиозных праздников осуществлялось двумя добровольными дружинами из числа казаков в количестве 63 человек и народными дружинниками из числа казачьих обществ в количестве 1930 челове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8"/>
                <w:szCs w:val="28"/>
              </w:rPr>
              <w:t>3.В военно-патриотических клубах  и секциях казачьей направленности занимается 110 человек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Количество участников мероприятий, проводимых 2021 году при участии казачьих обществ, направленных на сохранение и развитие самобытной казачьей культуры, и воспитание подрастающего поколения в духе патриотизма составило около 350 челов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объектов движимого, недвижимого имущества и земельных участков муниципальной собственности муниципального образования города-курорта Пятигорска, включенных в реестр муниципального имущества муниципального образования города-курорта Пятигорска, в том числе неиспользуемых, неэффективно используемых или используемых не по назначению, для включения и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 муниципального образования города-курорта Пятигорск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ей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. Вышеуказанный перечень размещен в сети Интернет на официальном  сайте города-курорта Пятигорска.                  Систематически проводится анализ имущества, находящегося в муниципальной собственности. За 2021 год Перечень дополнен 3 объектами недвижимого имущества общей площадью 199,3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776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9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26.ru/podvedomstvennye-uchrezhdenija" TargetMode="External"/><Relationship Id="rId3" Type="http://schemas.openxmlformats.org/officeDocument/2006/relationships/hyperlink" Target="http://pyatigorsk.org/15277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uio.mashu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Администратор</dc:creator>
  <dc:description/>
  <cp:keywords/>
  <dc:language>en-US</dc:language>
  <cp:lastModifiedBy>USER</cp:lastModifiedBy>
  <cp:lastPrinted>2022-01-14T14:58:00Z</cp:lastPrinted>
  <dcterms:modified xsi:type="dcterms:W3CDTF">2022-02-25T13:30:00Z</dcterms:modified>
  <cp:revision>93</cp:revision>
  <dc:subject/>
  <dc:title>МИНИСТЕРСТВО ЭКОНОМИЧЕСКОГО РАЗВИТИЯ РОССИЙСКОЙ ФЕДЕРАЦИИ</dc:title>
</cp:coreProperties>
</file>