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ероприятий Плана («дорожная карта») по содействию развитию конкуренции в Ставропольском крае, утвержденного распоряжением Губернатора Ставропольского края от 10 сентября 2019 г. № 466-р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4454"/>
        <w:gridCol w:w="2564"/>
        <w:gridCol w:w="18"/>
        <w:gridCol w:w="2470"/>
        <w:gridCol w:w="4677"/>
      </w:tblGrid>
      <w:tr>
        <w:trPr>
          <w:tblHeader w:val="true"/>
          <w:trHeight w:val="1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мероприяти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1 год</w:t>
            </w:r>
          </w:p>
        </w:tc>
      </w:tr>
      <w:tr>
        <w:trPr>
          <w:tblHeader w:val="true"/>
          <w:trHeight w:val="1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ероприятия по содействию развитию конкуренции на товарных рынках в городе - курорте Пятигорске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дошкольного образова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организационно-методической и информационно-консультативной помощи частным дошкольным образовательным организациям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инистерство образования Ставропольского края (далее -минобразования края)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2 г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государственный сектор в сфере дошкольного образования в городе-курорте Пятигорске представлен одним учреждением собственности профессиональных союзов - Автономная некоммерческая дошкольная образовательная организац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Детский сад № 12 «Калинка» (139 детей), что составляет 1,63% от общей численности детей (8538), посещающих дошкольные образовательные учреждения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целью увеличения охвата детей услугами дошкольного образования в городе функционируют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детский центр «Знайка» (ИП  Ужгатина М.Г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детский центр дневного пребывания и развития «Сказка» (ИП Новикова Е.А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группа дневного посещения «Нянюшка» (ИП Петрова Э.В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центр раннего развития «Архимед» (ИП Керме Е.И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учреждение клубного типа «Росток» (директор Вышилова Р.К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нтр опережающего развития  «Пирамид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Школа для дошколят «АБВГДей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Центр раннего развития «Монтессори»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нные центры посещали в 2021 году 165 детей  (2020 год -69 детей). Снижение численности детей в 2020 и 2021 годах - результат введения ограничительных мероприятий, связанных с распространением новой коронавирусной инфекции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ным дошкольным образовательным организациям по мере необходимости оказывается методическая и консультативная поддержка по организации присмотра и ухода. Представители организаций приглашаются на совещания и городские методические объединения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общего образования</w:t>
            </w:r>
          </w:p>
        </w:tc>
      </w:tr>
      <w:tr>
        <w:trPr>
          <w:trHeight w:val="5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казание организационно-методической и информационно-консультативной помощи частным общеобразовательным организациям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инобразования края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ным образовательным организациям по мере необходимости оказывается методическая и консультативная поддержка по организации образовательной деятельности. Представители организаций приглашаются на совещания и заседания городских методических объединений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организационно-методической и информационно-консультативной помощи негосударственным (немуниципальным) организациям, оказывающим в Ставропольском крае услуги ранней диагностики, социализации и реабилитации для детей с ограниченными возможностями здоровья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инобразования края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роде-курорте Пятигорске в настоящее время осуществляет деятельность одна негосударственная (немуниципальная) организация, оказывающая услуги социализации и реабилитации детей с ограниченными возможностями здоровья - Пятигорская городская общественная организация родителей детей-инвалидов и инвалидов с детства «Тепло сердец». Председатель Правления ПГООРДИ «Тепло сердец» является членом Координационного комитета по делам инвалидов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«УСПН г. Пятигорска» регулярно оказывает консультативную помощь данной организации по вопросам предоставления мер социальной поддержки, участия в городских социальных проектах и другим вопросам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ведомственного взаимодействия различных структур по вопросам организации в Ставропольском крае предоставления услуг ранней диагностики, социализации и реабилитации для детей с ограниченными возможностями здоровья, в том числе в негосударственных (немуниципальных) организациях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инобразования края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инистерство здравоохранения Ставропольского края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инистерство труда и социальной защиты населения Ставропольского кра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9 - 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 целях осуществления межведомственного взаимодействия по вопросам организации предоставления услуг ранней диагностики, социализации и реабилитации детей с ОВЗ проводится следующая работ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- ведется база детей с ОВЗ, получающих услуги ранней помощ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- обеспечивается взаимодействие между данной базой и базой данных системы образования с целью перспективного планирования потребности специальных образовательных условий для детей с ОВЗ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- своевременно обеспечиваются актуальными методическими материалами учреждения, оказывающие услуги ранней помощи, и осуществляется обмен опытом между специалистами данных учрежден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- на сайте информационного портала «Учимся вместе» опубликованы лучшие практики различных учреждений в сфере оказания ранней помощ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- регулярно актуализируется реестр учреждений, реализующих данные услуг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городе-курорте Пятигорске раннею помощь детям с ОВЗ предоставляют следующие субъекты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муниципальные учреждения дошкольного образования (2021 г. – 394 ребенка, 2020 г. – 424 ребенка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ГООРДИ «Тепло сердец» (2021  г. – 14 детей, 2020 г. – 16 детей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ГБОУ «Центр психолого-педагогической, медицинской и социальной помощи семье и детям» (2021 г.- 12 детей, 2020 г.- 22 ребенка)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П А.В.Шашина- частный детский физкультурно - оздоровительный центр «Новая жизнь КМВ» (2021 г. и 2020 г. – по 60 детей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и 2021 годах из-за ограничительных мероприятий, связанных с распространением новой коронавирусной инфекции, общая численность детей с ОВЗ (в возрасте до 6 лет), охваченных услугами ранней диагностики, социализации и реабилитации детей с ОВЗ уменьшилась. В 2021 году по сравнению с 2020 годом уменьшение общей численности составило 8%, в том числе охваченных услугами негосударственных организаций 2,6% (2020 г. по сравнению с 2019г. – 11,5% и 37,7% соответственно)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конкурсных процедур на право заключения концессионных соглашений в отношении объектов жилищно-коммунального хозяйства, находящихся в оперативном управлении (хозяйственном ведении) государственных унитарных предприятий Ставропольского края и муниципальных унитарных предприятий муниципальных районов и городских округов Ставропольского кра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жилищно-коммунального хозяйство Ставропольского края (далее минЖКХ края)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-ванию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ые унитарные предприятия, осуществляющие деятельность на рынке теплоснабжения (производство тепловой энергии) на территории муниципального образования города-курорта Пятигорска отсутствуют, в связи с чем, конкурсные процедуры на право заключения концессионных соглашений в отношении объектов жилищно-коммунального хозяйства не проводились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просов населения Ставропольского края для определения приоритетных проектов в сфере благоустройства городской сред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ы местного самоуправления края (по согласо-ванию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 мая завершилось онлайн-голосование по отбору объектов благоустройства в рамках федерального проекта «Формирование комфортной городской среды» нацпроекта «Жильё и городская среда», которое проходило на платформе 26.gorodsreda.ru. В течение месяца с 26 апреля по 30 мая 2021 года жители в возрасте от 14 лет голосовали за один объект из всех представленных. Всего в голосовании с использованием цифровых технологий проголосовало 29354 жителя. Лидером, по количеству набравших голосов, стал проект Лесопарковая зона в пос. Свободы с благоустройством набережной (в районе ул. Набережной) 15786 голосов. На втором месте Благоустройство сквера, лесопарковая зона в районе МБОУ СОШ № 3 (микрорайон Новопятигорск – Скачки») 7234 голоса, третье место занял объект Лесопарковая зона в пос. Энергетик с обустройством спортивно-игровой зоны в районе детского сада № 29    6334 голос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й мониторинг состояния конкурентной среды на рынке услуг благоустройства городской среды в Ставропольском кра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 края;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мониторинг состояния конкурент-ной среды на рынке услуг благо-устройства городской среды проводится ежегодно. 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2021 году на данном рынке осуществляли деятельность 18 организаций, из них частной формы собственности 16 организаций (13 обществ с ограниченной ответственностью, 3 индивидуальных предпринимателя) и две муниципальной формы собственности (МУП «Спец-автохозяйство» и МУП «Пятигорские инженерные сети»). В 2020 году 17 организаций, из них частной формы собственности 15 организаций (13 обществ с ограниченной ответственностью, 2 индивидуальных предпринимателя) и две муниципальной формы собствен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изменения доли объема работ по благоустройству общественных территорий в муниципальных образованиях Ставропольского края, выполненных хозяйствующими субъектами частной формы собственности, в общем объеме работ по благоустройству общественных территорий в муниципальных образованиях Ставропольского края, выполненных хозяйствующими субъектами всех форм собственност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 края;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оля объема работ по благоустройству общественных территорий в муниципальном образовании городе-курорте Пятигорске, выполненных хозяйствующими субъектами частной формы собственности, в общем объеме работ по благоустройству общественных территорий муниципального образования города-курорта Пятигорска, выполненных хозяйствующими субъектами всех форм собственности, составила за 2021 год 87,5% (457,955 млн. руб./523,621 млн. руб.)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За 2020 год 81,5% (290,879 млн. руб./356,973 млн. руб.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 хозяйствующими субъектами частной формы собственности контрактов на выполнения работ по благоустройству общественных территорий в муниципальных образованиях Ставропольского кра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 края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1 год заключено восемнадцать муниципальных контрактов с хозяйствующими субъектами частного сектора на благоустройство общественных территории города (2020 год – восемь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з  данных о заключении муниципальных контрактов на выполнение работ по благоустройству территорий в рамках реализации регионального проекта «Формирование комфортной городской среды», предоставляемых муниципальными образованиями Ставропольского края – получателями субсидии на поддержку муниципальных программ формирования современной городской сред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инЖКХ края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е о заключении муниципальных контрактов на выполнение работ по благоустройству территорий в рамках реализации регионального проекта «Формирование комфортной городской среды» предоставляются в министерство ЖКХ для анализа по требованию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анализа текущего состояния дворовых территорий и общественных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ниях Ставропольского кра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дорожного хозяйства и транспорта Ставропольского края (далее - миндор края)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2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вентаризация адресного перечня дворовых территорий и адресного перечня общественных территорий проведена и утверждена постановлением администрации города Пятигорска от 07.06.2021 №179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влечение граждан и организаций в реализацию мероприятий по благоустройству дворовых и общественных территорий в муниципальных образованиях Ставропольского кра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2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 мая завершилось онлайн-голосование по отбору объектов благоустройства в рамках федерального проекта «Формирование комфортной городской среды» нацпроекта «Жильё и городская среда», которое проходило на платформе 26.gorodsreda.ru. В течение месяца с 26 апреля по 30 мая 2021 года жители в возрасте от 14 лет голосовали за один объект из всех представленных. Всего в голосовании с использованием цифровых технологий проголосовало 29354 жителя. Лидером, по количеству набравших голосов, стал проект Лесопарковая зона в пос. Свободы с благоустройством набережной (в районе ул. Набережной) 15786 голосов. На втором месте Благоустройство сквера, лесопарковая зона в районе МБОУ СОШ № 3 (микрорайон Новопятигорск – Скачки») 7234 голоса, третье место занял объект Лесопарковая зона в пос. Энергетик с обустройством спортивно-игровой зоны в районе детского сада № 29    6334 голоса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правление рекомендаций органам местного самоуправления края по вопросам размещения в открытом доступе в информационно-телекоммуникационной сети «Интернет» информации о критериях оценки участников конкурса на право заключения договоров об организации оказания услуг по перевозке пассажиров автомобильным транспортом по муниципальным маршрутам регулярных перевозок в Ставропольском кра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2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 Ставропольского края от 12.11.2020 № 121-кз "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" полномочия переданы в Министерство дорожного хозяйства Ставропольского кра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разработки и утверждения программ комплексного развития транспортной инфраструктуры поселений и городских округов Ставропольского края, направленных на развитие рынка оказания услуг по перевозке пассажиров автомобильным транспортом по муниципальным маршрутам регулярных перевозок в Ставропольском крае, в целях оказания практической помощи органам местного самоуправления края в решении вопросов местного значе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2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 Ставропольского края от 12.11.2020 № 121-кз "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" полномочия переданы в Министерство дорожного хозяйства Ставропольского края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правление рекомендаций органам местного самоуправления края об организации парковочных мест для легализованных такс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2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ия на работу по перевозке пассажиров легковыми такси выдаются министерством дорожного хозяйства и транспорта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ые предприятия, осуществляющие перевозки легковыми такси в муниципальном образовании городе-курорте  Пятигорске отсутствуют, в связи с чем, администрация города Пятигорска информацией о количестве и дислокации легализованных такси, а также  необходимости организации парковочных мест  не располагает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жилищного строительств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переданных органам государственной власти субъектов Российской Федерации полномочий в области контроля за соблюдением органами местного самоуправления края законодательства Российской Федерации о градостроительной деятельност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троительства и архитектуры Ставропольского края (далее - минстрой края); </w:t>
            </w:r>
          </w:p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министерству строительства и архитектуры Ставрополь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ведения плановой проверки (один раз в три года) за соблюдением законодательства Российской Федерации о градостроительной деятельности, вся запрашиваемая документация была предоставлена в полном объеме 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мещение полной и достоверной информации о закупках товаров, работ и услуг для нужд дорожной отрасли Ставропольского края в единой информационной системе в сфере закупок товаров, работ и услуг для обеспечения государственных и муниципальных нужд и региональной информационной системе в сфере закупок товаров, работ, услуг для обеспечения нужд Ставропольского кра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купках товаров, работ и услуг для нужд дорожной отрасли муниципального образования города-курорта Пятигорска своевременно размещается в единой информационной систем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инятие мер, направленных на ежегодное снижение объемов закупок товаров, работ и услуг для нужд дорожной отрасли Ставропольского края, осуществляемых на сумму, не превышающую 300 тыс. рубл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1 год заключено 25 муниципальных контрактов без проведения конкурентных процедур (на сумму 13 856,994 млн. руб.), из них нет контрактов с размещением в электронном магазине.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0 год заключено 22 муниципальных контрактов без проведения конкурентных процедур (на сумму 1 955,146 млн. руб.), из них нет контрактов с размещением в электронном магазин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роста совокупного годового стоимостного объема договоров, заключенных с субъектами малого и среднего предпринимательства по результатам закупок товаров, работ, услуг для нужд дорожной отрасли Ставропольского кра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1 года по результатам закупок товаров, работ, услуг для нужд дорожной отрасли заключено 40 контрактов с субъект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го и среднего предпринимательства на сумму 329,0 млн. руб. (2020 год - 32 контракта на сумму 314,7 млн. руб.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ие мер по </w:t>
            </w:r>
            <w:r>
              <w:rPr>
                <w:sz w:val="28"/>
                <w:szCs w:val="28"/>
              </w:rPr>
              <w:t>предотвращению случаев совершения государственными и муниципальными заказчиками, их должностными лицами, комиссиями по осуществлению закупок, членами таких комиссий действий, приводящих к необоснованному ограничению числа участников при осуществлении закупок для нужд дорожной отрасли Ставропольского кра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й действий, при осуществлении закупочной деятельности, приводящих к необоснованному ограничению числа участников при осуществлении закупок для нужд дорожной отрасли, нет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хода разработки и утверждения органами местного самоуправления края схем размещения нестационарных торговых объектов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рая по торговле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 Пятигорска от 02.12.2020 № 3972  утверждены схемы размещения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, на 2021 год. По состоянию на 01.10.2021 г. в Схему включено 228  адресов для размещения нестационарных  объектов торговли и услуг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 Пятигорска  от 14.12.2021 № 4697 «О внесении изменений в постановление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утверждена схема размещения нестационарных торговых объектов. В Схему включено 264 места размещения нестационарных торговых объект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 о правовом регулировании отношений в сфере торговли и о реализации мероприятий, направленных на развитие конкуренции в сфере торговли в Ставропольском крае, размещенной на официальном сайте комитета края по торговле в информационно - телекоммуникационной сети «Интернет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рая по торговле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города Пятигорска  в информационно-коммуникационной сети «Интернет» постоянно актуализируется информация  о нормативно-правовых актах, относящихся к сфере торговли, общественного питания, бытового обслуживания, защите прав потребителей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главной странице сайта размещена  информация о границах территорий, на которых не допускается розничная продажа алкогольной продукции.</w:t>
            </w:r>
          </w:p>
          <w:p>
            <w:pPr>
              <w:pStyle w:val="ConsPlusNormal1"/>
              <w:spacing w:lineRule="exact" w:line="24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деле «Официально» - «Торговля и сфера услуг», подразделах «Аукционы», «Ярмарки», «Рынки», «Азбука потребителя» размещено следующее: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проведении аукционов на право размещения нестационарных объектов на земельных участках, в зданиях, строениях, сооружениях, находящихся в муниципальной собственности города-курорта Пятигорска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к и порядок организации и проведения ярмарок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мендации по защите прав потребителей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предоставлении бесплатных торговых мест на розничных рынках город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олнения нормативов минимальной обеспеченности населения Ставропольского края площадью торговых объектов, утвержденных для муниципальных районов и городских округов Ставропольского кра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рая по торговле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Arial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обеспеченность населения муниципального образования города-курорта Пятигорска площадью торговых объектов составляет 1219,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000 человек при нормативе 79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53,6%). В 2020 г. – 1168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47,1%  от норматива)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даже продовольственных товаров – 385,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ормативе 27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41,8%). В 2020 г. -36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133,8% от норматива)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даже непродовольственных товаров – 833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ормативе 522 м2 (159,7%). В 2020 г.- 80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54,0% от норматива)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ружной реклам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 (далее - рекламные конструкции), находящихся в собственности муниципальных образований Ставропольского кра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 (далее - рекламные конструкции), находящихся в муниципальной собственности, Федеральным законом от 13.03.2006г. №38-ФЗ «О рекламе» не предусмотрен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явление незаконно установленных рекламных конструкций, выдача предписаний о демонтаже самовольно установленных рекламных конструкций на территории муниципальных образова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1 год выявлено 275 единиц незаконно (самовольно) установленных рекламных конструкций различных форматов, из них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о 228 незаконно (самовольно) установленным рекламным конструкциям выданы предписания о демонтаже их владельцам, либо собственникам недвижимого имущества, к которому присоединены такие конструкции. Демонтированы в добровольном порядке 111 конструкций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47 конструкций демонтированы в принудительном порядке, в рамках исполнения муниципальных контрактов по выполнению работ по демонтажу рекламных конструкций в г. Пятигорске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0 год выдано 103 предписания о демонтаже самовольно установленных рекламных конструкций, из них 84 демонтированы, в том числе в добровольном порядке 74 конструкции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истемные мероприятия по развитию конкуренции в городе - курорте Пятигорск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конкуренции между поставщиками (подрядчиками, исполнителями) при допуске к участию в закупках товаров, работ, услуг для обеспечения государственных  и муниципальных нуж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края по госзакупкам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оответствие с частью 5 статьи 2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беспечены равные условия допуска поставщиков (подрядчиков, исполнителей) к участию в закупках товаров, работ, услуг для обеспечения государственных и муниципальных нужд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усмотрено право заказчика выбирать способ определения поставщика (подрядчика, исполнителя) в соответствии с императивными нормами главы 3 Закона о контрактной системе с учетом недопустимости необоснованного сокращения числа участников закупк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и эксплуатация государственной информационной системы обеспечения градостроительной деятельности Ставропольского кра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трой кра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ля обеспечения физических и юридических лиц достоверными сведениями ведется информационная система обеспечения градостроительной деятельности города-курорта Пятигорска. Информация из данной системы может быть загружена в государственную информационную систему обеспечения градостроительной деятельности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и функционирование системы внутреннего обеспечения соответствия требованиям антимонопольного законодательства органов исполнительной власти и органов местного самоуправления края (далее – антимонопольный комплаенс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 от 22.11.2019 №5693 утверждено Положение об организации системы внутреннего обеспечения соответствия требованиям антимонопольного законодательства в администрации города Пятигорск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 от 22.11.2019 №5694 создана комиссия по осуществлению оценки эффективности организации и функционирования в администрации города Пятигорска антимонопольного комплаенс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анализа проектов нормативных правовых актов, разрабатываемых органными исполнительной власти края и органами местного самоуправления края, на соответствие требованиям антимонопольного законодательства Российской Федераци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исполнительной власти;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дминистрацией города Пятигорска на постоянной основе проводится правовая экспертиза и анализ проектов нормативных правовых актов на соответствие требованиям антимонопольного законодательства Российской Федерации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на портале «Открытый бюджет Ставропольского края» и сайтах органов местного самоуправления края в информационно-телекоммуникационной сети «Интернет» актуальной информации об объектах недвижимости, находящихся в государственной собственности Ставропольского края и муниципальной собственности муниципальных образований Ставропольского края, содержащей сведения о наименованиях таких объектов, их местонахождении, характеристиках и целевом назначении, о существующих ограничениях их использования и обременении правами третьих лиц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щество кра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целях повышения информированности населения города-курорта Пятигорска, на официальном сайте города-курорта Пятигорска размещен реестр муниципального имущества города-курорта Пятигорска (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pyatigorsk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rg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/15277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работан нормативный акт, регламентирующий порядок опубликования и актуализации на  официальном сайте в информационно-телекоммуникационной сети «Интернет» информации об объектах недвижимости, находящихся в собственности муниципального образования города-курорта Пятигорска,  который в настоящий момент находится на согласовании у структурных подразделений администрации  города Пятигорск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величение объема закупок товаров, работ, услуг у субъектов малого и среднего предпринимательства, социально ориентированных некоммерческих организаций при осуществлении закупок для обеспечения государственных нужд Ставропольского кра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исполнительной власт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 2021 год количество заключенных контрактов с субъектами малого и среднего предпринимательства осталось на уровне 2020 года  - 241  единица. Количество поставщиков (подрядчиков, исполнителей) уменьшилось на 8,7%  и составило -116 единиц (2020 г. - 127 единицы) 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ъектов движимого, недвижимого имущества государственной собственности Ставропольского края, земельных участк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ударственной собственности Ставропольского края, включенных в реестр государственного имущества Ставропольского края, объектов движимого, недвижимого имущества и земельных участков муниципальной собственности муниципальных образований Ставропольского края, включенных в реестры муниципального имущества муниципальных образований Ставропольского края, в том числе неиспользуемых, неэффективно используемых или используемых не по назначению, для включения их в перечень государственного имущества Ставропольского края, свободного от права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-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государственного имущества Ставропольского края), и перечни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-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ни муниципального имущества муниципальных образований Ставропольского края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щество края;</w:t>
            </w:r>
          </w:p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2 г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в целях оказания поддержки субъектам малого и среднего предпринимательства постановлением администрацией города Пятигорска от 19.02.2018 № 457 утвержден Перечень муниципального имущества, предназначенного для предоставления в аренду субъектам малого и среднего предпринимательства. Вышеуказанный перечень размещен в сети Интернет на официальном  сайте города-курорта Пятигорска.                  Систематически проводится анализ имущества, находящегося в муниципальной собственности. За 2021 год Перечень дополнен 3 объектами недвижимого имущества общей площадью 199,3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2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0pt11">
    <w:name w:val="Основной текст + Интервал 0 pt11"/>
    <w:qFormat/>
    <w:rPr>
      <w:spacing w:val="-7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atigorsk.org/152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4:00Z</dcterms:created>
  <dc:creator>Администратор</dc:creator>
  <dc:description/>
  <cp:keywords/>
  <dc:language>en-US</dc:language>
  <cp:lastModifiedBy>USER</cp:lastModifiedBy>
  <cp:lastPrinted>2022-01-26T11:53:00Z</cp:lastPrinted>
  <dcterms:modified xsi:type="dcterms:W3CDTF">2022-01-27T11:52:00Z</dcterms:modified>
  <cp:revision>86</cp:revision>
  <dc:subject/>
  <dc:title>МИНИСТЕРСТВО ЭКОНОМИЧЕСКОГО РАЗВИТИЯ РОССИЙСКОЙ ФЕДЕРАЦИИ</dc:title>
</cp:coreProperties>
</file>