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Плана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3791"/>
        <w:gridCol w:w="2428"/>
        <w:gridCol w:w="12"/>
        <w:gridCol w:w="2131"/>
        <w:gridCol w:w="5849"/>
      </w:tblGrid>
      <w:tr>
        <w:trPr>
          <w:tblHeader w:val="true"/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ероприят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</w:t>
            </w:r>
          </w:p>
        </w:tc>
      </w:tr>
      <w:tr>
        <w:trPr>
          <w:tblHeader w:val="true"/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содействию развитию конкуренции на товарных рынках в городе - курорте Пятигорске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 (далее -минобразования края)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государственный сектор в сфере дошкольного образования в городе-курорте Пятигорске представлен одним учреждением собственности профессиональных союзов - Автономная некоммерческая дошкольная образовательная организация «Детский сад № 12 «Калинка» (137 детей), что составляет 1,63% от общей численности детей (8388 чел.), посещающих дошкольные образовательные учрежде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увеличения охвата детей услугами дошкольного образования в городе функционируют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центр «Знайка» (ИП  Ужгатина М.Г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етский центр дневного пребывания и развития «Сказка» (ИП Новикова Е.А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группа дневного посещения «Нянюшка» (ИП Петрова Э.В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раннего развития «Архимед» (ИП Керме Е.И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учреждение клубного типа «Росток» (директор Вышилова Р.К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опережающего развития  «Пирамид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школа для дошколят «АБВГДей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раннего развития «Монтессори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ые центры посещали в 2021-2022 годах 165 дете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. Представители организаций приглашаются на совещания и городские методические объединения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организационно-методической и информационно-консультативной помощи частным общеобразовательным организац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. Представители организаций приглашаются на совещания и заседания городских методических объединений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организационно-методической и информационно-консультативной помощи негосударственным (немуниципальным) организациям, оказывающим в Ставропольском крае услуги ранней диагностики, социализации и реабилитации для детей с ограниченными возможностями здоровья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-курорте Пятигорске в настоящее время имеет лицензию на оказание услуг социализации и реабилитации детей с ограниченными возможностями здоровья одна негосударственная (немуниципальная) организация - Пятигорская  городская общественная организация родителей детей-инвалидов и инвалидов с детства «Тепло сердец». Председатель Правления ПГООРДИ «Тепло сердец» является членом Координационного комитета по делам инвалидов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УСПН г. Пятигорска» регулярно оказывает консультативную помощь данной организации по вопросам предоставления мер социальной поддержки, участия в городских социальных проектах и другим вопрос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различных структур по вопросам организации в Ставропольском крае предоставления услуг ранней диагностики, социализации и реабилитации для детей с ограниченными возможностями здоровья, в том числе в негосударственных (немуниципальных) организация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здравоохранения Ставропольского края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труда и социальной защиты населения Ставропольского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целях осуществления межведомственного взаимодействия по вопросам организации предоставления услуг ранней диагностики, социализации и реабилитации детей с ОВЗ проводится следующая работ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едется база детей с ОВЗ, получающих услуги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обеспечивается взаимодействие между данной базой и базой данных системы образования с целью перспективного планирования потребности специальных образовательных условий для детей с ОВЗ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воевременно обеспечиваются актуальными методическими материалами учреждения, оказывающие услуги ранней помощи, и осуществляется обмен опытом между специалистами данных учрежд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 сайте информационного портала «Учимся вместе» опубликованы лучшие практики различных учреждений в сфере оказания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гулярно актуализируется реестр учреждений, реализующих данные услуг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городе-курорте Пятигорске услуги ранней диагностики, социальной помощи детям с ОВЗ предоставляют следующие субъекты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униципальные учреждения дошкольного образования (2022 г. -349 детей, 2021 г. – 394 ребенка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ГООРДИ «Тепло сердец» (2022 -12 детей, 2021 г. – 14 детей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ГБОУ «Центр психолого-педагогической, медицинской и социальной помощи семье и детям» (2022 -12 детей, 2021 г.- 12 детей)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2 году ИП А.В.Шашина - частный детский физкультурно - оздоровительный центр «Новая жизнь КМВ» прекратил свою деятельность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онкурсных процедур на право заключения концессионных соглашений в отношении объектов жилищно-коммунального хозяйства, находящихся в оперативном управлении (хозяйственном ведении) государственных унитарных предприятий Ставропольского края и муниципальных унитарных предприятий муниципальных районов и городских округов Ставропольского кра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о Ставропольского края (далее минЖКХ края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-ванию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ые унитарные предприятия, осуществляющие деятельность на рынке теплоснабжения (производство тепловой энергии) на территории муниципального образования города-курорта Пятигорска отсутствуют, в связи с чем, конкурсные процедуры на право заключения концессионных соглашений в отношении объектов жилищно-коммунального хозяйства не проводились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росов населения Ставропольского края для определения приоритетных проектов в сфере благоустройства городской сред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ы местного самоуправления края (по согласо-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1 мая 2022 года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    С 15 апреля по 31 мая 2022 года жители в возрасте от 14 лет голосовали за один объект из всех представленных. Всего в голосовании с использованием цифровых технологий</w:t>
            </w:r>
            <w:r>
              <w:rPr>
                <w:sz w:val="28"/>
                <w:szCs w:val="28"/>
              </w:rPr>
              <w:t xml:space="preserve"> приняло участие 41 091 человек, что по сравнению с 2021 годом (29354 человека) больше на 40%.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дером, по количеству набравших голосов, стал проект Благоустройство сквера перед сельским домом культуры в станице Константиновской г. Пятигорска (ул. Октябрьская, 108) 17 286 голосов. На втором месте Благоустройство сквера лесопарковая зона в районе МБОУ СОШ № 3 (микрорайон «Новопятигорск – Скачки») 15 583 голоса, третье место занял объект Благоустройство пешеходной (прогулочной) зоны в районе детского сада №16 «Колокольчик» по пер. Малиновского в пос. Горячеводском г. Пятигорска 8 222 голо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й мониторинг состояния конкурентной среды на рынке услуг благоустройства городской среды в Ставропольском кра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ониторинг состояния конкурентной среды на рынке услуг благоустройства городской среды проводится ежегодно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2 году на данном рынке осуществляли деятельность 18 организаций, из них частной формы собственности 17 организаций (11 обществ с ограниченной ответственностью и 6 индивидуальных предпринимателей) и одна муниципальной формы собственности (МУП «Спецавтохозяйство»).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1 году на данном рынке осуществляли деятельность 18 организаций, из них частной формы собственности 16 организаций (13 обществ с ограниченной ответственностью, 3 индивидуальных предпринимателя) и две муниципальной формы собствен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доли объема работ по благоустройству общественных территорий в муниципальных образованиях Ставропольского края, выполненных хозяйствующими субъектами частной формы собственности, в общем объеме работ по благоустройству общественных территорий в муниципальных образованиях Ставропольского края, выполненных хозяйствующими субъектами всех форм собствен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доля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за отчетный период увеличилась на 11,7 процентных пунктов и составила 99,2% (1073 млн. руб./1082 млн. руб.). В 2021 году - 87,5% (458,0 млн. руб./523,6 млн. руб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хозяйствующими субъектами частной формы собственности контрактов на выполнения работ по благоустройству общественных территорий в муниципальных образованиях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заключено семнадцать муниципальных контрактов с хозяйствующими субъектами частного сектора на благоустройство общественных территории города (2021 год – восемнадцать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з  данных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, предоставляемых муниципальными образованиями Ставропольского края – получателями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 предоставляются в министерство ЖКХ для анализа по требованию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текущего состояния дворовых территорий 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рожного хозяйства и транспорта Ставропольского края (далее - миндор края)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изация адресного перечня дворовых территорий и адресного перечня общественных территорий проведена и утверждена постановлением администрации города Пятигорска от 07.06.2021 №1796. Определена стоимость работ по благоустройству придомовых территорий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граждан и организаций в реализацию мероприятий по благоустройству дворовых и общественных территорий в муниципальных образованиях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мая 2022 года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С 15 апреля по 31 мая 2022 года жители в возрасте от 14 лет голосовали за один объект из всех представленных. Всего в голосовании с использованием цифровых технологий проголосовало 41 091 человек, что по сравнению с 2021 годом (29354 человека) больше на 40%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ером, по количеству набравших голосов, стал проект Благоустройство сквера перед сельским домом культуры в станице Константиновской г. Пятигорска (ул. Октябрьская, 108) 17 286 голосов. На втором месте Благоустройство сквера лесопарковая зона в районе МБОУ СОШ № 3 (микрорайон «Новопятигорск – Скачки») 15 583 голоса, третье место занял объект Благоустройство пешеходной (прогулочной) зоны в районе детского сада №16 «Колокольчик» по пер. Малиновского в пос. Горячеводском г. Пятигорска 8 222 голоса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рекомендаций органам местного самоуправления края по вопросам размещения в открытом доступе в информационно-телекоммуникационной сети «Интернет» информации о критериях оценки участников конкурса на право заключения договоров об организации оказания услуг по перевозке пассажиров автомобильным транспортом по муниципальным маршрутам регулярных перевозок в Ставропольском кра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азработки и утверждения программ комплексного развития транспортной инфраструктуры поселений и городских округов Ставропольского края, направленных на развитие рынка оказания услуг по перевозке пассажиров автомобильным транспортом по муниципальным маршрутам регулярных перевозок в Ставропольском крае, в целях оказания практической помощи органам местного самоуправления края в решении вопросов местного знач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удовлетворения потребности населения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Ставропольском кра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актуализация (при необходимости) документа планирования регулярных перевозок пассажиров и багажа автомобильным транспортом (городским наземным электрическим транспортом) по муниципальным маршрутам регулярных перевозок в Ставропольском кра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становление либо изменение муниципальных маршрутов регулярных перевозок пассажиров и багажа автомобильным транспортом в Ставропольском крае с учетом мнения хозяйствующих субъектов частной формы собствен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ор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>
          <w:trHeight w:val="20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рекомендаций органам местного самоуправления края об организации парковочных мест для легализованных такс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работу по перевозке пассажиров легковыми такси выдаются министерством дорожного хозяйства и транспорта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е предприятия, осуществляющие перевозки легковыми такси в муниципальном образовании городе-курорте  Пятигорске отсутствуют, в связи с чем, администрация города Пятигорска информацией о количестве и дислокации легализованных такси, а также о необходимости организации парковочных мест  не располагает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жилищного строительст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ереданных органам государственной власти субъектов Российской Федерации полномочий в области контроля за соблюдением органами местного самоуправления края законодательства Российской Федерации о градостроительной деятель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и архитектуры Ставропольского края (далее - минстрой края); 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водится  мониторинг правовых актов (документов) на предмет соответствия законодательству о градостроительной деятельности. По итогам отчетного периода нарушений не выявлено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министерству строительства и архитектуры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плановой проверки (один раз в три года) за соблюдением законодательства Российской Федерации о градостроительной деятельности в полном объеме была предоставлена вся запрашиваемая документация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щение полной и достоверной информации о закупках товаров, работ и услуг для нужд дорожной отрасли Ставропольского края в единой информационной системе в сфере закупок товаров, работ и услуг для обеспечения государственных и муниципальных нужд и региональной информационной системе в сфере закупок товаров, работ, услуг для обеспечения нужд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купках товаров, работ и услуг для нужд дорожной отрасли муниципального образования города-курорта Пятигорска своевременно размещается в единой информационной системе 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akupki.gov.ru/epz/main/public/home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, направленных на ежегодное снижение объемов закупок товаров, работ и услуг для нужд дорожной отрасли Ставропольского края, осуществляемых на сумму, не превышающую 600 тыс. рубле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2 год заключено 9 муниципальных контрактов без проведения конкурентных процедур (на сумму 3,399 млн. руб.), из них 2 контракта с размещением в электронном магазине. 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1 год заключено 25 муниципальных контрактов без проведения конкурентных процедур (на сумму 13, 856 млн. руб.), из них  контрактов с размещением в электронном магазине, 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по результатам закупок товаров, работ, услуг для нужд дорожной отрасли заключено 17 контрактов с субъектами малого и среднего предпринимательства на сумму 1106,4 млн. руб. (2021 год – 40 контрактов на сумму 329,0 млн. руб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мер по </w:t>
            </w:r>
            <w:r>
              <w:rPr>
                <w:sz w:val="28"/>
                <w:szCs w:val="28"/>
              </w:rPr>
              <w:t>предотвращению случаев совершения государственными и муниципальными заказчиками, их должностными лицами, комиссиями по осуществлению закупок, членами таких комиссий действий, приводящих к необоснованному ограничению числа участников при осуществлении закупок для нужд дорожной отрасли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действий, при осуществлении закупочной деятельности, приводящих к необоснованному ограничению числа участников при осуществлении закупок для нужд дорожной отрасли, нет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да разработки и утверждения органами местного самоуправления края схем размещения нестационарных торговых объект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от 14.12.2021 № 4697  утверждена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города-курорта Пятигорска. По состоянию на 01.01.2023 г. в Схему включено 265 адресов для размещения нестационарных объектов торговли, в том числе по продаже сельскохозяйственной продукции и продовольственных товаров - 182  (2021 г. – 228 и 129 соответственно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 Ставропольском крае, размещенной на официальном сайте комитета края по торговле в информационно - телекоммуникационной сети «Интернет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города Пятигорска  в информационно-коммуникационной сети «Интернет» постоянно актуализируется информация  о нормативно-правовых актах, относящихся к сфере торговли, общественного питания, бытового обслуживания, защите прав потребителей, размещению рекламных конструкций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вной странице сайта размещена  информация о границах территорий, на которых не допускается розничная продажа алкогольной продукции.</w:t>
            </w:r>
          </w:p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деле «Официально» - «Торговля и сфера услуг», подразделах «Аукционы», «Ярмарки», «Рынки», «Азбука потребителя» размещено следующее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ведении аукционов на право размещения нестационарных объектов на земельных участках, в зданиях, строениях, сооружениях, находящихся в муниципальной собственности города-курорта Пятигорск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ярмарочных площадок, график и порядок организации и проведения ярмарок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защите прав потребителе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предоставлении бесплатных торговых мест на розничных рынках города и иная актуальная информация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Ставропольского края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муниципального образования города-курорта Пятигорска площадью торговых объектов составляет 1243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00 человек при нормативе 79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6,6%). В 2021 г. – 1219,2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3,6%  от норматива)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даже продовольственных товаров – 398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ормативе 27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46,6%). В 2021 г. -385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41,8% от норматива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даже непродовольственных товаров – 844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ормативе 52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61,8%). В 2021 г.- 833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9,7% от норматива)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собственности муниципальных образований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муниципальной собственности, Федеральным законом от 13.03.2006г. №38-ФЗ «О рекламе» не предусмотре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 муниципальных образова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2022 год по 121 незаконно (самовольно) установленной рекламной  конструкции выданы предписания о демонтаже их владельцам, либо собственникам недвижимого имущества, к которому присоединены такие конструкции,  из них 58 конструкций демонтированы в добровольном порядке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1 год выдано 228 предписаний о демонтаже самовольно установленных рекламных конструкций, из них 111 конструкций демонтированы в добровольном порядке, 47 конструкций - в рамках муниципального контракта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ции в городе - курорте Пятигорск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конкуренции между поставщиками (подрядчиками, исполнителями) при допуске к участию в закупках товаров, работ, услуг для обеспечения государственных  и муниципальных нуж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рая по госзакупка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е с частью 5 статьи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еспечены равные условия допуска поставщиков (подрядчиков, исполнителей) к участию в закупках товаров, работ, услуг для обеспечения государственных и муниципальных нуж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о право заказчика выбирать способ определения поставщика (подрядчика, исполнителя) в соответствии с императивными нормами главы 3 Закона о контрактной системе с учетом недопустимости необоснованного сокращения числа участников закупк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эксплуатация государственной информационной системы обеспечения градостроительной деятельности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беспечения физических и юридических лиц достоверными сведениями ведется информационная система обеспечения градостроительной деятельности СК. Информация из данной системы на постоянной основе загружается в государственную информационную систему обеспечения градостроительной деятельности СК и в ЕИЗЖС (Единая информационная система жилищного строительства – наш.дом.рф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же на постоянной основе информация об адресах размещается в Государственном адресном реестре (далее – ГАР) и в Федеральной информационной адресной системе (далее – ФИАС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системы внутреннего обеспечения соответствия требованиям антимонопольного законодательства органов исполнительной власти и органов местного самоуправления края (далее – антимонопольный комплаенс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3 утверждено Положение об организации системы внутреннего обеспечения соответствия требованиям антимонопольного законодательства в администрации города Пятигорс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4 создана комиссия по осуществлению оценки эффективности организации и функционирования в администрации города Пятигорска антимонопольного комплае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25.04.2022 № 1390 внесены изменения в состав комиссии по осуществлению оценки эффективности организации и функционирования в администрации города Пятигорска антимонопольного комплаенс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города Пятигорска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 – 1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1 г. – 1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. – 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анализа проектов нормативных правовых актов, разрабатываемых органными исполнительной власти края и органами местного самоуправления края, на соответствие требованиям антимонопольного законодательства Российской Федер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ей города Пятигорска на постоянной основе проводится правовая экспертиза и анализ проектов нормативных правовых актов на соответствие требованиям антимонопольного законодательства Российской Федераци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портале «Открытый бюджет Ставропольского края» и сайтах органов местного самоуправления края в информационно-телекоммуникационной сети «Интернет» актуальной информации об объектах недвижимости, находящихся в государственной собственности Ставропольского края и муниципальной собственности муниципальных образований Ставропольского края, содержащей сведения о наименованиях таких объектов, их местонахождении, характеристиках и целевом назначении, о существующих ограничениях их использования и обременении правами третьих ли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18.01.2022 № 90 утвержден Порядок опубликования и актуализации на официальном сайте в информационно-телекоммуникационной сети «Интернет» информации об объектах, находящихся в собственности муниципального образования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муниципального имущества города-курорта Пятигорска размещен на официальном сайте города-курорта Пятигорс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pyatigorsk.org/15277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объема закупок товаров, работ, услуг у субъектов малого и среднего предпринимательства, социально ориентированных некоммерческих организаций при осуществлении закупок для обеспечения государственных нужд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 заключено 144 контракта с субъектами малого и среднего предпринима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1 год - 236 контракт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объектов движимого, недвижимого имущества государственной собственности Ставропольского края, земельных участ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й собственности Ставропольского края, включенных в реестр государственного имущества Ставропольского края, объектов движимого, недвижимого имущества и земельных участков муниципальной собственности муниципальных образований Ставропольского края, включенных в реестры муниципального имущества муниципальных образований Ставропольского края, в том числе неиспользуемых, неэффективно используемых или используемых не по назначению, для включения их в перечень государственного имущества Ставропольского края, свободного от права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-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государственного имущества Ставропольского края), и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-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ни муниципального имущества муниципальных образований Ставропольского края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 целях оказания поддержки субъектам малого и среднего предпринимательства постановлением администрации города Пятигорска от 19.02.2018 № 457 утвержден Перечень муниципального имущества, предназначенного для предоставления в аренду субъектам малого и среднего предпринимательства (далее – Перечень). Вышеуказанный Перечень размещен в сети Интернет на официальном  сайте города-курорта Пятигорска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истематически проводится анализ имущества, находящегося в муниципальной собственности. В 2022 году Перечень дополнен 2 объектами недвижимого имущества общей площадью 40,7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по состоянию на 01.01.2023 года количество объектов в Перечне 28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2021 г. дополнен 3 объектами недвижимого имущества общей площадью 199,3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количество объектов в Перечне по состоянию на    01.01.2022 года – 27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сение изменений в схемы размещения нестационарных торговых объектов с учетом необходимости обеспечения устойчивого развития соответствующих территорий и достижения нормативов минимальной обеспеченности населения площадью торговых объект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состоянию на 01.01.2023 года количество мест размещения нестационарных торговых объектов в утвержденной Схеме  - 265,  что по  сравнению с 2021 годом (228 мест) больше на 16,2%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графика проведения ярмарок на территории Ставропольского края на очередной год для размещения на официальных сайтах органов местного самоуправления края и комитета края по торговле в информационно-телекоммуникационной сети "Интернет"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07.12.2022 № 4926 утвержден Адресный перечень ярмарочных площадок на 2023 год на территории города-курорта Пятигорска, в который включен 61 адрес. Ежемесячно составляется график проведения ярмаро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ный перечень ярмарочных площадок и график проведения ярмарок в установленные сроки направляются в Министерство экономического развития СК и размещаются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yatigorsk.org/1144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реестра специализирова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лужб по вопросам похоронного дела, на которые возлагается обязанность по осуществлению погребения умерших, созданных органами местного самоуправления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 территории муниципального образования города-курорта Пятигорска обязанность по осуществлению погребения умерших возложена на МУП г. Пятигорска СК «Пятигорский комбинат спецобслужива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нвентаризации кладбищ, расположенных на территории Ставропольского края, формирование и ведение реестра кладбищ, расположенных на территории Ставропольского края, по результатам такой инвентариз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 запрос 16.12.2022 года в адрес ООО «Датум групп» на предоставление коммерческих предложений для установления стоимости проведения инвентаризации кладбищ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органам местного самоуправления края по вопросам повышения эффективности управления муниципальными унитарными предприятиями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2 году муниципальным унитарным предприятиям города Пятигорска была оказана информационная и методическая помощь по вопрос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гражданской обороны и защиты от чрезвычайных ситуаций природного и техногенного характера,  борьбы с массовыми кибератакам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оведения процедуры мониторинга соответствия планов закупки товаров, работ, услуг, планов закупки инновационной продукции, высокотехнологичной продукции требованиям Федерального закона от 18 июля 2011 г. № 223-ФЗ «О закупках товаров, работ, услуг отдельными видами юридических лиц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упреждения совершения руководителями предприятий уголовно наказуемых дея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жарной безопасности и световой маскиров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распространения короно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изации работников предприятий</w:t>
            </w:r>
          </w:p>
        </w:tc>
      </w:tr>
      <w:tr>
        <w:trPr>
          <w:trHeight w:val="20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ределение состава имущества, находящегося в государственной собственности Ставропольского края и муниципальной собственности муниципальных образований Ставропольского края, не используемого для реализации функций и полномочий органов исполнительной власти края и органов местного самоуправления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щество края;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края;</w:t>
            </w:r>
          </w:p>
          <w:p>
            <w:pPr>
              <w:pStyle w:val="ConsPlusNormal1"/>
              <w:spacing w:lineRule="exact" w:line="240"/>
              <w:ind w:hanging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3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1 объект недвижимости (нежилое помещение) изъят из оперативного управления муниципального бюджетного учреждения для предоставления  его в арен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main/public/home.html" TargetMode="External"/><Relationship Id="rId3" Type="http://schemas.openxmlformats.org/officeDocument/2006/relationships/hyperlink" Target="http://pyatigorsk.org/15277" TargetMode="External"/><Relationship Id="rId4" Type="http://schemas.openxmlformats.org/officeDocument/2006/relationships/hyperlink" Target="https://pyatigorsk.org/1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3-02-06T10:36:00Z</cp:lastPrinted>
  <dcterms:modified xsi:type="dcterms:W3CDTF">2023-02-28T07:49:00Z</dcterms:modified>
  <cp:revision>101</cp:revision>
  <dc:subject/>
  <dc:title>МИНИСТЕРСТВО ЭКОНОМИЧЕСКОГО РАЗВИТИЯ РОССИЙСКОЙ ФЕДЕРАЦИИ</dc:title>
</cp:coreProperties>
</file>