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ии мероприятий Плана («дорожная карта») по содействию развитию конкуренции в муниципальном образовании городе-курорте Пятигорск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 распоряжением администрации города Пятигорска от 28.06.2022 № 2385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3384"/>
        <w:gridCol w:w="2734"/>
        <w:gridCol w:w="1988"/>
        <w:gridCol w:w="6134"/>
      </w:tblGrid>
      <w:tr>
        <w:trPr>
          <w:tblHeader w:val="true"/>
          <w:trHeight w:val="1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 мероприят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мероприят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2 год</w:t>
            </w:r>
          </w:p>
        </w:tc>
      </w:tr>
      <w:tr>
        <w:trPr>
          <w:tblHeader w:val="true"/>
          <w:trHeight w:val="1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Мероприятия по содействию развитию конкуренции на товарных рынках в городе-курорте Пятигорске</w:t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дошкольного образов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организационно-методической и информационно-консультативной помощи частным дошкольным образовательным организация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государственный сектор в сфере дошкольного образования в городе-курорте Пятигорске представлен одним учреждением собственности профессиональных союзов - Автономная некоммерческая дошкольная образовательная организация «Детский сад № 12 «Калинка» (137 детей), что составляет 1,63% от общей численности детей (8388 чел.), посещающих дошкольные образовательные учреждения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целью увеличения охвата детей услугами дошкольного образования в городе функционируют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центр «Знайка» (ИП  Ужгатина М.Г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детский центр дневного пребывания и развития «Сказка» (ИП Новикова Е.А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группа дневного посещения «Нянюшка» (ИП Петрова Э.В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 раннего развития «Архимед» (ИП Керме Е.И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учреждение клубного типа «Росток» (директор Вышилова Р.К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центр опережающего развития  «Пирамид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школа для дошколят «АБВГДей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центр раннего развития «Монтессори»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нные центры посещали в 2021-2022 годах 165 детей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стным дошкольным образовательным организациям по мере необходимости оказывается методическая и консультативная поддержка по организации присмотра и ухода. Представители организаций приглашаются на совещания и городские методические объединения</w:t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0"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общего образов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организационно-методической и информационно-консультативной помощи частным общеобразовательным организация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стным образовательным организациям по мере необходимости оказывается методическая и консультативная поддержка по организации образовательной деятельности. Представители организаций приглашаются на совещания и заседания городских методических объединений</w:t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влечение руководителей частных организаций, осуществляющих образовательную деятельность по дополнительным общеобразовательным программам в муниципальном образовании городе-курорте Пятигорске, к участию в семинарах, совещаниях, конференциях, форумах по вопросам оказания услуг дополнительного образования дет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Комитет по физической культуре и спорту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состоянию на 31.12.2022 года в ИС «Навигатор ДО» было зарегистрировано 71,78 % детей, получающих услуги дополнительного образования в возрасте от 5 до 18 лет от общего количества детей данной возрастной категории. Данный показатель по сравнению с  2021 годом увеличился на 1,04 процентных пунктов (по состоянию на 31.12.2021 года – 70,74%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число учреждений, вошедших в ИС «Навигатор ДО» - ЧУДО «Лондон Экспресс», Центр дополнительного образования для детей </w:t>
            </w:r>
            <w:r>
              <w:rPr>
                <w:sz w:val="28"/>
                <w:szCs w:val="28"/>
                <w:lang w:val="en-US"/>
              </w:rPr>
              <w:t>Sta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m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тавители всех организаций, осуществляющих образовательную деятельность по дополнительным общеобразовательным программам, приглашаются на совещания и заседания городских методических объедин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ктуализация реестров организаций, реализующи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полнительные общеобразовательные программы и программы спортивной подготовки в муниципальном образовании городе-курорте Пятигорск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итет по физической культуре и спорту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 сайте МУ «Управление образования администрации города Пятигорска» опубликован актуализированный список учреждений управления образования, осуществляющих образовательную деятельность по дополнительным общеобразовательным программам в городе-курорте Пятигорске (4 учреждения дополнительного образования и 28 учреждений общего образования). Размещена краткая информация об учреждениях со ссылкой на адрес сайта каждого учреждения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gorono26.ru/podvedomstvennye-uchrezhdenija/dopolnitelnoe-obrazovanie/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ктуализированный реестр спортивных организаций и клубов размещен на сайте 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pyatigorsk.org/119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ынок услуг детского отдыха и оздоровления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мещение реестра организаций, оказывающих услуги детского отдыха и оздоровления в муниципальном образовании городе-курорте Пятигорск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целях повышения информированности населения города-курорта Пятигорска, на период летней кампании разработан реестр организаций, оказывающих услуги отдыха и оздоровления детей в городе-курорте Пятигорске, и размещен на сайте Министерства образования Ставропольского края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stavminobr.ru/activities/kopiya-otdyix-detej-i-ix-ozdorovlenie/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мере необходимости в реестр вносятся изменения в рабочем режиме</w:t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организационно-методической и информационно-консульта-тивной помощи негосударственным (немуниципальным) организациям, оказывающим в муниципальном образовании городе-курорте Пятигорске услуги ранней диагностики, социализации и реабилитации для детей с ограниченными возможностями здоровь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Управление социальной поддержки населения администрации города Пятигорска»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роде-курорте Пятигорске в настоящее время имеет лицензию на оказание услуг социализации и реабилитации детей с ограниченными возможностями здоровья одна негосударственная (немуниципальная) организация - Пятигорская  городская общественная организация родителей детей-инвалидов и инвалидов с детства «Тепло сердец». Председатель Правления ПГООРДИ «Тепло сердец» является членом Координационного комитета по делам инвалидов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«УСПН г. Пятигорска» регулярно оказывает консультативную помощь данной организации по вопросам предоставления мер социальной поддержки, участия в городских социальных проектах и другим вопроса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ведомственного взаимодействия различных структур по вопросам организации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м образовании городе-курорте Пятигорске предоставления услуг ранней диагностики, социализации и реабилитации для детей с ограниченными возможностями здоровья, в том числе в негосударственных (немуниципальных) организациях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социальной поддержки населе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целях осуществления межведомственного взаимодействия по вопросам организации предоставления услуг ранней диагностики, социализации и реабилитации детей с ОВЗ проводится следующая работа: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тся база детей с ОВЗ, получающих услуги ранней помощ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обеспечивается взаимодействие между данной базой и базой данных системы образования с целью перспективного планирования потребности специальных образовательных условий для детей с ОВЗ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воевременно обеспечиваются актуальными методическими материалами учреждения, оказывающие услуги ранней помощи, и осуществляется обмен опытом между специалистами данных учрежден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 сайте информационного портала «Учимся вместе» опубликованы лучшие практики различных учреждений в сфере оказания ранней помощ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регулярно актуализируется реестр учреждений, реализующих данные услуг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городе-курорте Пятигорске раннею помощь детям с ОВЗ предоставляют следующие субъекты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муниципальные учреждения до-школьного образования (2022 г. -349 детей, 2021 г. – 394 ребенка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ГООРДИ «Тепло сердец» (2022 -12 детей, 2021 г. – 14 детей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БОУ «Центр психолого-педагогической, медицинской и социальной помощи семье и детям» (2022 -12 детей, 2021 г.- 12 детей)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2 году ИП А.В.Шашина - частный детский физкультурно - оздоровительный центр «Новая жизнь КМВ» прекратил свою деятельность</w:t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социальных услу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и доступности предоставления социальных услуг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 городе-курорте Пятигорск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социальной поддержки населе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2 год жителям города-курорта Пятигорска предоставлено 515 498 социальных услуг, из них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32 839 социальные услуги предоставлены ПГООРДИ «Тепло сердец» (6,37%)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82 659  социальных услуги предоставлено  ГБУСО «ПКЦСОН» (93,63%)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1 год жителям города-курорта Пятигорска было предоставлено 394 718 социальных услуг, из них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 062  - ПГООРДИ «Тепло сердец» (3,8%)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79 656 - ГБУСО «ПКЦСОН» (96,2%)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предоставленных услуг в 2022 году по сравнению с 2021 годом увеличилось на 30,6%, а услуг, предоставленных СО НКО, увеличилось более чем в 2 раза, в связи с чем их доля в общем объеме социальных услуг, предоставленных жителям города-курорта Пятигорска за 2022 год по сравнению с 2021 годом, возросла на 2,6 п.п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рмирование ежегодной информации о поддержке деятельности некоммерческих организаций муниципального образования города-курорта Пятигорска для направления в минсоцзащиты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социальной поддержки населе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целях формирования рейтинга органов местного самоуправления СК, реализующих механизмы поддержки деятельности СО НКО в рамках мероприятий («дорожной карты») по обеспечению поэтапного доступа СО НКО к бюджетным средствам, выделяемым на предоставление социальных услуг населению СК, в минсоцзащиты края направлена информация о поддержке, оказанной в 2021 году СО НКО, осуществляющим на территории города-курорта Пятигорска деятельность в социальной сфере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результатам оценки город-курорт Пятигорск занял 2 место в рейтинге ОМСУ муниципальных районов и городских округов СК (за 2020 год – 10 место)</w:t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к услуг розничной торговли лекарственными препаратами, медицинскими изделиями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путствующими товарам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ониторинг негосударственных (немуниципальных) медицинских организаций, оказывающих услуги розничной торговли лекарственными препаратами, медицинскими изделиями и сопутствующими товарами на территории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ониторинг негосударственных (немуниципальных) медицинских организаций, оказывающих услуги розничной торговли лекарственными препаратами, медицинскими изделиями и сопутствующими товарами на территории города-курорта Пятигорска проводится ежегодно. В 2022 году на данном рынке осуществляли деятельность – 190 точек (2021 год – 188 точек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я за выполнением работ </w:t>
            </w:r>
            <w:r>
              <w:rPr>
                <w:sz w:val="28"/>
                <w:szCs w:val="28"/>
              </w:rPr>
              <w:t xml:space="preserve">по сбору, транспортированию, обработке, утилизации, обезвреживанию и захоронению твердых коммунальных отходов, оказываемых </w:t>
            </w:r>
            <w:r>
              <w:rPr>
                <w:color w:val="000000"/>
                <w:sz w:val="28"/>
                <w:szCs w:val="28"/>
              </w:rPr>
              <w:t xml:space="preserve">региональным оператором </w:t>
            </w:r>
            <w:r>
              <w:rPr>
                <w:sz w:val="28"/>
                <w:szCs w:val="28"/>
              </w:rPr>
              <w:t>на территории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КУ «Управление по делам территорий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дется постоянный контроль за выполнением работ по сбору, транспортированию, обработке, утилизации, обезвреживанию и захоронению твердых коммунальных отходов, оказываемых региональным оператором на территории города-курорта Пятигорска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делено на 2022 год 150,0 тыс. руб., израсходовано 150,0 тыс. руб. (на 2021 год – 500,0 тыс. руб., израсходовано</w:t>
            </w:r>
            <w:r>
              <w:rPr/>
              <w:t xml:space="preserve"> - </w:t>
            </w:r>
            <w:r>
              <w:rPr>
                <w:sz w:val="28"/>
                <w:szCs w:val="28"/>
              </w:rPr>
              <w:t>331,0 тыс. руб.)</w:t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0"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просов населения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города-курорта Пятигорска для определения приоритетных проектов в сфере благоустройства городской сред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1 мая 2022 года завершилось онлайн-голосование по отбору объектов благоустройства в рамках федерального проекта «Формирование комфортной городской среды» нацпроекта «Жильё и городская среда», которое проходило на платформе 26.gorodsreda.ru.     С 15 апреля по 31 мая 2022 года жители в возрасте от 14 лет голосовали за один объект из всех представленных. Всего в голосовании с использованием цифровых технологий</w:t>
            </w:r>
            <w:r>
              <w:rPr>
                <w:sz w:val="28"/>
                <w:szCs w:val="28"/>
              </w:rPr>
              <w:t xml:space="preserve"> приняло участие 41 091 человек, что по сравнению с 2021 годом (29354 человека) больше на 40%.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идером, по количеству набравших голосов, стал проект Благоустройство сквера перед сельским домом культуры в станице Константиновской г. Пятигорска (ул. Октябрьская, 108) 17 286 голосов. На втором месте Благоустройство сквера лесопарковая зона в районе МБОУ СОШ № 3 (микрорайон «Новопятигорск – Скачки») 15 583 голоса, третье место занял объект Благоустройство пешеходной (прогулочной) зоны в районе детского сада №16 «Колокольчик» по пер. Малиновского в пос. Горячеводском г. Пятигорска 8 222 голос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ый мониторинг состояния конкурентной среды на рынке услуг благоустройства городской среды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муниципальном образовании </w:t>
            </w:r>
            <w:r>
              <w:rPr>
                <w:color w:val="000000"/>
                <w:sz w:val="28"/>
                <w:szCs w:val="28"/>
              </w:rPr>
              <w:t>городе-курорте Пятигорске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по делам территорий»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мониторинг состояния конкурентной среды на рынке услуг благоустройства городской среды проводится ежегодно. 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2022 году на данном рынке осуществляли деятельность 18 организаций, из них частной формы собственности 17 организаций (11 обществ с ограниченной ответственностью и 6 индивидуальных предпринимателей) и одна муниципальной формы собственности (МУП «Спецавтохозяйство»).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2021 году на данном рынке осуществляли деятельность 18 организаций, из них частной формы собственности 16 организаций (13 обществ с ограниченной ответственностью, 3 индивидуальных предпринимателя) и две муниципальной формы собствен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изменения доли объема работ по благоустройству общественных территорий в </w:t>
            </w:r>
            <w:r>
              <w:rPr>
                <w:sz w:val="28"/>
                <w:szCs w:val="28"/>
              </w:rPr>
              <w:t xml:space="preserve">муниципальном образовании </w:t>
            </w:r>
            <w:r>
              <w:rPr>
                <w:color w:val="000000"/>
                <w:sz w:val="28"/>
                <w:szCs w:val="28"/>
              </w:rPr>
              <w:t>городе-курорте Пятигорске, выполненных хозяйствующими субъектами частной формы собственности, в общем объеме работ по благоустройству общественных территорий в</w:t>
            </w:r>
            <w:r>
              <w:rPr>
                <w:sz w:val="28"/>
                <w:szCs w:val="28"/>
              </w:rPr>
              <w:t xml:space="preserve"> муниципальном образовании</w:t>
            </w:r>
            <w:r>
              <w:rPr>
                <w:color w:val="000000"/>
                <w:sz w:val="28"/>
                <w:szCs w:val="28"/>
              </w:rPr>
              <w:t xml:space="preserve"> городе-курорте Пятигорске, выполненных хозяйствующими субъектами всех форм собственности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по делам территорий»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доля объема работ по благоустройству общественных территорий в </w:t>
            </w:r>
            <w:r>
              <w:rPr>
                <w:sz w:val="28"/>
                <w:szCs w:val="28"/>
              </w:rPr>
              <w:t xml:space="preserve">муниципальном образовании </w:t>
            </w:r>
            <w:r>
              <w:rPr>
                <w:color w:val="000000"/>
                <w:sz w:val="28"/>
                <w:szCs w:val="28"/>
              </w:rPr>
              <w:t>городе-курорте Пятигорске, выполненных хозяйствующими субъектами частной формы собственности, в общем объеме работ по благоустройству общественных территорий за отчетный период увеличилась на 11,7 процентных пунктов и составила 99,2% (1073 млн. руб./1082 млн. руб.). В 2021 году - 87,5% (458,0 млн. руб./523,6 млн. руб.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 хозяйствующими субъектами частной формы собственности муниципальных контрактов на выполнение работ по благоустройству общественных территор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городе-курорте Пятигорск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территор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2 год заключено семнадцать муниципальных контрактов с хозяйствующими субъектами частного сектора на благоустройство общественных территории города (2021 год – восемнадца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едоставление данных в мин ЖКХ края о заключении муниципальных контрактов на выполнение работ по благоустройству территорий в рамках реализации регионального проекта «Формирование комфортной городской среды» для анализа (по запросу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территор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е о заключении муниципальных контрактов на выполнение работ по благоустройству территорий в рамках реализации регионального проекта «Формирование комфортной городской среды»  предоставляются в министерство ЖКХ для анализа по требовани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дение анализа текущего состояния дворовых территорий и общественных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городе-курорте Пятигорск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вентаризация адресного перечня дворовых территорий и адресного перечня общественных территорий проведена и утверждена постановлением администрации города Пятигорска от 07.06.2021 №1796. Определена стоимость работ по благоустройству придомовых территорий</w:t>
            </w:r>
          </w:p>
          <w:p>
            <w:pPr>
              <w:pStyle w:val="ConsPlusNormal1"/>
              <w:tabs>
                <w:tab w:val="clear" w:pos="708"/>
                <w:tab w:val="center" w:pos="2831" w:leader="none"/>
              </w:tabs>
              <w:spacing w:lineRule="exact" w:line="24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влечение граждан и организаций в реализацию мероприятий по благоустройству дворовых и общественных территорий в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м образовании городе-курорте Пятигорск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1 мая 2022 года завершилось онлайн-голосование по отбору объектов благоустройства в рамках федерального проекта «Формирование комфортной городской среды» нацпроекта «Жильё и городская среда», которое проходило на платформе 26.gorodsreda.ru.     С 15 апреля по 31 мая 2022 года жители в возрасте от 14 лет голосовали за один объект из всех представленных. Всего в голосовании с использованием цифровых технологий</w:t>
            </w:r>
            <w:r>
              <w:rPr>
                <w:sz w:val="28"/>
                <w:szCs w:val="28"/>
              </w:rPr>
              <w:t xml:space="preserve"> приняло участие 41 091 человек, что по сравнению с 2021 годом (29354 человека) больше на 40%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дером, по количеству набравших голосов, стал проект Благоустройство сквера перед сельским домом культуры в станице Константиновской г. Пятигорска (ул. Октябрьская, 108) 17 286 голосов. На втором месте Благоустройство сквера лесопарковая зона в районе МБОУ СОШ № 3 (микрорайон «Новопятигорск – Скачки») 15 583 голоса, третье место занял объект Благоустройство пешеходной (прогулочной) зоны в районе детского сада №16 «Колокольчик» по пер. Малиновского в пос. Горячеводском г. Пятигорска 8 222 голос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Рынок выполнения работ по содержанию и текущему ремонту общего имущества собственнико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мещений в многоквартирном дом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действие развитию рынка выполнения работ по содержанию и текущему ремонту общего имущества собственников помещений в многоквартирном доме посредством частных управляющих компаний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2 году в муниципальном образовании городе-курорте Пятигорске количество частных управляющих компаний, зарегистрированных в качестве юридического лица или индивидуального предпринимателя, выполняющих работы  по содержанию и текущему ремонту общего имущества собственников помещений в многоквартирных домах, осталось на уровне 2021 года - 34 единицы</w:t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нок оказания услуг по перевозке пассажиров автомобильным транспорто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ым маршрутам регулярных перевозо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инятие участия в разработке   программы комплексного развития транспортной инфраструктуры городского округа города-курорта Пятигорска, направленной на развитие рынка оказания услуг по перевозке пассажиров автомобильным транспортом по муниципальным маршрутам регулярных перевозок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соответствии с Закон Ставропольского края от 12.11.2020 № 121-кз «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» полномочия переданы в Министерство дорожного хозяйства Ставропольского края </w:t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ынок жилищного строительства (за исключением жилой застройки индивиду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жилищного строительства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законодательства о градостроительной деятель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Управление архитектуры и градостроительства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проводится  мониторинг правовых актов (документов) на предмет соответствия законодательству о градостроительной деятельности. По итогам отчетного периода нарушений не выявлено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министерству строительства и архитектуры Ставрополь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плановой проверки (один раз в три года) за соблюдением законодательства Российской Федерации о градостроительной деятельности в полном объеме была предоставлена вся запрашиваемая документация</w:t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numPr>
                <w:ilvl w:val="0"/>
                <w:numId w:val="4"/>
              </w:numPr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змещение полной и достоверной информации о закупках товаров, работ и услуг для нужд дорожной отрасл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города-курорта Пятигорска в единой информационной системе в сфере закупок товаров, работ и услуг для обеспечения муниципальных нужд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закупках товаров, работ и услуг для нужд дорожной отрасли муниципального образования города-курорта Пятигорска своевременно размещается в единой информационной системе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zakupki.gov.ru/epz/main/public/home.html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Принятие мер, направленных на ежегодное снижение объемов закупок товаров, работ и услуг для нужд дорожной отрасли муниципального образования города-курорта Пятигорска, осуществляемых на сумму, не превышающую 10% от общей суммы закуп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2 год заключено 9 муниципальных контрактов без проведения конкурентных процедур (на сумму 3,399 млн. руб.), из них 2 контракта с размещением в электронном магазине. 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1 год заключено 25 муниципальных контрактов без проведения конкурентных процедур (на сумму 13, 856 млн. руб.), из них контрактов с размещением в электронном магазине, нет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роста совокупного годового стоимостного объема договоров, заключенных с субъектами малого и среднего предпринимательства по результатам закупок товаров, работ, услуг для нужд дорожной отрасли  муниципального образования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2 год по результатам закупок товаров, работ, услуг для нужд дорожной отрасли заключено 17 контрактов с субъектами малого и среднего предпринимательства на сумму 1106,4 млн. руб. (2021 год – 40 контрактов на сумму 329,0 млн. руб.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нятие мер по </w:t>
            </w:r>
            <w:r>
              <w:rPr>
                <w:sz w:val="28"/>
                <w:szCs w:val="28"/>
              </w:rPr>
              <w:t>предотвращению случаев совершения муниципальными заказчиками, их должностными лицами, комиссиями по осуществлению</w:t>
            </w:r>
            <w:r>
              <w:rPr>
                <w:bCs/>
                <w:sz w:val="28"/>
                <w:szCs w:val="28"/>
              </w:rPr>
              <w:t xml:space="preserve"> закупок, членами таких комиссий действий, приводящих к необоснованному ограничению числа участников при осуществлении закупок для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нужд дорожной отрасли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города-курорта Пятигорск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Subtitle"/>
              <w:spacing w:lineRule="exact" w:line="240" w:before="0" w:after="60"/>
              <w:jc w:val="both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й действий, при осуществлении закупочной деятельности, приводящих к необоснованному ограничению числа участников при осуществлении закупок для нужд дорожной отрасли, нет</w:t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numPr>
                <w:ilvl w:val="0"/>
                <w:numId w:val="4"/>
              </w:numPr>
              <w:spacing w:lineRule="exact" w:line="240"/>
              <w:ind w:lef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нок архитектурно-строительного проектиров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текущего состояния и развития конкурентной среды на рынке архитектурно-строительного проектиров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города-курорта Пятигорска в 2022 году на рынке архитектурно-строительного проектирования, так же как и в предыдущем году,  осуществляли деятельность 11 частных проектных организаций (91,67%), 5 из которых являются лидирующими организациями, зарекомендовавшими себя как на территории города, так и на территории РФ. Данные проектные организации регулярно участвуют в муниципальных конкурсах на проектирование объектов социального назначения (детские сады, образовательные учреждения, благоустройство парков и скверов, размещение фонтанов) и осуществляют проектирование большинства объектов капитального строительства </w:t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numPr>
                <w:ilvl w:val="0"/>
                <w:numId w:val="4"/>
              </w:numPr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нок нефтепродукт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объема рынка </w:t>
            </w:r>
            <w:r>
              <w:rPr>
                <w:rFonts w:eastAsia="Calibri"/>
                <w:bCs/>
                <w:sz w:val="28"/>
                <w:szCs w:val="28"/>
              </w:rPr>
              <w:t>нефтепродук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ъема рынка нефтепродуктов проводится ежегодно. В 2022 год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ункционирующих АЗС осталось на уровне 2021 года - 31 АЗС, из которых многотопливных - 24</w:t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Рынок легкой промышлен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</w:t>
            </w:r>
            <w:r>
              <w:rPr>
                <w:sz w:val="28"/>
                <w:szCs w:val="28"/>
              </w:rPr>
              <w:t xml:space="preserve"> субъектов малого и среднего предпринимательства, занятых в сфере производства товаров легкой промышленности, о возможности участия в обучающих семинарах и «круглых столах» по вопросам, связанным с предпринимательской деятельность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формация о проводимых обучающих мероприятиях размещается на официальном сайте города Пятигорска в разделе «Малый и средний бизнес – Объявления»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pyatigorsk.org/cat/241</w:t>
              </w:r>
            </w:hyperlink>
          </w:p>
          <w:p>
            <w:pPr>
              <w:pStyle w:val="Normal"/>
              <w:spacing w:lineRule="exact" w:line="240" w:before="40" w:after="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2 г. проведено 3 обучающих мероприятия для субъектов МСП, в том числе занятых в сфере производства товаров легкой промышленности, в которых приняло участие не менее 10 субъектов МСП сферы легкой промышленности (2021 г. – 7 мероприятий, не менее 13 субъектов МСП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</w:t>
            </w:r>
            <w:r>
              <w:rPr>
                <w:sz w:val="28"/>
                <w:szCs w:val="28"/>
              </w:rPr>
              <w:t xml:space="preserve"> субъектов малого и среднего предпринимательства, занятых в сфере производства товаров легкой промышленности, о возможности участия в проводимых выставках - ярмарка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формация о проводимых мероприятиях для субъектов малого и  среднего предпринимательства размещена на официальном сайте города Пятигорска в разделе «Малый и средний бизнес – Объявления». Размещено за 2022 год 10 объявлений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pyatigorsk.org/cat/241</w:t>
              </w:r>
            </w:hyperlink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еализации сельскохозяйственной продук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схем размещения нестационарных торговых объек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а Пятигорска от 14.12.2021 № 4697  утверждена схема размещения нестационарных торговых объектов на земельных участках, в зданиях, строениях, сооружениях, находящихся в муниципальной собственности города-курорта Пятигорска. По состоянию на 01.01.2023 г. в Схему включено 265 адресов для размещения нестационарных  объектов торговли, в том числе по продаже сельскохозяйственной продукции и продовольственных товаров - 182 (2021 г. – 228 и 129 соответственно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формации о правовом регулировании отношений в сфере торговли и о реализации мероприятий, направленных на развитие конкуренции в сфере торговл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 городе-курорте Пятигорске, размещенной на официальном сайте города-курорта Пятигорска в информационно - телекоммуникационной сети «Интернет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города Пятигорска  в информационно-коммуникацион-ной сети «Интернет» постоянно актуализируется информация  о нормативно-правовых актах, относящихся к сфере торговли, общественного питания, бытового обслуживания, защите прав потребителей, размещению рекламных конструкций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главной странице сайта размещена  информация о границах территорий, на которых не допускается розничная продажа алкогольной продукции.</w:t>
            </w:r>
          </w:p>
          <w:p>
            <w:pPr>
              <w:pStyle w:val="ConsPlusNormal1"/>
              <w:spacing w:lineRule="exact" w:line="24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деле «Официально» - «Торговля и сфера услуг», подразделах «Аукционы», «Ярмарки», «Рынки», «Азбука потребителя» размещено следующее: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проведении аукционов на право размещения нестационарных объектов на земельных участках, в зданиях, строениях, сооружениях, находящихся в муниципальной собственности города-курорта Пятигорска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ный перечень ярмарочных площадок, график и порядок организации и проведения ярмарок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мендации по защите прав потребителей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предоставлении бесплатных торговых мест на розничных рынках города и иная актуальная информац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полнения нормативов минимальной обеспеченности населения муниципального образования города-курорта Пятигорска площадью торговых объектов, утвержденных для муниципальных районов и городских округов Ставропольского кра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обеспеченность населения муниципального образования города-курорта Пятигорска площадью торговых объектов составляет 1243,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000 человек при нормативе 79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56,6%). В 2021 г. – 1219,2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53,6%  от норматива)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даже продовольственных товаров – 398,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ормативе 27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46,6%). В 2021 г. -385,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141,8% от норматива)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даже непродовольственных товаров – 844,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ормативе 52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61,8%). В 2021 г.- 833,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59,7% от норматив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ярмарок продовольственных товар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2 год администрацией города Пятигорска издано 26 постановлений о проведении праздничных разовых, сезонных и регулярных ярмарок на территории город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изованы и проведены 22 регулярные продовольственные  ярмарки, в которых приняли участие представители пищевой и перерабатывающей промышленности  (20 % от общего количества участников), сельхозпроизводители (50%) и представители торговли (30%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ей города Пятигорска хозяйствующим субъектам было предложено 44 ярмарочных площадок вблизи многоквартирных жилых домов для участия в ярмарке «Овощи к подъезду», фактически оказались востребованы 23 площадки. Также были организованы 3 ярмарочные площадки для проведения мини-ярмарок по продаже хлебобулочных изделий предприятиями - производителями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щее число дней работы ярмарок в 2022 году составило 4416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1 году проведено 19 городских продовольственные ярмарок, 3 праздничные ярмарки по реализации цветов и 1 праздничная Новогодняя ярмарка</w:t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 Сфера наружной реклам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, зданиях или ином недвижимом имуществе (далее - рекламные конструкции), находящихся в муниципальной собствен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имущественных отношений администрации города Пятигорска»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, Федеральным законом от 13.03.2006г. №38-ФЗ «О рекламе» не предусмотрен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явление незаконно установленных рекламных конструкций, выдача предписаний о демонтаже самовольно установленных рекламных конструкций на территор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бразования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2 год по 121 незаконно (самовольно) установленной рекламной  конструкции выданы предписания о демонтаже их владельцам, либо собственникам недвижимого имущества, к которому присоединены такие конструкции.  из них 58 конструкций демонтированы в добровольном порядке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1 год выдано 228 предписаний о демонтаже самовольно установленных рекламных конструкций, из них 111 конструкций демонтированы в добровольном порядке, 47 конструкций - в рамках муниципального контракт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8. Рынок теплоснабжения (производство тепловой энергии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рмирование в городе-курорте Пятигорске условий для повышения эффективности использования энергетических ресурс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ффективность энергопотребления осуществляется путем внедрения современных энергосберегающих технологий и оборудов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ониторинг достижения показателей энергосбережения и повышения энергетической эффективности организациями, осуществляющими деятельность по производству и (или) передаче тепловой энергии на территории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соответствии с Федеральным законом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в городе Пятигорске разработана подпрограмма «Энергосбережение и повышение энергетической эффективности города-курорта Пятигорска»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, утвержденная постановлением администрации города Пятигорска от 16 августа 2017 г. №3412 на период 2018-2025 года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обеспечение эффективного использования топливно-энергетических ресурсов за счет реализации мероприятий по энергосбережению и повышению энергетической эффективности на территории города-курорта Пятигорска. Целевые показатели по энергосбережению и повышению энергетической эффективности организациями, осуществляющими деятельность по производству и (или) передаче тепловой энергии на территории города-курорта Пятигорска, предусмотренные Программой, в 2022 году достигнуты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территории города осуществляли деятельность за отчетный период 5 теплоснабжающих организаций. Мониторинг по теплоснабжающим организациям проводился 1 раз в месяц в течение всего отопительного сезона с 15 октября по 15 апреля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2 год построена блочно-модульная котельная на 1,29 МВт, произведена замена устаревших и пришедших в негодность сетевых насосов на более энергоэффективные насосы, выполнена модернизация участка теплотрассы с заменой 86 м труб  в двухтрубном исполнении на трубы в ППУ изоляции и с увеличением существующего диаметр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Рынок производства электрической энергии (мощности) на розничном рынке электрической энерг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щности), включая производство электрической энергии (мощности) в режиме коген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й, осуществляющих деятельность</w:t>
            </w:r>
            <w:r>
              <w:rPr>
                <w:color w:val="000000"/>
                <w:sz w:val="28"/>
                <w:szCs w:val="28"/>
              </w:rPr>
              <w:t xml:space="preserve"> в сфере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5 гг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отчетный период на территории города-курорта Пятигорска осуществляли деятельность в сфер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 две организации: АО «Пятигорские электрические сети» и Филиал ПАО «Россети Северный Кавказ» - Ставропольэнерго</w:t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Рынок ритуальных услу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нсультационная помощь при открытии организаций частной формы собственности на рынке ритуальных услу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021 - 2025 гг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 открытии организаций частной формы собственности на рынке ритуальных услуг субъектам предпринимательской деятельности по мере необходимости оказывается консультационная помощь. В 2022 году обращений от частных организаций и индивидуальных предпринимателей на оказание консультационной помощи не поступало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ониторинг количества частных организаций, оказывающих ритуальные услуги на территории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2 году на рынке ритуальных услуг осуществляли деятельность 9 организаций, из которых 7 частных (77,8%), в 2021 году 8 организаций, из которых 6 частных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5%)</w:t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Рынок услуг связи, в том числе услуг по предоставлению широкополосного доступа к</w:t>
            </w:r>
          </w:p>
          <w:p>
            <w:pPr>
              <w:pStyle w:val="Normal"/>
              <w:tabs>
                <w:tab w:val="clear" w:pos="708"/>
                <w:tab w:val="left" w:pos="1792" w:leader="none"/>
                <w:tab w:val="center" w:pos="710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лекоммуникационной сети «Интернет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казание содействия операторам связи в реализации инвестиционных проектов по строительству объектов связи на территории города-курорта Пятигорска, в том числе в размещении оборудования базовых станций на землях и объектах муниципальной собственности на территории города-курорта Пятигорска по мере поступления запросов от компаний-оператор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 Пятигорск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городе-курорте Пятигорске на постоянной основе оказывается содействие компаниям, планирующим размещение объектов антенных опор, предназначенных для размещения средств связи в рамках постановления Правительства РФ от 0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 предоставления земельных участков и установления сервитутов»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2 год  в рамках вышеуказанного постановления Правительства РФ  в городе-курорте Пятигорске размещено 20 антенных опор, предназначенных для размещения средств связи (в 2021 г. - 9 антенных опор)</w:t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Рынок санаторно-курортных и туристических услу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рмирование реестра санаторно-курортных и туристских организаций муниципального образования города-курорта Пятигорска и его размещение на официальном сайте города-курорта Пятигорска в информационно-телекоммуникационной сети «Интернет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естр санаторно-курортных и туристических организаций муниципального образования города-курорта Пятигорска актуализируется дважды в год и размещается на официальном сайте администрации города Пятигорска: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pyatigorsk.org/12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и туристическом портале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s://www.pyatigorsk.online/tostay/sanatoriums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рмирование реестра туристских маршрутов, проходящих по территории города-курорта Пятигорска, на официальном сайте города-курорта Пятигорска в информационно-телекоммуникационной сети «Интернет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естр туристических маршрутов актуализируется один раз в год и размещается на официальном сайте администрации города Пятигорска: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pyatigorsk.org/15068</w:t>
              </w:r>
            </w:hyperlink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туристическом портале: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pyatigorsk.online/about/modern/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частие представителей санаторно-курортных учреждений, гостиниц и туристических фирм города-курорта Пятигорска в составе делегации Ставропольского края в международных, общероссийских и региональных мероприятиях в сфере туризм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едставители санаторно-курортных учреждений, туристических фирм и гостиничного комплекса города Пятигорска за отчетный период приняли участие в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Международной туристической выставке «Интурмаркет» г. Москва (отель «Бештау», ТФ «Машук», гостиница «Машук», санаторий «Машук»)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Московской международной туристической выставке MITT (гостиница «Машук», отель «Бештау», ТФ «Машук»)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Междинародной туристской выставке «Лето-2022» г. Екатеринбург (отель «Бештау»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Международной специализированной выставке «Туризм и спорт» г. Казань (ТК «Ладья»)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8-м Международном  форуме - выставке по туризму ОТДЫХ Leisure, г. Москва (ООО «Лайт») 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и оказание содействия туроператорам города Пятигорска в проведении информационных туров для представителей средств массовой информации и туроператоров других регионов Р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казано содействие туристическим фирмам «Машук», «Гранд-тур», «Лайт», и «Ладья» в проведении информационных туров для представителей туроператоров других регионов РФ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семинаров, круглых столов и конференций для представителей организаций сферы туризма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ведены два семинара с представителями санаторно-курортных учреждений и гостиничного комплекса на темы: «Стратегический менеджмент в индустрии гостеприимства - стандарты и способы внедрения клиентоориентированного сервиса» и </w:t>
            </w:r>
            <w:r>
              <w:rPr>
                <w:bCs/>
                <w:color w:val="000000"/>
                <w:sz w:val="28"/>
                <w:szCs w:val="28"/>
              </w:rPr>
              <w:t>«Создание и развитие культуры российского гостеприимств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мещение информационных материалов о туристском потенциале города-курорта Пятигорска в средствах массовой информации (печатные издания, интернет-издания, телеканалы, информационные агентства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формация размещается на постоянной основе на официальном сайте администрации города Пятигорска, газете «Пятигорская Правда»; предоставляется справочная информация для СМИ регионального и федерального уровня. За 2022 год подготовлено и опубликовано более 80 информационных стате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событийных мероприятиях, туристическом потенциале, а также  новостей сферы туризма на туристическом портале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нформация размещается на постоянной основе на туристическом портале города Пятигорска: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pyatigorsk.online/poster/</w:t>
              </w:r>
            </w:hyperlink>
            <w:r>
              <w:rPr>
                <w:sz w:val="28"/>
                <w:szCs w:val="28"/>
              </w:rPr>
              <w:t>. За 2022 год на туристическом портале размещена информация о 135 событийных мероприятиях и опубликована 61 информационная стать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Рынок минеральной воды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мониторинга организаций в сфере розлива минеральной воды на территории муниципального образования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2 году  в сфере розлива минеральной воды  осуществляли деятельность 3 организации (2021 год – 2 организации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истемные мероприятия по развитию конкуренции в городе-курорте Пятигорск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вышение охвата детским отдыхом и оздоровлением детей через различные формы летней занятости. Развитие системы отдыха и оздоровления, укрепление материально-технической базы образовательных организаций, осуществляющих отдых и оздоровле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етняя оздоровительная кампания 2022 года в городе Пятигорске была реализована по 4 направлениям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функционирование с 1.06. по 26. 07. 2022 года на базе образовательных учреждений 30 оздоровительных лагерей с дневным пребыванием детей - 3878 человек, (2021 г. - 3424 человека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предоставление частичной компенсации расходов на приобретение путёвок в загородные оздоровительные лагеря за счет средств бюджета города-курорта Пятигорска в размере </w:t>
            </w:r>
            <w:r>
              <w:rPr>
                <w:rFonts w:eastAsia="Calibri"/>
                <w:sz w:val="28"/>
                <w:szCs w:val="28"/>
              </w:rPr>
              <w:t>10,2 тыс. руб., которой  воспользовались 337 человек (2021 г. - 9,0 тыс. руб. – 91 человек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совместная организация с ГКУ «Центр занятости города Пятигорска» с 1.06. по 13.08.2022 года трудовой занятости обучающихся - 485 человек, (2021 г. – 544 человека)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организация ДО ДООЦ «Дамхурц» своей деятельности в форме семейного отдыха. Всего в лагере смогли отдохнуть 217 детей, из них 174 получили возврат в размере 50% от стоимости путевки. (В 2021 году в лагере отдохнули 232 ребенка, из них 154 получили возврат в размере 50% от стоимости путевки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летний период времени было проведено 108 спортивных мероприятий по 15 видам спорта, в которых приняло участие 1720 обучающихся (2021 г. - 49 спортивных мероприятий, в которых приняло участие 1060 обучающихся)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рамках летней оздоровительной кампании 1206 школьников смогли принять участие в экскурсиях. Таким образом, различными формами занятости в летний период, с учетом прочего досуга, было охвачено 8206 человек.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В 2021 году 255 школьников смогли принять участие в 11 походах, различными формами занятости в летний период было охвачено 6032 человек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хранение, развитие и обустройство объектов туризма и отдых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 2022 год выполнены следующие работы: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курортно-исторической зоны города Пятигорска, 1 этап – 148,6 млн. руб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ремонт «Поющего фонтана» (Светомузыкального) по улице Братьев Бернардацци. Сумма освоенных средств составила  7,6 млн. руб.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лагоустройство сквера вокруг здания ЗАГСа, расположенного по улице Братьев Бернардацци. Сумма освоенных средств составила 3,1 млн. руб.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 2022 год в санаториях города отдохнуло</w:t>
            </w:r>
            <w:r>
              <w:rPr>
                <w:color w:val="000000"/>
                <w:sz w:val="28"/>
                <w:szCs w:val="28"/>
              </w:rPr>
              <w:t xml:space="preserve"> 112,9 тыс. человек (2021 год – 98,2 тыс. человек). Гостиницы города приняли 137,1 тыс. человек (2021 год –101,7тыс. человек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ого жилищного контро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связи с установленными ограничениями в 2022 году внеплановые проверки не проводились, Положением о муниципальном жилищном контроле плановые проверки не предусмотрены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2 году проведено 5 профилактических мероприятий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ение информационной системы обеспечения градостроительной деятельности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обеспечения физических и юридических лиц достоверными сведениями ведется информационная система обеспечения градостроительной деятельности СК. Информация из данной системы на постоянной основе загружается в государственную информационную систему обеспечения градостроительной деятельности СК и в ЕИЗЖС (Единая информационная система жилищного строительства – наш.дом.рф)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кже на постоянной основе информация об адресах размещается в Государственном адресном реестре (далее – ГАР) и в Федеральной информационной адресной системе (далее – ФИАС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на официальном сайте города-курорта Пятигорска в информационно-телекоммуникационной сети «Интернет» актуальной информации об объектах недвижимости, находящихся в муниципальной собственности, содержащей сведения о наименованиях таких объектов, их местонахождении, характеристиках и целевом назначении объектов, о существующих ограничениях их использования и обременении правами третьих ли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от 18.01.2022 № 90 утвержден Порядок опубликования и актуализации на официальном сайте в информационно-телекоммуникационной сети «Интернет» информации об объектах, находящихся в собственности муниципального образования города-курорта Пятигорска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естр муниципального имущества города-курорта Пятигорска размещен на официальном сайте города-курорта Пятигорска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://pyatigorsk.org/15277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вершенствование процессов управления объектами муниципальной собственности в городе-курорте Пятигорск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нформация о реализации муниципального имущества и земельных участков размещена на официальном сайте Российской Федерации для размещения информации о проведении торгов в сети «Интернет» (www.torgi.gov.ru) и на официальных сайтах в сети «Интернет», а также на официальном сайте администрации города- курорта Пятигорска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://www.pyatigorsk.org/</w:t>
              </w:r>
            </w:hyperlink>
            <w:r>
              <w:rPr>
                <w:sz w:val="28"/>
                <w:szCs w:val="28"/>
              </w:rPr>
              <w:t xml:space="preserve"> и сайте МУ "Управление имущественных отношений администрации города Пятигорска"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://uio.mashuk.ru/</w:t>
              </w:r>
            </w:hyperlink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2 год объявлено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37 аукционов по продаже муниципального имущества (2021г. - 49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3 конкурса по продаже муниципального имущества (2021г. - 4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4 продажи посредством публичного предложения (2021 г. – 0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59 аукционов на право заключения договоров аренды имущества муниципальной собственности (2021 г. - 37); </w:t>
            </w:r>
          </w:p>
          <w:p>
            <w:pPr>
              <w:pStyle w:val="Style23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3 аукциона на право заключения договоров аренды земельного участка (2021 г. - 2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ых сайтах города-курорта Пятигорска и МУ «Управление имущественных отношений администрации города Пятигорска» в сети «Интернет» информационных сообщений о предоставлении в аренду имущества, находящегося в муниципальной собственности гор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2 год объявлено 59 аукционов на право заключения договоров аренды имущества муниципальной собственности, по муниципальным учреждениям и предприятиям - 2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(2021 год - 37 аукционов на право заключения договоров аренды имущества муниципальной собственности, по муниципальным учреждениям и предприятиям - 2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держка в актуальном состоянии на официальном сайте города-курорта Пятигорска в сети «Интернет» раздела «Муниципальные закупки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 официальном сайте администрации города Пятигорска в сети «Интернет» в разделе «Муниципальные закупки» на постоянной основе размещается информация о проведении процедур закупок в городе-курорте Пятигорске      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://zakupki.pyatigorsk.org/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субъектов малого и среднего предпринимательства о мерах государственной и муниципальной поддержки на официальном сайте города-курорта Пятигорска в сети «Интернет»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 официальном сайте администрации города Пятигорска в сети «Интернет» актуализирован раздел «Муниципальная поддержка». Информация о проводимых конкурсах на получение государственной и муниципальной поддержки, а также о мероприятиях для МСП на постоянной основе размещается в разделе «Малый и средний бизнес – Объявления»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://pyatigorsk.org/cat/241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субъектов МСП, воспользовавшихся следующими видами поддержк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финансовая - 5 (2021г. – 1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мущественная - 15 (2021г. – 16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образовательная - 147 (2021г. - 97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онная - 16 (2021г. – 11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держка в актуальном состоянии информации, размещенной на инвестиционном портале официального сайта города-курорта Пятигорска в сети «Интернет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официальном сайте администрации города Пятигорска в сети «Интернет» постоянно актуализируется раздел «Инвестиционный портал»</w:t>
            </w:r>
          </w:p>
          <w:p>
            <w:pPr>
              <w:pStyle w:val="Normal"/>
              <w:spacing w:lineRule="exact" w:line="240"/>
              <w:jc w:val="both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pyatigorsk.org/investment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нормативных правовых актов муниципального образования города-курорта Пятигорска, затрагивающих вопросы осуществления предпринимательской и инвестиционной деятельност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 2022 год 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кспертиза проведена в отношении трех нормативно правовых актов (2021 г, – 3нпа). Положений, необоснованно затрудняющих ведение предпринимательской и инвестиционной деятельности, не выявлен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оценки регулирующего воздействия проектов нормативных правовых ак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бразования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 2022 год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ценка регулирующего воздействия проведена в отношении шести проектов муниципальных правовых актов, затрагивающих вопросы осуществления предпринимательской, инвестиционной и иной экономической деятельности. Положений, способствующих возникновению необоснованных расходов, не выявлено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(2021 год - в отношении десяти проект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обучающих семинаров для субъектов предпринимательской деятельности по вопросам предпринимательской деятель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2 год в городе-курорте Пятигорске проведено 8 мероприятия, в которых приняло участие 180 представителей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онлайн-вебинар «Актуальные меры поддержки малого и среднего бизнеса в 2022 году». В мероприятии приняли участие 25 представителей МСП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обучающий семинар-тренинг с представителями санаторно-курортных учреждений и гостиничного комплекса на тему: «Стратегический менеджмент в индустрии гостеприимства - стандарты и способы внедрения клиенториентированного сервиса». В мероприятии приняли участие 52 представителя МСП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круглый стол для физических лиц, применяющих налог на профессиональный доход на тему: «Самозанятый. Плюсы и минусы». В мероприятии приняли участие 16 самозанятых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й семинар на тему: «Налоговые и бухгалтерские изменения в 2023 году: к чему готовиться. Обзор основных изменений в законодательстве». В мероприятии приняли участие 32 субъекта МСП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учающий вебинар </w:t>
            </w:r>
            <w:r>
              <w:rPr>
                <w:bCs/>
                <w:color w:val="000000"/>
                <w:sz w:val="28"/>
                <w:szCs w:val="28"/>
              </w:rPr>
              <w:t>«Как продавать на российских маркетплейсах</w:t>
            </w:r>
            <w:r>
              <w:rPr>
                <w:sz w:val="28"/>
                <w:szCs w:val="28"/>
              </w:rPr>
              <w:t>». В мероприятии приняли участие 9 субъектов МСП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учающий семинар </w:t>
            </w:r>
            <w:r>
              <w:rPr>
                <w:bCs/>
                <w:color w:val="000000"/>
                <w:sz w:val="28"/>
                <w:szCs w:val="28"/>
              </w:rPr>
              <w:t xml:space="preserve">«Создание и развитие культуры российского гостеприимства». </w:t>
            </w:r>
            <w:r>
              <w:rPr>
                <w:sz w:val="28"/>
                <w:szCs w:val="28"/>
              </w:rPr>
              <w:t>В мероприятии приняли участие 19 субъектов МСП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обучающий семинар «</w:t>
            </w:r>
            <w:r>
              <w:rPr>
                <w:bCs/>
                <w:color w:val="000000"/>
                <w:sz w:val="28"/>
                <w:szCs w:val="28"/>
              </w:rPr>
              <w:t xml:space="preserve">Как продавать и увеличивать прибыль на российских маркетплейсах в 2023 году». </w:t>
            </w:r>
            <w:r>
              <w:rPr>
                <w:sz w:val="28"/>
                <w:szCs w:val="28"/>
              </w:rPr>
              <w:t>В мероприятии приняли участие 27 субъектов МСП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(2021 г. - 7 мероприятий, в которых приняли участие 154 представителя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обучающих мероприятий для заказчиков и поставщиков, круглых столов, встреч с инвесторами, вебинаров, профессиональных дискуссий с привлечением представителей общественных и экспертных организаций, физических и юридических лиц, в том числе МС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заказчиков города-курорта Пятигорска доведена информация о проведении следующих  обучающих мероприятий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«Госзаказчик-2022» с мая 2022 г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«Контрактная система: минимизация рисков при закупках по новым правилам» - 25 апреля 2022 г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«Контрактная система 2022: ключевые изменения и антикризисные меры» - 15 июня 2022 г.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Актуальные изменения законодательства о государственных и муниципальных закупах в III 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ах 2022 г., вступившие в силу после 01 июля 2022 г.» - 19 августа 2022 г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Вебинар: «Практика работы в электронном магазине ОТС-маркет» - 7 октябр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мероприятиях приняли участие 13 представителей заказчиков и специалистов администрации города Пятигорс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рмирование и размещение на официальном сайте города-города Пятигорска в сети «Интернет» перечня объектов, в отношении которых планируется заключение соглашения о муниципально - частном партнерстве и (или) концессионных соглаш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постановлением администрации города Пятигорска Ставропольского края от 28.01.2022г.      № 181 утвержден перечень объектов муниципального имущества города-курорта Пятигорска, в отношении которых планируется заключение концессионных соглашений в 2022 году.    Данный перечень размещен на официальном сайте муниципального образования города-курорта Пятигорска в информационно - телекоммуникационной сети «Интернет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hyperlink r:id="rId19">
              <w:r>
                <w:rPr>
                  <w:rStyle w:val="InternetLink"/>
                  <w:rFonts w:eastAsia="Arial Unicode MS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Arial Unicode MS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Arial Unicode MS"/>
                  <w:bCs/>
                  <w:sz w:val="28"/>
                  <w:szCs w:val="28"/>
                  <w:lang w:val="en-US"/>
                </w:rPr>
                <w:t>pyatigorsk</w:t>
              </w:r>
              <w:r>
                <w:rPr>
                  <w:rStyle w:val="InternetLink"/>
                  <w:rFonts w:eastAsia="Arial Unicode MS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bCs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eastAsia="Arial Unicode MS"/>
                  <w:bCs/>
                  <w:sz w:val="28"/>
                  <w:szCs w:val="28"/>
                </w:rPr>
                <w:t>/5681</w:t>
              </w:r>
            </w:hyperlink>
            <w:r>
              <w:rPr>
                <w:rFonts w:eastAsia="Arial Unicode MS"/>
                <w:bCs/>
                <w:color w:val="0066CC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городского конкурса «Предприниматель года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мае 2022 г. проведен ежегодный городской конкурс на звание «Предприниматель года», по итогам которого награждены  шесть победителей в двух номинациях: «Предприниматель в сфере услуг» и «Предприниматель в сфере производства»</w:t>
            </w:r>
          </w:p>
        </w:tc>
      </w:tr>
      <w:tr>
        <w:trPr>
          <w:trHeight w:val="23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ключение концессионных соглашений в отношении инженерных сооружений транспортной инфраструктуры, в том числе стоянок автотранспортных средств, пунктов взимания платы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КУ «Управление капитального строительства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нцессионные соглашения в отношении автомобильных дорог и инженерных сооружений транспортной инфраструктуры, в том числе стоянок автотранспортных средств, пунктов взимания платы  за отчетный период не заключались </w:t>
            </w:r>
          </w:p>
        </w:tc>
      </w:tr>
      <w:tr>
        <w:trPr>
          <w:trHeight w:val="20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ежегодного социологического исследования (мониторинга) и оценки удовлетворенности на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бразования города-курорта Пятигорска качеством предоставления государственных и муниципальных услуг в многофункциональном центр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автоматизации и  информационных технологий администрации                                                                            города Пятигорска;           МФ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оценка заявителями качества предоставления государственных и муниципальных услуг в многофункциональном центре проводится по средствам инфомата и через смс-сообщения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За 2022 год многофункциональным центром предоставлено 155830 услуг (2021г. - 176635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услуг). Удовлетворенность качеством предоставления услуг  осталась на уровне 2021 года и составила 95,0 % от общего числа опрошенных</w:t>
            </w:r>
          </w:p>
        </w:tc>
      </w:tr>
      <w:tr>
        <w:trPr>
          <w:trHeight w:val="17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анализа проектов нормативных правовых актов, разрабатываемых администрацией города Пятигорска, на соответствие требованиям антимонопольного законодательства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авовое управление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ей города Пятигорска на постоянной основе проводится правовая экспертиза и анализ проектов нормативных правовых актов на соответствие требованиям антимонопольного законодательства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ункционирование системы внутреннего обеспечения соответствия требованиям антимонопольного законодательства деятельности администрации города Пятигорска (далее – антимонопольный комплаенс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авовое управление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 от 22.11.2019 № 5693 утверждено Положение об организации системы внутреннего обеспечения соответствия требованиям антимонопольного законодательства в администрации города Пятигорск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 от 22.11.2019 № 5694 создана комиссия по осуществлению оценки эффективности организации и функционирования в администрации города Пятигорска антимонопольного комплаенс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от 25.04.2022 № 1390 внесены изменения в состав комиссии по осуществлению оценки эффективности организации и функционирования в администрации города Пятигорска антимонопольного комплаенс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нарушений антимонопольного законодательства со стороны администрации города Пятигорска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г. – 1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21 г. – 1;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2 г. – 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рмирование доклада (отчета) об антимонопольном комплаенс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марте 2022 г. подготовлен и утвержден Отчет (доклад) об организации системы внутреннего обеспечения соответствия требованиям антимонопольного законодательства (антимонопольном комплаенсе) в администрации города Пятигорска за 2021 го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нятие мер по внедрению в муниципальном образовании  городе-курорте Пятигорске лучших региональных практик содействия развитию конкуренции, ежегодно включаемых в перечень лучших практик (перечень лучших практик предоставляется министерством экономического развития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ация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ечень лучших региональных практик по содействию развития конкуренции, рекомендованных к внедрению в Ставропольском крае в 2022 году, от министерства экономического развития СК не поступа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bCs/>
                <w:sz w:val="28"/>
                <w:szCs w:val="28"/>
              </w:rPr>
              <w:t>Выявление объектов движимого, недвижимого имущества и земельных участков муниципальной собственности муниципального образования города-курорта Пятигорска, включенных в реестр муниципального имущества муниципального образования города-курорта Пятигорска, в том числе неиспользуемых, неэффективно используемых или используемых не по назначению, для включения их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 муниципального образования города-курорта Пятигорска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в целях оказания поддержки субъектам малого и среднего предпринимательства постановлением администрации города Пятигорска от 19.02.2018 № 457 утвержден Перечень муниципального имущества, предназначенного для предоставления в аренду субъектам малого и среднего предпринимательства (далее – Перечень). Вышеуказанный Перечень размещен в сети Интернет на официальном  сайте города-курорта Пятигорска.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Систематически проводится анализ имущества, находящегося в муниципальной собственности. В 2022 году Перечень дополнен 2 объектами недвижимого имущества общей площадью 40,7 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, по состоянию на 01.01.2023 года количество объектов в Перечне 28.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bCs/>
                <w:sz w:val="28"/>
                <w:szCs w:val="28"/>
              </w:rPr>
              <w:t>(в 2021 г. дополнен 3 объектами недвижимого имущества общей площадью 199,3 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, количество объектов в Перечне по состоянию на        01.01.2022 года – 27)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осуществления полномочий органов местного самоуправления (непрофильное имущество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3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2 год 1 объект недвижимости (нежилое помещение) изъят из оперативного управления муниципального бюджетного учреждения для предоставления  его в аренд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одолжение работы по осуществлению приватизации либо перепрофилированию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полномочий органов местного самоуправ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2 год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- по результатам торгов  продано 9 объектов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- в порядке имущественного права продано  4  объекта недвижимого имущест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беспечение реализации мероприятий, направленных на увеличение количества нестационарных и мобильных торговых объектов, и торговых мест под них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 состоянию на 01.01.2023 года в утвержденной Схеме количество мест размещения нестационарных торговых объектов - 265, что по  сравнению с 2021 годом (228 мест) больше на 16,2%  </w:t>
            </w:r>
          </w:p>
        </w:tc>
      </w:tr>
      <w:tr>
        <w:trPr>
          <w:trHeight w:val="2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Формирование графика проведения ярмарок на территории муниципального образования города-курорта Пятигорска на очередной год для размещения на официальных сайтах города-курорта Пятигорска и комитета края по торговле в информационно-телекоммуникационной сети «Интернет»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от 07.12.2022 № 4926 утвержден Адресный перечень ярмарочных площадок на 2023 год на территории города-курорта Пятигорска, в который включен 61 адрес. Ежемесячно составляется график проведения ярмарок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ресный перечень ярмарочных площадок и график проведения ярмарок в установленные сроки направляются в Министерство экономического развития СК и размещаются на официальном сайте муниципального образования города-курорта Пятигорска в информационно-телекоммуникационной сети «Интер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pyatigorsk.org/1144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Организация по проведению инвентаризации кладбищ, расположенных на территории муниципального образования города-курорта Пятигорска и мест захоронений на них. Создание, по результатам данной инвентаризации, и ведение реестров кладбищ и мест захорон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правлен запрос 16.12.2022 года в адрес ООО «Датум групп» на предоставление коммерческих предложений для установления стоимости проведения инвентаризации кладби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Оказание методической и консультативной помощи муниципальным унитарным предприятиям города-курорта Пятигор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имущественных отношений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2 году муниципальным унитарным предприятиям города Пятигорска была оказана информационная и методическая помощь по вопросам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гражданской обороны и защиты от чрезвычайных ситуаций природного и техногенного характера,  борьбы с массовыми кибератакам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роведения процедуры мониторинга соответствия планов закупки товаров, работ, услуг, планов закупки инновационной продукции, высокотехнологичной продукции требованиям Федерального закона от 18 июля 2011 г. № 223-ФЗ «О закупках товаров, работ, услуг отдельными видами юридических лиц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редупреждения совершения руководителями предприятий уголовно наказуемых деян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ожарной безопасности и световой маскировк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распространения короновирусной инфекци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пансеризации работников предприятий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0"/>
        </w:tabs>
        <w:ind w:left="960" w:hanging="600"/>
      </w:pPr>
      <w:rPr>
        <w:sz w:val="28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0pt11">
    <w:name w:val="Основной текст + Интервал 0 pt11"/>
    <w:qFormat/>
    <w:rPr>
      <w:spacing w:val="-7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no26.ru/podvedomstvennye-uchrezhdenija/dopolnitelnoe-obrazovanie/" TargetMode="External"/><Relationship Id="rId3" Type="http://schemas.openxmlformats.org/officeDocument/2006/relationships/hyperlink" Target="https://pyatigorsk.org/119" TargetMode="External"/><Relationship Id="rId4" Type="http://schemas.openxmlformats.org/officeDocument/2006/relationships/hyperlink" Target="https://stavminobr.ru/activities/kopiya-otdyix-detej-i-ix-ozdorovlenie/" TargetMode="External"/><Relationship Id="rId5" Type="http://schemas.openxmlformats.org/officeDocument/2006/relationships/hyperlink" Target="https://zakupki.gov.ru/epz/main/public/home.html" TargetMode="External"/><Relationship Id="rId6" Type="http://schemas.openxmlformats.org/officeDocument/2006/relationships/hyperlink" Target="http://pyatigorsk.org/cat/241" TargetMode="External"/><Relationship Id="rId7" Type="http://schemas.openxmlformats.org/officeDocument/2006/relationships/hyperlink" Target="http://pyatigorsk.org/cat/241" TargetMode="External"/><Relationship Id="rId8" Type="http://schemas.openxmlformats.org/officeDocument/2006/relationships/hyperlink" Target="http://pyatigorsk.org/124" TargetMode="External"/><Relationship Id="rId9" Type="http://schemas.openxmlformats.org/officeDocument/2006/relationships/hyperlink" Target="https://www.pyatigorsk.online/tostay/sanatoriums/" TargetMode="External"/><Relationship Id="rId10" Type="http://schemas.openxmlformats.org/officeDocument/2006/relationships/hyperlink" Target="http://pyatigorsk.org/15068" TargetMode="External"/><Relationship Id="rId11" Type="http://schemas.openxmlformats.org/officeDocument/2006/relationships/hyperlink" Target="https://www.pyatigorsk.online/about/modern/" TargetMode="External"/><Relationship Id="rId12" Type="http://schemas.openxmlformats.org/officeDocument/2006/relationships/hyperlink" Target="https://www.pyatigorsk.online/poster/" TargetMode="External"/><Relationship Id="rId13" Type="http://schemas.openxmlformats.org/officeDocument/2006/relationships/hyperlink" Target="http://pyatigorsk.org/15277" TargetMode="External"/><Relationship Id="rId14" Type="http://schemas.openxmlformats.org/officeDocument/2006/relationships/hyperlink" Target="http://www.pyatigorsk.org/" TargetMode="External"/><Relationship Id="rId15" Type="http://schemas.openxmlformats.org/officeDocument/2006/relationships/hyperlink" Target="http://uio.mashuk.ru/" TargetMode="External"/><Relationship Id="rId16" Type="http://schemas.openxmlformats.org/officeDocument/2006/relationships/hyperlink" Target="http://zakupki.pyatigorsk.org/" TargetMode="External"/><Relationship Id="rId17" Type="http://schemas.openxmlformats.org/officeDocument/2006/relationships/hyperlink" Target="http://pyatigorsk.org/cat/241" TargetMode="External"/><Relationship Id="rId18" Type="http://schemas.openxmlformats.org/officeDocument/2006/relationships/hyperlink" Target="http://pyatigorsk.org/investments" TargetMode="External"/><Relationship Id="rId19" Type="http://schemas.openxmlformats.org/officeDocument/2006/relationships/hyperlink" Target="http://pyatigorsk.org/5681" TargetMode="External"/><Relationship Id="rId20" Type="http://schemas.openxmlformats.org/officeDocument/2006/relationships/hyperlink" Target="https://pyatigorsk.org/1144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0:00Z</dcterms:created>
  <dc:creator>Администратор</dc:creator>
  <dc:description/>
  <cp:keywords/>
  <dc:language>en-US</dc:language>
  <cp:lastModifiedBy>USER</cp:lastModifiedBy>
  <cp:lastPrinted>2023-02-27T18:20:00Z</cp:lastPrinted>
  <dcterms:modified xsi:type="dcterms:W3CDTF">2023-02-28T07:36:00Z</dcterms:modified>
  <cp:revision>97</cp:revision>
  <dc:subject/>
  <dc:title>МИНИСТЕРСТВО ЭКОНОМИЧЕСКОГО РАЗВИТИЯ РОССИЙСКОЙ ФЕДЕРАЦИИ</dc:title>
</cp:coreProperties>
</file>