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ероприятий Плана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3791"/>
        <w:gridCol w:w="2428"/>
        <w:gridCol w:w="12"/>
        <w:gridCol w:w="2131"/>
        <w:gridCol w:w="5849"/>
      </w:tblGrid>
      <w:tr>
        <w:trPr>
          <w:tblHeader w:val="true"/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ероприят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3 год</w:t>
            </w:r>
          </w:p>
        </w:tc>
      </w:tr>
      <w:tr>
        <w:trPr>
          <w:tblHeader w:val="true"/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оприятия по содействию развитию конкуренции на товарных рынках в городе - курорте Пятигорске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организационно-методической и информационно-консультативной помощи частным дошкольным образовательным организациям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истерство образования Ставропольского края (далее -минобразования края)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государственный сектор в сфере дошкольного образования города-курорта Пятигорска представлен учреждением собственности профессиональных союзов – АНО ДО «Детский сад № 12 «Калинка» - 121 ребенок, а также, в ОАНО СОШ «Образование плюс КМВ», функционируют 2 группы для детей дошкольного возраста - 14 человек. Всего 135 детей, что составляет 1,7% от общей численности детей (7946), посещающих дошкольные образовательные учреждения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целью увеличения охвата детей услугами дошкольного образования в городе функционируют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 дополнительного образования «Знака» (ИП  Ужгатина М.Г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пребывания и развития «Сказка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икова Е.А. - самозанятый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уппа дневного посещения «Нянюшка»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Петрова Э.В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нтр раннего развития «Архимед»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Керме Е.И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нтр по уходу за детьми «Discovery Rids»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Ересько И.А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реждение клубного типа «Росток»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Мазаева А.Ю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ия детства «Кош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центр опережающего развития  «Пирамид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для дошколят «АБВГДей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речевой центр «Семья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 раннего развития «Монтессори-Дошкольник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ия искусств «Fly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академия «Le Kids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нные центры посещали в 2023 году 190 детей (2022 г. – 165 детей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ным дошкольным образовательным организациям по мере необходимости оказывается методическая и консультативная поддержка по организации присмотра и ухода. Представители организаций приглашаются на совещания и городские методические объединения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общего образования</w:t>
            </w:r>
          </w:p>
        </w:tc>
      </w:tr>
      <w:tr>
        <w:trPr>
          <w:trHeight w:val="5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организационно-методической и информационно-консультативной помощи частным общеобразовательным организациям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образования кра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ным образовательным организациям по мере необходимости оказывается методическая и консультативная поддержка по организации образовательной деятельности. Представители организаций приглашаются на совещания и заседания городских методических объединений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организационно-методической и информационно-консультативной помощи негосударственным (немуниципальным) организациям, оказывающим в Ставропольском крае услуги ранней диагностики, социализации и реабилитации для детей с ограниченными возможностями здоровья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образования кра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роде-курорте Пятигорске в настоящее время имеет лицензию на оказание услуг социализации и реабилитации детей с ограниченными возможностями здоровья одна негосударственная (немуниципальная) организация - Пятигорская  городская общественная организация родителей детей-инвалидов и инвалидов с детства «Тепло сердец». Председатель Правления ПГООРДИ «Тепло сердец» является членом Координационного комитета по делам инвалидов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УСПН г. Пятигорска» регулярно оказывает консультативную помощь данной организации по вопросам предоставления мер социальной поддержки, участия в городских социальных проектах и другим вопроса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ведомственного взаимодействия различных структур по вопросам организации в Ставропольском крае предоставления услуг ранней диагностики, социализации и реабилитации для детей с ограниченными возможностями здоровья, в том числе в негосударственных (немуниципальных) организациях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образования края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истерство здравоохранения Ставропольского края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истерство труда и социальной защиты населения Ставропольского кра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19 - 2022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целях осуществления межведомственного взаимодействия по вопросам организации предоставления услуг ранней диагностики, социализации и реабилитации детей с ОВЗ проводится следующая работ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едется база детей с ОВЗ, получающих услуги ранней помощ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обеспечивается взаимодействие между данной базой и базой данных системы образования с целью перспективного планирования потребности специальных образовательных условий для детей с ОВЗ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воевременно обеспечиваются актуальными методическими материалами учреждения, оказывающие услуги ранней помощи, и осуществляется обмен опытом между специалистами данных учрежден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 сайте информационного портала «Учимся вместе» опубликованы лучшие практики различных учреждений в сфере оказания ранней помощ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егулярно актуализируется реестр учреждений, реализующих данные услуг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городе-курорте Пятигорске раннюю помощь детям с ОВЗ предоставляют следующие субъекты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муниципальные учреждения дошкольного образования (2023 г. – 391 ребенок, 2022 г. -349 детей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ГООРДИ «Тепло сердец» (2023 -19 детей, 2022 г. – 12 детей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БОУ «Центр психолого-педагогической, медицинской и социальной помощи семье и детям» (2023 – 7 детей, 2022 г.- 12 детей)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конкурсных процедур на право заключения концессионных соглашений в отношении объектов жилищно-коммунального хозяйства, находящихся в оперативном управлении (хозяйственном ведении) государственных унитарных предприятий Ставропольского края и муниципальных унитарных предприятий муниципальных районов и городских округов Ставропольского кра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илищно-коммунального хозяйство Ставропольского края (далее минЖКХ края)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-ванию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ые унитарные предприятия, осуществляющие деятельность на рынке теплоснабжения (производство тепловой энергии) на территории муниципального образования города-курорта Пятигорска отсутствуют, в связи с чем, конкурсные процедуры на право заключения концессионных соглашений в отношении объектов жилищно-коммунального хозяйства не проводились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просов населения Ставропольского края для определения приоритетных проектов в сфере благоустройства городской сред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ы местного самоуправления края (по согласо-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1 мая 2023 года завершилось онлайн-голосование по отбору объектов благоустройства в рамках федерального проекта «Формирование комфортной городской среды» нацпроекта «Жильё и городская среда», которое проходило на платформе 26.gorodsreda.ru. С 15 апреля по 31 мая 2023 года жители в возрасте от 14 лет голосовали за один объект из представленных объектов. Всего в голосовании с использованием цифровых технологий проголосовало 35265 жителей.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Лидером, по количеству набравших голосов, стал объект Благоустройство пешеходной (прогулочной) зоны в районе детского сада № 16 «Колокольчик» по пер. Малиновского в пос. Горячеводском г. Пятигорска - 22657 голосов. На втором месте Благоустройство сквера лесопарковая зона в районе МБОУ СОШ № 3 (микрорайон Новопятигорск – Скачки») - 9524 голоса, на третьем месте Благоустройство общественного пространства по ул. Гагарина в пос. Нижнеподкумский города-курорта Пятигорска, Ставропольского края (футбольное поле, с детской игровой зоной) - 3084 голос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й мониторинг состояния конкурентной среды на рынке услуг благоустройства городской среды в Ставропольском кра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мониторинг состояния конкурентной среды на рынке услуг благоустройства городской среды проводится ежегодно.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2023 году на данном рынке осуществляли деятельность 17 организаций, из них частной формы собственности 16 организаций (11 обществ с ограниченной ответственностью, 1 акционерное общество, 4 индивидуальных предпринимателя) и одна муниципальной формы собственности (МУП «Спецавтохозяйство»).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2022 году на данном рынке осуществляли деятельность 18 организаций, из них частной формы собственности 17 организаций (11 обществ с ограниченной ответственностью, 6 индивидуальных предпринимателей) и одна муниципальной формы собственно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изменения доли объема работ по благоустройству общественных территорий в муниципальных образованиях Ставропольского края, выполненных хозяйствующими субъектами частной формы собственности, в общем объеме работ по благоустройству общественных территорий в муниципальных образованиях Ставропольского края, выполненных хозяйствующими субъектами всех форм собственност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оля объема работ по благоустройству общественных территорий в муниципальном образовании городе-курорте Пятигорске, выполненных хозяйствующими субъектами частной формы собственности, в общем объеме работ по благоустройству общественных территорий за отчетный период уменьшилась на 16,6 процентных пунктов и составила 82,6% (299,3 млн. руб./362,4 млн. руб.). В 2022 году – 99,2% (1073 млн. руб./1082 млн. руб.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 хозяйствующими субъектами частной формы собственности контрактов на выполнения работ по благоустройству общественных территорий в муниципальных образованиях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3 год заключено семнадцать муниципальных контрактов с хозяйствующими субъектами частного сектора на благоустройство общественных территории города (2022 год – семнадцать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з  данных о заключении муниципальных контрактов на выполнение работ по благоустройству территорий в рамках реализации регионального проекта «Формирование комфортной городской среды», предоставляемых муниципальными образованиями Ставропольского края – получателями субсидии на поддержку муниципальных программ формирования современной городской сред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е о заключении муниципальных контрактов на выполнение работ по благоустройству территорий в рамках реализации регионального проекта «Формирование комфортной городской среды» предоставляются в министерство ЖКХ для анализа по требованию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анализа текущего состояния дворовых территорий и общественных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дорожного хозяйства и транспорта Ставропольского края (далее - миндор края)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вентаризация адресного перечня дворовых территорий и адресного перечня общественных территорий проведена и утверждена постановлением администрации города Пятигорска от 24.03.2023 №86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влечение граждан и организаций в реализацию мероприятий по благоустройству дворовых и общественных территорий в муниципальных образованиях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1 мая 2023 года завершилось онлайн-голосование по отбору объектов благоустройства в рамках федерального проекта «Формирование комфортной городской среды» нацпроекта «Жильё и городская среда», которое проходило на платформе 26.gorodsreda.ru. С 15 апреля по 31 мая 2023 года жители в возрасте от 14 лет голосовали за один объект из представленных объектов. Всего в голосовании с использованием цифровых технологий проголосовало 35265 жителей.</w:t>
            </w:r>
          </w:p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Лидером, по количеству набравших голосов, стал объект Благоустройство пешеходной (прогулочной) зоны в районе детского сада № 16 «Колокольчик» по пер. Малиновского в пос. Горячеводском г. Пятигорска - 22657 голосов. На втором месте Благоустройство сквера лесопарковая зона в районе МБОУ СОШ № 3 (микрорайон Новопятигорск – Скачки») - 9524 голоса, на третьем месте Благоустройство общественного пространства по ул. Гагарина в пос. Нижнеподкумский города-курорта Пятигорска, Ставропольского края (футбольное поле, с детской игровой зоной) - 3084 голоса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правление рекомендаций органам местного самоуправления края по вопросам размещения в открытом доступе в информационно-телекоммуникационной сети «Интернет» информации о критериях оценки участников конкурса на право заключения договоров об организации оказания услуг по перевозке пассажиров автомобильным транспортом по муниципальным маршрутам регулярных перевозок в Ставропольском кра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 Ставропольского края от 12.11.2020 № 121-кз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разработки и утверждения программ комплексного развития транспортной инфраструктуры поселений и городских округов Ставропольского края, направленных на развитие рынка оказания услуг по перевозке пассажиров автомобильным транспортом по муниципальным маршрутам регулярных перевозок в Ставропольском крае, в целях оказания практической помощи органам местного самоуправления края в решении вопросов местного знач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 Ставропольского края от 12.11.2020 № 121-кз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удовлетворения потребности населения Ставропольского края в пассажирских перевозках в рамках действующей сети муниципальных маршрутов регулярных перевозок пассажиров и багажа автомобильным транспортом в Ставропольском кра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 Ставропольского края от 12.11.2020 № 121-кз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работка, утверждение и актуализация (при необходимости) документа планирования регулярных перевозок пассажиров и багажа автомобильным транспортом (городским наземным электрическим транспортом) по муниципальным маршрутам регулярных перевозок в Ставропольском кра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соответствии с Закон Ставропольского края от 12.11.2020 № 121-кз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становление либо изменение муниципальных маршрутов регулярных перевозок пассажиров и багажа автомобильным транспортом в Ставропольском крае с учетом мнения хозяйствующих субъектов частной формы собственност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ор кра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5 гг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и с Закон Ставропольского края от 12.11.2020 № 121-кз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</w:tc>
      </w:tr>
      <w:tr>
        <w:trPr>
          <w:trHeight w:val="20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правление рекомендаций органам местного самоуправления края об организации парковочных мест для легализованных такс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я на работу по перевозке пассажиров легковыми такси выдаются министерством дорожного хозяйства и транспорта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е предприятия, осуществляющие перевозки легковыми такси в муниципальном образовании городе-курорте  Пятигорске отсутствуют, в связи с чем, администрация города Пятигорска информацией о количестве и дислокации легализованных такси, а также о необходимости организации парковочных мест  не располагает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жилищного строительств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ереданных органам государственной власти субъектов Российской Федерации полномочий в области контроля за соблюдением органами местного самоуправления края законодательства Российской Федерации о градостроительной деятельност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троительства и архитектуры Ставропольского края (далее - минстрой края); </w:t>
            </w:r>
          </w:p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роводится  мониторинг правовых актов (документов) на предмет соответствия законодательству о градостроительной деятельности. По итогам отчетного периода нарушений не выявлено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министерству строительства и архитектуры Ставрополь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плановой проверки (один раз в три года) за соблюдением законодательства Российской Федерации о градостроительной деятельности в полном объеме была предоставлена вся запрашиваемая документация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мещение полной и достоверной информации о закупках товаров, работ и услуг для нужд дорожной отрасли Ставропольского края в единой информационной системе в сфере закупок товаров, работ и услуг для обеспечения государственных и муниципальных нужд и региональной информационной системе в сфере закупок товаров, работ, услуг для обеспечения нужд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закупках товаров, работ и услуг для нужд дорожной отрасли муниципального образования города-курорта Пятигорска своевременно размещается в единой информационной системе 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akupki.gov.ru/epz/main/public/home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мер, направленных на ежегодное снижение объемов закупок товаров, работ и услуг для нужд дорожной отрасли Ставропольского края, осуществляемых на сумму, не превышающую 600 тыс. рубле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3 год заключено 13 муниципальных контрактов без проведения конкурентных процедур (на сумму 5,58 млн. руб.), из них 11 контрактов с размещением в электронном магазине. 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2 год заключено 9 муниципальных контрактов без проведения конкурентных процедур (на сумму 3,399 млн. руб.), из них 2 контракта с размещением в электронном магазин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роста совокупного годового стоимостного объема договоров, заключенных с субъектами малого и среднего предпринимательства по результатам закупок товаров, работ, услуг для нужд дорожной отрасли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3 год по результатам закупок товаров, работ, услуг для нужд дорожной отрасли заключено 11 контрактов с субъектами малого и среднего предпринимательства на сумму 394,76 млн. руб. (2022 год – 17 контрактов на сумму 1106,4 млн. руб.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мер по </w:t>
            </w:r>
            <w:r>
              <w:rPr>
                <w:sz w:val="28"/>
                <w:szCs w:val="28"/>
              </w:rPr>
              <w:t>предотвращению случаев совершения государственными и муниципальными заказчиками, их должностными лицами, комиссиями по осуществлению закупок, членами таких комиссий действий, приводящих к необоснованному ограничению числа участников при осуществлении закупок для нужд дорожной отрасли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й действий, при осуществлении закупочной деятельности, приводящих к необоснованному ограничению числа участников при осуществлении закупок для нужд дорожной отрасли, нет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хода разработки и утверждения органами местного самоуправления края схем размещения нестационарных торговых объект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рая по торговл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 от 13.08.2021 № 3136  утверждена схема размещения нестационарных торговых объектов на земельных участках, в зданиях, строениях, сооружениях, находящихся в муниципальной собственности города-курорта Пятигорска. По состоянию на 01.01.2024 г. в Схему включено 266 адресов для размещения нестационарных  объектов торговли (на 01.01.2023 г. – 265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 о правовом регулировании отношений в сфере торговли и о реализации мероприятий, направленных на развитие конкуренции в сфере торговли в Ставропольском крае, размещенной на официальном сайте комитета края по торговле в информационно - телекоммуникационной сети «Интернет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рая по торговл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города Пятигорска  в информационно-коммуникационной сети «Интернет» постоянно актуализируется информация  о нормативно-правовых актах, относящихся к сфере торговли, общественного питания, бытового обслуживания, защите прав потребителей, размещению рекламных конструкций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лавной странице сайта размещена  информация о границах территорий, на которых не допускается розничная продажа алкогольной продукции.</w:t>
            </w:r>
          </w:p>
          <w:p>
            <w:pPr>
              <w:pStyle w:val="ConsPlusNormal1"/>
              <w:spacing w:lineRule="exact" w:line="24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деле «Официально» - «Торговля и сфера услуг», подразделах «Аукционы», «Ярмарки», «Рынки», «Азбука потребителя» размещено следующее: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оведении аукционов на право размещения нестационарных объектов на земельных участках, в зданиях, строениях, сооружениях, находящихся в муниципальной собственности города-курорта Пятигорск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ный перечень ярмарочных площадок, график и порядок организации и проведения ярмарок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по защите прав потребителей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я о предоставлении бесплатных торговых мест на розничных рынках города и иная актуальная информация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нормативов минимальной обеспеченности населения Ставропольского края площадью торговых объектов, утвержденных для муниципальных районов и городских округов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рая по торговл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обеспеченность населения муниципального образования города-курорта Пятигорска площадью (количеством) стационарных торговых объектов составляет 1612 при нормативе 619 (260,4,%), в том числе по продаже продовольственных товаров – 584 при нормативе 277 (210,8%).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обеспеченность населения города-курорта Пятигорска площадью (количеством) нестационарных торговых объектов составляет 321 при нормативе 128 (250,8%)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обеспеченность населения города-курорта Пятигорска площадью (количеством) розничных рынков и ярмарок, на которых используются торговые места для осуществления деятельности по продаже товаров, составляет 32 при нормативе 9 (355,6%)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 (далее - рекламные конструкции), находящихся в собственности муниципальных образований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 (далее - рекламные конструкции), находящихся в муниципальной собственности, Федеральным законом от 13.03.2006г. №38-ФЗ «О рекламе» не предусмотре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явление незаконно установленных рекламных конструкций, выдача предписаний о демонтаже самовольно установленных рекламных конструкций на территории муниципальных образова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3 год по 157 незаконно (самовольно) установленным рекламным конструкциям выданы предписания о демонтаж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х владельцам, либо собственникам недвижимого имущества, к которому присоединены такие конструкции. В добровольном порядке собственниками демонтировано 25 рекламных конструкций, подрядной организацией – 12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2 год по 121 незаконно (самовольно) установленной рекламной  конструкции выданы предписания о демонтаже их владельцам, либо собственникам недвижимого имущества, к которому присоединены такие конструкции.  из них 58 конструкций демонтированы в доброволь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истемные мероприятия по развитию конкуренции в городе - курорте Пятигорск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конкуренции между поставщиками (подрядчиками, исполнителями) при допуске к участию в закупках товаров, работ, услуг для обеспечения государственных  и муниципальных нуж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рая по госзакупкам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е с частью 5 статьи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беспечены равные условия допуска поставщиков (подрядчиков, исполнителей) к участию в закупках товаров, работ, услуг для обеспечения государственных и муниципальных нужд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усмотрено право заказчика выбирать способ определения поставщика (подрядчика, исполнителя) в соответствии с императивными нормами главы 3 Закона о контрактной системе с учетом недопустимости необоснованного сокращения числа участников закупк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эксплуатация государственной информационной системы обеспечения градостроительной деятельности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обеспечения физических и юридических лиц достоверными сведениями ведется информационная система обеспечения градостроительной деятельности СК. Информация из данной системы на постоянной основе загружается в государственную информационную систему обеспечения градостроительной деятельности СК и в ЕИЗЖС (Единая информационная система жилищного строительства – наш.дом.рф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кже на постоянной основе информация об адресах размещается в Государственном адресном реестре (далее – ГАР) и в Федеральной информационной адресной системе (далее – ФИАС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функционирование системы внутреннего обеспечения соответствия требованиям антимонопольного законодательства органов исполнительной власти и органов местного самоуправления края (далее – антимонопольный комплаенс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исполнительной власти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 от 22.11.2019 № 5693 утверждено Положение об организации системы внутреннего обеспечения соответствия требованиям антимонопольного законодательства в администрации города Пятигорск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 от 22.11.2019 № 5694 создана комиссия по осуществлению оценки эффективности организации и функционирования в администрации города Пятигорска антимонопольного комплаен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25.04.2022 № 1390 внесены изменения в состав комиссии по осуществлению оценки эффективности организации и функционирования в администрации города Пятигорска антимонопольного комплаенс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нарушений антимонопольного законодательства со стороны администрации города Пятигорска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. - 1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21 г. - 1;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 г. 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 г. - 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анализа проектов нормативных правовых актов, разрабатываемых органными исполнительной власти края и органами местного самоуправления края, на соответствие требованиям антимонопольного законодательства Российской Федерац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исполнительной власти;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дминистрацией города Пятигорска на постоянной основе проводится правовая экспертиза и анализ проектов нормативных правовых актов на соответствие требованиям антимонопольного законодательства Российской Федерации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на портале «Открытый бюджет Ставропольского края» и сайтах органов местного самоуправления края в информационно-телекоммуникационной сети «Интернет» актуальной информации об объектах недвижимости, находящихся в государственной собственности Ставропольского края и муниципальной собственности муниципальных образований Ставропольского края, содержащей сведения о наименованиях таких объектов, их местонахождении, характеристиках и целевом назначении, о существующих ограничениях их использования и обременении правами третьих ли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щество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18.01.2022 № 90 утвержден Порядок опубликования и актуализации на официальном сайте в информационно-телекоммуникационной сети «Интернет» информации об объектах, находящихся в собственности муниципального образования города-курорта Пятигорск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естр муниципального имущества города-курорта Пятигорска размещен на официальном сайте города-курорта Пятигорск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pyatigorsk.org/15277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величение объема закупок товаров, работ, услуг у субъектов малого и среднего предпринимательства, социально ориентированных некоммерческих организаций при осуществлении закупок для обеспечения государственных нужд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исполнительной вла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3 год  заключено 276 контрактов с субъектами малого и среднего предпринимательств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2 год - 144 контракт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явление объектов движимого, недвижимого имущества государственной собственности Ставропольского края, земельных участ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ой собственности Ставропольского края, включенных в реестр государственного имущества Ставропольского края, объектов движимого, недвижимого имущества и земельных участков муниципальной собственности муниципальных образований Ставропольского края, включенных в реестры муниципального имущества муниципальных образований Ставропольского края, в том числе неиспользуемых, неэффективно используемых или используемых не по назначению, для включения их в перечень государственного имущества Ставропольского края, свободного от права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-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государственного имущества Ставропольского края), и перечн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-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ни муниципального имущества муниципальных образований Ставропольского края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щество края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21- 2025 гг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в целях оказания поддержки субъектам малого и среднего предпринимательства постановлением администрации города Пятигорска от 19.02.2018 № 457 утвержден Перечень муниципального имущества, предназначенного для предоставления в аренду субъектам малого и среднего предпринимательства (далее – Перечень). Вышеуказанный Перечень размещен в сети Интернет на официальном  сайте города-курорта Пятигорска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истематически проводится анализ имущества, находящегося в муниципальной собственности. В 2022 году Перечень дополнен 2 объектами недвижимого имущества общей площадью 40,7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по состоянию на 01.01.2023 года количество объектов в Перечне 28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2021 г. дополнен 3 объектами недвижимого имущества общей площадью 199,3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количество объектов в Перечне по состоянию на    01.01.2022 года – 27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несение изменений в схемы размещения нестационарных торговых объектов с учетом необходимости обеспечения устойчивого развития соответствующих территорий и достижения нормативов минимальной обеспеченности населения площадью торговых объект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рая по торговле;</w:t>
            </w:r>
          </w:p>
          <w:p>
            <w:pPr>
              <w:pStyle w:val="ConsPlusNormal1"/>
              <w:spacing w:lineRule="exact" w:line="240"/>
              <w:ind w:hanging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4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состоянию на 01.01.2024 года в утвержденной Схеме количество мест размещения нестационарных торговых объектов – 266 (на 01.01.2023 г.  – 265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графика проведения ярмарок на территории Ставропольского края на очередной год для размещения на официальных сайтах органов местного самоуправления края и комитета края по торговле в информационно-телекоммуникационной сети "Интернет"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рая по торговле;</w:t>
            </w:r>
          </w:p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4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07.12.2022 № 4926 утвержден Адресный перечень ярмарочных площадок на 2023 год на территории города-курорта Пятигорска, в который включен 61 адрес. Ежемесячно составляется график проведения ярмарок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ресный перечень ярмарочных площадок и график проведения ярмарок в установленные сроки направляются в Министерство экономического развития СК и размещаются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pyatigorsk.org/1144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ведение реестра специализирова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лужб по вопросам похоронного дела, на которые возлагается обязанность по осуществлению погребения умерших, созданных органами местного самоуправления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на территории муниципального образования города-курорта Пятигорска обязанность по осуществлению погребения умерших возложена на МУП г. Пятигорска СК «Пятигорский комбинат спецобслужива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нвентаризации кладбищ, расположенных на территории Ставропольского края, формирование и ведение реестра кладбищ, расположенных на территории Ставропольского края, по результатам такой инвентаризац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в министерство Жилищно-коммунального хозяйства Ставропольского края направлен запрос № 4645/07 от 19.06.2023 о выделении денежных средств на проведении инвентаризации кладбищ. Денежные средства не были выделен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и консультативной помощи органам местного самоуправления края по вопросам повышения эффективности управления муниципальными унитарными предприятиями Ставропольского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щество кра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3 году муниципальным унитарным предприятиям города Пятигорска была оказана информационная и методическая помощь по вопроса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гражданской обороны и защиты от чрезвычайных ситуаций природного и техногенного характера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роведения учений и тренировок в части гражданской обороны (тактико-специальные учения, объектовые тренировки, специальные учения и тренировки по противопожарной защит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еализации в Ставропольском крае требований в части применения профессиональных стандар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мониторинга проведения политических, социально-экономических и иных процессов, оказывающих влияние на ситуацию в области противодействия терроризму на территории города-курорта Пятигорска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и Планов-графиков мероприятий по реформированию муниципальных унитарных предприятий</w:t>
            </w:r>
          </w:p>
        </w:tc>
      </w:tr>
      <w:tr>
        <w:trPr>
          <w:trHeight w:val="20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ределение состава имущества, находящегося в государственной собственности Ставропольского края и муниципальной собственности муниципальных образований Ставропольского края, не используемого для реализации функций и полномочий органов исполнительной власти края и органов местного самоуправления кра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щество края;</w:t>
            </w:r>
          </w:p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края;</w:t>
            </w:r>
          </w:p>
          <w:p>
            <w:pPr>
              <w:pStyle w:val="ConsPlusNormal1"/>
              <w:spacing w:lineRule="exact" w:line="240"/>
              <w:ind w:hanging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</w:t>
            </w:r>
            <w:r>
              <w:rPr/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3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, не соответствующего требованиям отнесения к категории имущества, предназначенного для осуществления полномочий органов местного самоуправления (непрофильное имущество), за 2023 год не выявлено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2 год 1 объект недвижимости (нежилое помещение) изъят из оперативного управления муниципального бюджетного учреждения для предоставления  его в арен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0pt11">
    <w:name w:val="Основной текст + Интервал 0 pt11"/>
    <w:qFormat/>
    <w:rPr>
      <w:spacing w:val="-7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main/public/home.html" TargetMode="External"/><Relationship Id="rId3" Type="http://schemas.openxmlformats.org/officeDocument/2006/relationships/hyperlink" Target="http://pyatigorsk.org/15277" TargetMode="External"/><Relationship Id="rId4" Type="http://schemas.openxmlformats.org/officeDocument/2006/relationships/hyperlink" Target="https://pyatigorsk.org/11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4:00Z</dcterms:created>
  <dc:creator>Администратор</dc:creator>
  <dc:description/>
  <cp:keywords/>
  <dc:language>en-US</dc:language>
  <cp:lastModifiedBy>USER</cp:lastModifiedBy>
  <cp:lastPrinted>2023-02-06T10:36:00Z</cp:lastPrinted>
  <dcterms:modified xsi:type="dcterms:W3CDTF">2024-02-02T08:41:00Z</dcterms:modified>
  <cp:revision>107</cp:revision>
  <dc:subject/>
  <dc:title>МИНИСТЕРСТВО ЭКОНОМИЧЕСКОГО РАЗВИТИЯ РОССИЙСКОЙ ФЕДЕРАЦИИ</dc:title>
</cp:coreProperties>
</file>