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ыполнении мероприятий Плана («дорожная карта») по содействию развитию конкуренции в муниципальном образовании городе-курорте Пятигорск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го распоряжением администрации города Пятигорска от 28.06.2022 № 2385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7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3384"/>
        <w:gridCol w:w="2734"/>
        <w:gridCol w:w="1988"/>
        <w:gridCol w:w="5961"/>
      </w:tblGrid>
      <w:tr>
        <w:trPr>
          <w:tblHeader w:val="true"/>
          <w:trHeight w:val="11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 мероприятия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зультатах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я мероприят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23 год</w:t>
            </w:r>
          </w:p>
        </w:tc>
      </w:tr>
      <w:tr>
        <w:trPr>
          <w:tblHeader w:val="true"/>
          <w:trHeight w:val="11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Мероприятия по содействию развитию конкуренции на товарных рынках в городе-курорте Пятигорске</w:t>
            </w:r>
          </w:p>
        </w:tc>
      </w:tr>
      <w:tr>
        <w:trPr/>
        <w:tc>
          <w:tcPr>
            <w:tcW w:w="1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 услуг дошкольного образова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организационно-методической и информационно-консультативной помощи частным дошкольным образовательным организациям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образования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егосударственный сектор в сфере дошкольного образования города-курорта Пятигорска представлен учреждением собственности профессиональных союзов – АНО ДО «Детский сад № 12 «Калинка» - 121 ребенок, а также, в ОАНО СОШ «Образование плюс КМВ», функционируют 2 группы для детей дошкольного возраста - 14 человек. Всего 135 детей, что составляет 1,7% от общей численности детей (7946), посещающих дошкольные образовательные учреждения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 целью увеличения охвата детей услугами дошкольного образования в городе функционируют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нтр дополнительного образования «Знайка» (ИП  Ужгатина М.Г.)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а пребывания и развития «Сказка»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викова Е.А. - самозанятый)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руппа дневного посещения «Нянюшка»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П Петрова Э.В.)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центр раннего развития «Архимед»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П Керме Е.И.)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центр по уходу за детьми «Discovery Rids»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П Ересько И.А.)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реждение клубного типа «Росток»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(ИП Мазаева А.Ю.)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удия детства «Кошка»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нтр опережающего развития  «Пирамидка»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а для дошколят «АБВГДейка»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речевой центр «Семья»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нтр раннего развития «Монтессори-Дошкольник»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удия искусств «Fly»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ая академия «Le Kids»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анные центры посещали в 2023 году 190 детей (2022 г. – 165 детей)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астным дошкольным образовательным организациям по мере необходимости оказывается методическая и консультативная поддержка по организации присмотра и ухода. Представители организаций приглашаются на совещания и городские методические объединения</w:t>
            </w:r>
          </w:p>
        </w:tc>
      </w:tr>
      <w:tr>
        <w:trPr/>
        <w:tc>
          <w:tcPr>
            <w:tcW w:w="1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/>
              <w:ind w:left="0" w:first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услуг общего образова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организационно-методической и информационно-консультативной помощи частным общеобразовательным организациям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образования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астным образовательным организациям по мере необходимости оказывается методическая и консультативная поддержка по организации образовательной деятельности. Представители организаций приглашаются на совещания и заседания городских методических объединений</w:t>
            </w:r>
          </w:p>
        </w:tc>
      </w:tr>
      <w:tr>
        <w:trPr/>
        <w:tc>
          <w:tcPr>
            <w:tcW w:w="1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/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услуг дополнительного образования дете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ивлечение руководителей частных организаций, осуществляющих образовательную деятельность по дополнительным общеобразовательным программам в муниципальном образовании городе-курорте Пятигорске, к участию в семинарах, совещаниях, конференциях, форумах по вопросам оказания услуг дополнительного образования дете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образования администрации города Пятигорска»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культуры администрации города Пятигорска»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Комитет по физической культуре и спорту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 состоянию на 31.0912.2024 года в ИС «Навигатор ДО» было зарегистрировано 75,68 % детей, получающих услуги дополнительного образования в возрасте от 5 до 18 лет от общего количества детей данной возрастной категории. Данный показатель по сравнению с  2022 годом увеличился на 3,9 процентных пунктов (по состоянию на 31.12.2022 года – 71,78%)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 числе учреждений, вошедших в ИС «Навигатор ДО» - ЧУДО «Лондон Экспресс», Центр дополнительного образования для детей </w:t>
            </w:r>
            <w:r>
              <w:rPr>
                <w:sz w:val="28"/>
                <w:szCs w:val="28"/>
                <w:lang w:val="en-US"/>
              </w:rPr>
              <w:t>Star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m</w:t>
            </w:r>
            <w:r>
              <w:rPr>
                <w:sz w:val="28"/>
                <w:szCs w:val="28"/>
              </w:rPr>
              <w:t>, детский развивающий клуб «Эврика»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едставители всех организаций, осуществляющих образовательную деятельность по дополнительным общеобразовательным программам, приглашаются на совещания и заседания городских методических объединен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Актуализация реестров организаций, реализующи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полнительные общеобразовательные программы и программы спортивной подготовки в муниципальном образовании городе-курорте Пятигорск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образования администрации города Пятигорска»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омитет по физической культуре и спорту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 сайте МУ «Управление образования администрации города Пятигорска» опубликован актуализированный список учреждений управления образования, осуществляющих образовательную деятельность по дополнительным общеобразовательным программам в городе-курорте Пятигорске (4 учреждения дополнительного образования и 28 учреждений общего образования). Размещена краткая информация об учреждениях со ссылкой на адрес сайта каждого учреждения.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s://gorono26.ru/podvedomstvennye-uchrezhdenija/dopolnitelnoe-obrazovanie/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Актуализированный реестр спортивных организаций и клубов размещен на сайте 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s://pyatigorsk.org/119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ынок услуг детского отдыха и оздоровл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змещение реестра организаций, оказывающих услуги детского отдыха и оздоровления в муниципальном образовании городе-курорте Пятигорск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образования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целях повышения информированности населения города-курорта Пятигорска, на период летней кампании разработан реестр организаций, оказывающих услуги отдыха и оздоровления детей в городе-курорте Пятигорске, и размещен на сайте Министерства образования Ставропольского края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s://stavminobr.ru/activities/kopiya-otdyix-detej-i-ix-ozdorovlenie/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 мере необходимости в реестр вносятся изменения в рабочем режим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Информационно-методическое обеспечение оздоровительной кампании дете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образования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за отчетный период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- для родителей обучающихся на родительских собраниях проведены опросы о потребности организации смен пришкольных лагерей, инструктажи о безопасном отдыхе детей, ознакомления с направленностью и графиком работы летних пришкольных лагерей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- проведены подготовка вожатых и инструктажи педагогического коллектива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на официальных интернет-ресурсах размещена  информация о деятельности пришкольных лагерей</w:t>
            </w:r>
          </w:p>
        </w:tc>
      </w:tr>
      <w:tr>
        <w:trPr/>
        <w:tc>
          <w:tcPr>
            <w:tcW w:w="1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/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организационно-методической и информационно-консульта-тивной помощи негосударственным (немуниципальным) организациям, оказывающим в муниципальном образовании городе-курорте Пятигорске услуги ранней диагностики, социализации и реабилитации для детей с ограниченными возможностями здоровь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«Управление социальной поддержки населения администрации города Пятигорска»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правление образования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городе-курорте Пятигорске в настоящее время имеет лицензию на оказание услуг социализации и реабилитации детей с ограниченными возможностями здоровья одна негосударственная (немуниципальная) организация - Пятигорская  городская общественная организация родителей детей-инвалидов и инвалидов с детства «Тепло сердец». Председатель Правления ПГООРДИ «Тепло сердец» является членом Координационного комитета по делам инвалидов.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 «УСПН г. Пятигорска» регулярно оказывает консультативную помощь данной организации по вопросам предоставления мер социальной поддержки, участия в городских социальных проектах и другим вопросам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изация межведомственного взаимодействия различных структур по вопросам организации 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м образовании городе-курорте Пятигорске предоставления услуг ранней диагностики, социализации и реабилитации для детей с ограниченными возможностями здоровья, в том числе в негосударственных (немуниципальных) организациях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образования администрации города Пятигорска»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социальной поддержки населения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 целях осуществления межведомственного взаимодействия по вопросам организации предоставления услуг ранней диагностики, социализации и реабилитации детей с ОВЗ проводится следующая работа: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ется база детей с ОВЗ, получающих услуги ранней помощ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- обеспечивается взаимодействие между данной базой и базой данных системы образования с целью перспективного планирования потребности специальных образовательных условий для детей с ОВЗ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своевременно обеспечиваются актуальными методическими материалами учреждения, оказывающие услуги ранней помощи, и осуществляется обмен опытом между специалистами данных учреждений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на сайте информационного портала «Учимся вместе» опубликованы лучшие практики различных учреждений в сфере оказания ранней помощ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регулярно актуализируется реестр учреждений, реализующих данные услуги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 городе-курорте Пятигорске раннюю помощь детям с ОВЗ предоставляют следующие субъекты: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муниципальные учреждения дошкольного образования (2023 г. – 391 ребенок, 2022 г. -349 детей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ПГООРДИ «Тепло сердец» (2023 -19 детей, 2022 г. – 12 детей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БОУ «Центр психолого-педагогической, медицинской и социальной помощи семье и детям» (2023 – 7 детей, 2022 г.- 12 детей)</w:t>
            </w:r>
          </w:p>
        </w:tc>
      </w:tr>
      <w:tr>
        <w:trPr/>
        <w:tc>
          <w:tcPr>
            <w:tcW w:w="1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социальных услуг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качества и доступности предоставления социальных услуг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м образовании городе-курорте Пятигорск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правление социальной поддержки населения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2023 год жителям города-курорта Пятигорска предоставлено 822 366 социальных услуг, из них: 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19 941 социальная услуга предоставлена ПГООРДИ «Тепло сердец» (2,42)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802 425 социальных услуг предоставлено  ГБУСО «ПКЦСОН» (97,58%).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2022 год жителям города-курорта Пятигорска предоставлено 515 498 социальных услуг, из них: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32 839 - ПГООРДИ «Тепло сердец» (6,37%)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482 659 - ГБУСО «ПКЦСОН» (93,63%).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предоставленных услуг в 2023 году по сравнению с 2022 годом увеличилось на 59,5%, а услуг, предоставленных СО НКО, уменьшилось на 39,3% в связи с чем их доля в общем объеме социальных услуг, предоставленных жителям города-курорта Пятигорска за 2023 год по сравнению с 2022 годом, снизилась на 3,95 п.п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ормирование ежегодной информации о поддержке деятельности некоммерческих организаций муниципального образования города-курорта Пятигорска для направления в минсоцзащиты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социальной поддержки населения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целях формирования рейтинга органов местного самоуправления СК, реализующих механизмы поддержки деятельности СО НКО в рамках мероприятий («дорожной карты») по обеспечению поэтапного доступа СО НКО к бюджетным средствам, выделяемым на предоставление социальных услуг населению СК, в минсоцзащиты края направлена информация о поддержке, оказанной в 2022 году СО НКО, осуществляющим на территории города-курорта Пятигорска деятельность в социальной сфере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 результатам оценки город-курорт Пятигорск, также как и за 2021 год, занял 2 место в рейтинге ОМСУ муниципальных районов и городских округов СК</w:t>
            </w:r>
          </w:p>
        </w:tc>
      </w:tr>
      <w:tr>
        <w:trPr/>
        <w:tc>
          <w:tcPr>
            <w:tcW w:w="1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нок услуг розничной торговли лекарственными препаратами, медицинскими изделиями 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опутствующими товарам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ониторинг негосударственных (немуниципальных) медицинских организаций, оказывающих услуги розничной торговли лекарственными препаратами, медицинскими изделиями и сопутствующими товарами на территории города-курорта Пятигорск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ониторинг негосударственных (немуниципальных) медицинских организаций, оказывающих услуги розничной торговли лекарственными препаратами, медицинскими изделиями и сопутствующими товарами на территории города-курорта Пятигорска проводится ежегодно. В 2023 году на данном рынке осуществляла деятельность – 191 точка (2022 год – 190 точек)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услуг по сбору и транспортированию твердых коммунальных отходов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я за выполнением работ </w:t>
            </w:r>
            <w:r>
              <w:rPr>
                <w:sz w:val="28"/>
                <w:szCs w:val="28"/>
              </w:rPr>
              <w:t xml:space="preserve">по сбору, транспортированию, обработке, утилизации, обезвреживанию и захоронению твердых коммунальных отходов, оказываемых </w:t>
            </w:r>
            <w:r>
              <w:rPr>
                <w:color w:val="000000"/>
                <w:sz w:val="28"/>
                <w:szCs w:val="28"/>
              </w:rPr>
              <w:t xml:space="preserve">региональным оператором </w:t>
            </w:r>
            <w:r>
              <w:rPr>
                <w:sz w:val="28"/>
                <w:szCs w:val="28"/>
              </w:rPr>
              <w:t>на территории города-курорта Пятигорск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КУ «Управление по делам территорий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едется постоянный контроль за выполнением работ по сбору, транспортированию, обработке, утилизации, обезвреживанию и захоронению твердых коммунальных отходов, оказываемых региональным оператором на территории города-курорта Пятигорска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ыделено на 2023 год – 500,0 тыс. руб., израсходовано – 500,0 тыс. руб. (2022 год – 150 тыс. руб., израсходовано - 150 тыс. руб.)</w:t>
            </w:r>
          </w:p>
        </w:tc>
      </w:tr>
      <w:tr>
        <w:trPr/>
        <w:tc>
          <w:tcPr>
            <w:tcW w:w="1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/>
              <w:ind w:left="0" w:hanging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выполнения работ по благоустройству городской сред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опросов населения</w:t>
            </w:r>
            <w:r>
              <w:rPr>
                <w:sz w:val="28"/>
                <w:szCs w:val="28"/>
              </w:rPr>
              <w:t xml:space="preserve"> муниципального образования</w:t>
            </w:r>
            <w:r>
              <w:rPr>
                <w:color w:val="000000"/>
                <w:sz w:val="28"/>
                <w:szCs w:val="28"/>
              </w:rPr>
              <w:t xml:space="preserve"> города-курорта Пятигорска для определения приоритетных проектов в сфере благоустройства городской сред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  <w:p>
            <w:pPr>
              <w:pStyle w:val="Default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31 мая 2023 года завершилось онлайн-голосование по отбору объектов благоустройства в рамках федерального проекта «Формирование комфортной городской среды» нацпроекта «Жильё и городская среда», которое проходило на платформе 26.gorodsreda.ru. С 15 апреля по 31 мая 2023 года жители в возрасте от 14 лет голосовали за один объект из представленных объектов. Всего в голосовании с использованием цифровых технологий проголосовало 35265 жителей.</w:t>
            </w:r>
          </w:p>
          <w:p>
            <w:pPr>
              <w:pStyle w:val="Default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Лидером, по количеству набравших голосов, стал объект Благоустройство пешеходной (прогулочной) зоны в районе детского сада № 16 «Колокольчик» по пер. Малиновского в пос. Горячеводском г. Пятигорска - 22657 голосов. На втором месте Благоустройство сквера лесопарковая зона в районе МБОУ СОШ № 3 (микрорайон Новопятигорск – Скачки») - 9524 голоса, на третьем месте Благоустройство общественного пространства по ул. Гагарина в пос. Нижнеподкумский города-курорта Пятигорска, Ставропольского края (футбольное поле, с детской игровой зоной) - 3084 голос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ый мониторинг состояния конкурентной среды на рынке услуг благоустройства городской среды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 xml:space="preserve">муниципальном образовании </w:t>
            </w:r>
            <w:r>
              <w:rPr>
                <w:color w:val="000000"/>
                <w:sz w:val="28"/>
                <w:szCs w:val="28"/>
              </w:rPr>
              <w:t>городе-курорте Пятигорске</w:t>
            </w:r>
          </w:p>
          <w:p>
            <w:pPr>
              <w:pStyle w:val="Default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;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КУ «Управление по делам территорий»;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КУ «Управление капитального строительств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мониторинг состояния конкурентной среды на рынке услуг благоустройства городской среды проводится ежегодно. 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В 2023 году на данном рынке осуществляли деятельность 17 организаций, из них частной формы собственности 16 организаций (11 обществ с ограниченной ответственностью, 1 акционерное общество, 4 индивидуальных предпринимателя) и одна муниципальной формы собственности (МУП «Спецавтохозяйство»).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В 2022 году на данном рынке осуществляли деятельность 18 организаций, из них частной формы собственности 17 организаций (11 обществ с ограниченной ответственностью, 6 индивидуальных предпринимателей) и одна муниципальной формы собственност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ониторинг изменения доли объема работ по благоустройству общественных территорий в </w:t>
            </w:r>
            <w:r>
              <w:rPr>
                <w:sz w:val="28"/>
                <w:szCs w:val="28"/>
              </w:rPr>
              <w:t xml:space="preserve">муниципальном образовании </w:t>
            </w:r>
            <w:r>
              <w:rPr>
                <w:color w:val="000000"/>
                <w:sz w:val="28"/>
                <w:szCs w:val="28"/>
              </w:rPr>
              <w:t>городе-курорте Пятигорске, выполненных хозяйствующими субъектами частной формы собственности, в общем объеме работ по благоустройству общественных территорий в</w:t>
            </w:r>
            <w:r>
              <w:rPr>
                <w:sz w:val="28"/>
                <w:szCs w:val="28"/>
              </w:rPr>
              <w:t xml:space="preserve"> муниципальном образовании</w:t>
            </w:r>
            <w:r>
              <w:rPr>
                <w:color w:val="000000"/>
                <w:sz w:val="28"/>
                <w:szCs w:val="28"/>
              </w:rPr>
              <w:t xml:space="preserve"> городе-курорте Пятигорске, выполненных хозяйствующими субъектами всех форм собственности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;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КУ «Управление по делам территорий»;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КУ «Управление капитального строительств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доля объема работ по благоустройству общественных территорий в </w:t>
            </w:r>
            <w:r>
              <w:rPr>
                <w:sz w:val="28"/>
                <w:szCs w:val="28"/>
              </w:rPr>
              <w:t xml:space="preserve">муниципальном образовании </w:t>
            </w:r>
            <w:r>
              <w:rPr>
                <w:color w:val="000000"/>
                <w:sz w:val="28"/>
                <w:szCs w:val="28"/>
              </w:rPr>
              <w:t>городе-курорте Пятигорске, выполненных хозяйствующими субъектами частной формы собственности, в общем объеме работ по благоустройству общественных территорий за отчетный период уменьшилась на 16,6 процентных пунктов и составила 82,6% (299,3 млн. руб./362,4 млн. руб.). В 2022 году – 99,2% (1073 млн. руб./1082 млн. руб.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с хозяйствующими субъектами частной формы собственности муниципальных контрактов на выполнение работ по благоустройству общественных территор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ом образовании городе-курорте Пятигорск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по делам территорий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2023 год заключено семнадцать муниципальных контрактов с хозяйствующими субъектами частного сектора на благоустройство общественных территории города (2022 год – семнадцать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ведение анализа текущего состояния дворовых территорий и общественных территор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ом образовании городе-курорте Пятигорск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вентаризация адресного перечня дворовых территорий и адресного перечня общественных территорий проведена и утверждена постановлением администрации города Пятигорска от 24.03.2023 №86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влечение граждан и организаций в реализацию мероприятий по благоустройству дворовых и общественных территорий в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м образовании городе-курорте Пятигорск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31 мая 2023 года завершилось онлайн-голосование по отбору объектов благоустройства в рамках федерального проекта «Формирование комфортной городской среды» нацпроекта «Жильё и городская среда», которое проходило на платформе 26.gorodsreda.ru. С 15 апреля по 31 мая 2023 года жители в возрасте от 14 лет голосовали за один объект из представленных объектов. Всего в голосовании с использованием цифровых технологий проголосовало 35265 жителей.</w:t>
            </w:r>
          </w:p>
          <w:p>
            <w:pPr>
              <w:pStyle w:val="Default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Лидером, по количеству набравших голосов, стал объект Благоустройство пешеходной (прогулочной) зоны в районе детского сада № 16 «Колокольчик» по пер. Малиновского в пос. Горячеводском г. Пятигорска - 22657 голосов. На втором месте Благоустройство сквера лесопарковая зона в районе МБОУ СОШ № 3 (микрорайон Новопятигорск – Скачки») - 9524 голоса, на третьем месте Благоустройство общественного пространства по ул. Гагарина в пос. Нижнеподкумский города-курорта Пятигорска, Ставропольского края (футбольное поле, с детской игровой зоной) - 3084 голоса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Рынок выполнения работ по содержанию и текущему ремонту общего имущества собственнико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мещений в многоквартирном дом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одействие развитию рынка выполнения работ по содержанию и текущему ремонту общего имущества собственников помещений в многоквартирном доме посредством частных управляющих компаний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23 году в муниципальном образовании городе-курорте Пятигорске количество частных управляющих компаний, зарегистрированных в качестве юридического лица или индивидуального предпринимателя, выполняющих работы  по содержанию и текущему ремонту общего имущества собственников помещений в многоквартирных домах, осталось на уровне 2022 года - 34 единиц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казание консультативной помощи управляющим организациям, формирующим средства на проведение капитального ремонта на специальных счетах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в 2023 году было проведено 303 консультаций</w:t>
            </w:r>
          </w:p>
        </w:tc>
      </w:tr>
      <w:tr>
        <w:trPr/>
        <w:tc>
          <w:tcPr>
            <w:tcW w:w="1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ынок оказания услуг по перевозке пассажиров автомобильным транспортом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униципальным маршрутам регулярных перевозо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Ходатайство перед министерством дорожного хозяйства СК по вопросам установления либо изменения муниципальных маршрутов регулярных перевозок пассажиров  автомобильным транспортом в городе-курорте Пятигорске с учетом мнения насел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 2023 год администрацией города Пятигорска, на основании обращений граждан, в адрес Министерства направлено одно заявление об установлении нового муниципального маршрута. Также подготовлено заявление об изменений двух и установлении одного нового маршрута с учетом потребности горожан на 2024 год.</w:t>
            </w:r>
          </w:p>
        </w:tc>
      </w:tr>
      <w:tr>
        <w:trPr/>
        <w:tc>
          <w:tcPr>
            <w:tcW w:w="1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ынок жилищного строительства (за исключением жилой застройки индивидуального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жилищного строительства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законодательства о градостроительной деятельност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Управление архитектуры и градостроительства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улярно проводится  мониторинг правовых актов (документов) на предмет соответствия законодательству о градостроительной деятельности. По итогам отчетного периода нарушений не выявлено.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1 году министерству строительства и архитектуры Ставропольского кр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проведения плановой проверки (один раз в три года) за соблюдением законодательства Российской Федерации о градостроительной деятельности в полном объеме была предоставлена вся запрашиваемая документация</w:t>
            </w:r>
          </w:p>
        </w:tc>
      </w:tr>
      <w:tr>
        <w:trPr/>
        <w:tc>
          <w:tcPr>
            <w:tcW w:w="1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numPr>
                <w:ilvl w:val="0"/>
                <w:numId w:val="4"/>
              </w:numPr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ынок дорожной деятельности (за исключением проектирования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Размещение полной и достоверной информации о закупках товаров, работ и услуг для нужд дорожной отрасли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муниципального образования города-курорта Пятигорска в единой информационной системе в сфере закупок товаров, работ и услуг для обеспечения муниципальных нужд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;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КУ «Управление капитального строительств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закупках товаров, работ и услуг для нужд дорожной отрасли муниципального образования города-курорта Пятигорска своевременно размещается в единой информационной системе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://zakupki.gov.ru/epz/main/public/home.html</w:t>
              </w:r>
            </w:hyperlink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Принятие мер, направленных на ежегодное снижение объемов закупок товаров, работ и услуг для нужд дорожной отрасли муниципального образования города-курорта Пятигорска, осуществляемых на сумму, не превышающую 10% от общей суммы закуп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;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КУ «Управление капитального строительств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2023 год заключено 13 муниципальных контрактов без проведения конкурентных процедур (на сумму 5,58 млн. руб.) из них 11 контрактов с размещением в электронном магазине.  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2022 год заключено 9 муниципальных контракта без проведения конкурентных процедур (на сумму 3,399 млн. руб.) из них 2 контракта с размещением в электронном магазине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роста совокупного годового стоимостного объема договоров, заключенных с субъектами малого и среднего предпринимательства по результатам закупок товаров, работ, услуг для нужд дорожной отрасли  муниципального образования города-курорта Пятигорск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У «Управление капитального строительств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2023 год по результатам закупок товаров, работ, услуг для нужд дорожной отрасли заключено 11 контрактов с субъектами малого и среднего предпринимательства на сумму 394,76 млн. руб. (2022 год – 17 контрактов на сумму 1106,4 млн. руб.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инятие мер по </w:t>
            </w:r>
            <w:r>
              <w:rPr>
                <w:sz w:val="28"/>
                <w:szCs w:val="28"/>
              </w:rPr>
              <w:t>предотвращению случаев совершения муниципальными заказчиками, их должностными лицами, комиссиями по осуществлению</w:t>
            </w:r>
            <w:r>
              <w:rPr>
                <w:bCs/>
                <w:sz w:val="28"/>
                <w:szCs w:val="28"/>
              </w:rPr>
              <w:t xml:space="preserve"> закупок, членами таких комиссий действий, приводящих к необоснованному ограничению числа участников при осуществлении закупок для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нужд дорожной отрасли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муниципального образования города-курорта Пятигорска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У «Управление капитального строительств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Subtitle"/>
              <w:spacing w:lineRule="exact" w:line="240" w:before="0" w:after="60"/>
              <w:jc w:val="both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ушений действий, при осуществлении закупочной деятельности, приводящих к необоснованному ограничению числа участников при осуществлении закупок для нужд дорожной отрасли, нет</w:t>
            </w:r>
          </w:p>
        </w:tc>
      </w:tr>
      <w:tr>
        <w:trPr/>
        <w:tc>
          <w:tcPr>
            <w:tcW w:w="1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numPr>
                <w:ilvl w:val="0"/>
                <w:numId w:val="4"/>
              </w:numPr>
              <w:spacing w:lineRule="exact" w:line="240"/>
              <w:ind w:lef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ынок архитектурно-строительного проектирова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текущего состояния и развития конкурентной среды на рынке архитектурно-строительного проектирова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 и градостроительства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5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рритории города-курорта Пятигорска в 2023 году на рынке архитектурно-строительного проектирования, так же как и в предыдущем году,  осуществляли деятельность 11 частных проектных организаций (91,67%), 5 из которых являются лидирующими организациями, зарекомендовавшими себя как на территории города, так и на территории РФ. Данные проектные организации регулярно участвуют в муниципальных конкурсах на проектирование объектов социального назначения (детские сады, образовательные учреждения, благоустройство парков и скверов, размещение фонтанов) и осуществляют проектирование большинства объектов капитального строительства </w:t>
            </w:r>
          </w:p>
        </w:tc>
      </w:tr>
      <w:tr>
        <w:trPr/>
        <w:tc>
          <w:tcPr>
            <w:tcW w:w="1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numPr>
                <w:ilvl w:val="0"/>
                <w:numId w:val="4"/>
              </w:numPr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ынок нефтепродуктов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объема рынка </w:t>
            </w:r>
            <w:r>
              <w:rPr>
                <w:rFonts w:eastAsia="Calibri"/>
                <w:bCs/>
                <w:sz w:val="28"/>
                <w:szCs w:val="28"/>
              </w:rPr>
              <w:t>нефтепродукт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бъема рынка нефтепродуктов проводится ежегодно. В 2023 год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функционирующих АЗС осталось на уровне 2022 года - 31 АЗС, из которых многотопливных - 24</w:t>
            </w:r>
          </w:p>
        </w:tc>
      </w:tr>
      <w:tr>
        <w:trPr/>
        <w:tc>
          <w:tcPr>
            <w:tcW w:w="1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Рынок легкой промышленност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ирование</w:t>
            </w:r>
            <w:r>
              <w:rPr>
                <w:sz w:val="28"/>
                <w:szCs w:val="28"/>
              </w:rPr>
              <w:t xml:space="preserve"> субъектов малого и среднего предпринимательства, занятых в сфере производства товаров легкой промышленности, о возможности участия в обучающих семинарах и «круглых столах» по вопросам, связанным с предпринимательской деятельностью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нформация о проводимых обучающих мероприятиях размещается на официальном сайте города Пятигорска в разделе «Малый и средний бизнес – Объявления».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pyatigorsk.org/cat/241</w:t>
              </w:r>
            </w:hyperlink>
          </w:p>
          <w:p>
            <w:pPr>
              <w:pStyle w:val="Normal"/>
              <w:spacing w:lineRule="exact" w:line="240" w:before="40" w:after="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 2023 г. проведено 6 обучающих мероприятий для субъектов МСП, в том числе занятых в сфере производства товаров легкой промышленности, в которых приняло участие 8 субъектов МСП сферы легкой промышленности (2022 г. – 3 мероприятий, не менее 10 субъектов МСП сферы легкой промышленности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ирование</w:t>
            </w:r>
            <w:r>
              <w:rPr>
                <w:sz w:val="28"/>
                <w:szCs w:val="28"/>
              </w:rPr>
              <w:t xml:space="preserve"> субъектов малого и среднего предпринимательства, занятых в сфере производства товаров легкой промышленности, о возможности участия в проводимых выставках - ярмарках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нформация о проводимых мероприятиях для субъектов малого и среднего предпринимательства размещена на официальном сайте города Пятигорска в разделе «Малый и средний бизнес – Объявления». Размещено за 2023 год 15 объявлений.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://pyatigorsk.org/cat/241</w:t>
              </w:r>
            </w:hyperlink>
          </w:p>
        </w:tc>
      </w:tr>
      <w:tr>
        <w:trPr/>
        <w:tc>
          <w:tcPr>
            <w:tcW w:w="1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реализации сельскохозяйственной продук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схем размещения нестационарных торговых объект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города Пятигорска от 13.08.2021 № 3136  утверждена схема размещения нестационарных торговых объектов на земельных участках, в зданиях, строениях, сооружениях, находящихся в муниципальной собственности города-курорта Пятигорска. По состоянию на 01.01.2024 г. в Схему включено 266 адресов для размещения нестационарных  объектов торговли (на 01.01.2023 г. – 265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информации о правовом регулировании отношений в сфере торговли и о реализации мероприятий, направленных на развитие конкуренции в сфере торговли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м образовании городе-курорте Пятигорске, размещенной на официальном сайте города-курорта Пятигорска в информационно - телекоммуникационной сети «Интернет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администрации города Пятигорска в информационно-коммуникационной сети «Интернет» постоянно актуализируется информация  о нормативно-правовых актах, относящихся к сфере торговли, общественного питания, бытового обслуживания, защите прав потребителей, размещению рекламных конструкций.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главной странице сайта размещена  информация о границах территорий, на которых не допускается розничная продажа алкогольной продукции.</w:t>
            </w:r>
          </w:p>
          <w:p>
            <w:pPr>
              <w:pStyle w:val="ConsPlusNormal1"/>
              <w:spacing w:lineRule="exact" w:line="24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зделе «Официально» - «Торговля и сфера услуг», подразделах «Аукционы», «Ярмарки», «Рынки», «Азбука потребителя» размещено следующее: 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о проведении аукционов на право размещения нестационарных объектов на земельных участках, в зданиях, строениях, сооружениях, находящихся в муниципальной собственности города-курорта Пятигорска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ресный перечень ярмарочных площадок, график и порядок организации и проведения ярмарок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мендации по защите прав потребителей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о предоставлении бесплатных торговых мест на розничных рынках города и иная актуальная информац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выполнения нормативов минимальной обеспеченности населения муниципального образования города-курорта Пятигорска площадью торговых объектов, утвержденных для муниципальных районов и городских округов Ставропольского кра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ая обеспеченность населения муниципального образования города-курорта Пятигорска площадью (количеством) стационарных торговых объектов составляет 1612 при нормативе 619 (260,4,%), в том числе по продаже продовольственных товаров – 584 при нормативе 277 (210,8%). 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обеспеченность населения города-курорта Пятигорска площадью (количеством) нестационарных торговых объектов составляет 321 при нормативе 128 (250,8%).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обеспеченность населения города-курорта Пятигорска площадью (количеством) розничных рынков и ярмарок, на которых используются торговые места для осуществления деятельности по продаже товаров, составляет 32 при нормативе 9 (355,6%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ярмарок продовольственных товар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 2023 год администрацией города Пятигорска издано 26 постановлений о проведении праздничных разовых, сезонных и регулярных ярмарок на территории город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щее число дней работы ярмарок в 2023 году составило 7360, что больше 2022 года на 66,7% (2022 год – 4416)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рганизована и проведена 21 продовольственная ярмарка  (2022 г. – 22), в которых приняли участие представители пищевой и перерабатывающей промышленности  (26 % от общего количества участников), сельхозпроизводители (54%) и представители торговли (20%)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Товарооборот каждой ярмарки составил около 2,0 млн. руб.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дминистрацией города Пятигорска хозяйствующим субъектам было предложено 46 ярмарочных площадок вблизи многоквартирных жилых домов для участия в ярмарке «Овощи к подъезду» (2022 г. – 44), фактически оказались востребованы 23 площадки. Также были организованы 7 ярмарочных площадок (2022 г.- 3) для проведения мини-ярмарок по продаже продовольственных товаров предприятиями - производителями</w:t>
            </w:r>
          </w:p>
        </w:tc>
      </w:tr>
      <w:tr>
        <w:trPr/>
        <w:tc>
          <w:tcPr>
            <w:tcW w:w="1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 Сфера наружной реклам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ыявление незаконно установленных рекламных конструкций, выдача предписаний о демонтаже самовольно установленных рекламных конструкций на территор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го образования города-курорта Пятигорск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контроля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 2023 год по 157 незаконно (самовольно) установленным рекламным конструкциям выданы предписания о демонтаж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х владельцам, либо собственникам недвижимого имущества, к которому присоединены такие конструкции. В добровольном порядке собственниками демонтировано 25 рекламных конструкций, подрядной организацией – 12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 2022 год по 121 незаконно (самовольно) установленной рекламной конструкции выданы предписания о демонтаже их владельцам, либо собственникам недвижимого имущества, к которому присоединены такие конструкции,  из них 58 конструкций демонтированы в добровольном порядке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Рынок теплоснабжения (производство тепловой энергии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ормирование в городе-курорте Пятигорске условий для повышения эффективности использования энергетических ресурс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эффективность энергопотребления осуществляется путем внедрения современных энергосберегающих технологий и оборудова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Мониторинг достижения показателей энергосбережения и повышения энергетической эффективности организациями, осуществляющими деятельность по производству и (или) передаче тепловой энергии на территории города-курорта Пятигорск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в соответствии с Федеральным законом от 23 ноября 2009 года №261-ФЗ «Об энергосбережении и о повышении энергетической эффективности и о внесении изменений в отдельные законодательные акты Российской Федерации» в городе Пятигорске разработана подпрограмма «Энергосбережение и повышение энергетической эффективности города-курорта Пятигорска» муниципальной программы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, утвержденная постановлением администрации города Пятигорска от 16 августа 2017 г. №3412 на период 2018-2025 года.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лью Программы является обеспечение эффективного использования топливно-энергетических ресурсов за счет реализации мероприятий по энергосбережению и повышению энергетической эффективности на территории города-курорта Пятигорска. Целевые показатели по энергосбережению и повышению энергетической эффективности организациями, осуществляющими деятельность по производству и (или) передаче тепловой энергии на территории города-курорта Пятигорска, предусмотренные Программой, в 2023 году достигнуты.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территории города осуществляли деятельность за отчетный период 8 теплоснабжающих организаций. Мониторинг по теплоснабжающим организациям проводился 1 раз в месяц в течение всего отопительного сезона с 15 октября по 15 апреля.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 котельных города произведена замена устаревших и пришедших в негодность сетевых насосов </w:t>
            </w:r>
          </w:p>
        </w:tc>
      </w:tr>
      <w:tr>
        <w:trPr/>
        <w:tc>
          <w:tcPr>
            <w:tcW w:w="1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Рынок производства электрической энергии (мощности) на розничном рынке электрической энерги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щности), включая производство электрической энергии (мощности) в режиме коген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рганизаций, осуществляющих деятельность</w:t>
            </w:r>
            <w:r>
              <w:rPr>
                <w:color w:val="000000"/>
                <w:sz w:val="28"/>
                <w:szCs w:val="28"/>
              </w:rPr>
              <w:t xml:space="preserve"> в сфере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 2025 гг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 отчетный период на территории города-курорта Пятигорска осуществляли деятельность в сфер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 две организации: АО «Пятигорские электрические сети» и Филиал ПАО «Россети Северный Кавказ» - Ставропольэнерго</w:t>
            </w:r>
          </w:p>
        </w:tc>
      </w:tr>
      <w:tr>
        <w:trPr/>
        <w:tc>
          <w:tcPr>
            <w:tcW w:w="1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Рынок ритуальных услуг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нсультационная помощь при открытии организаций частной формы собственности на рынке ритуальных услу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2021 - 2025 гг</w:t>
            </w:r>
            <w:r>
              <w:rPr>
                <w:b/>
                <w:i/>
                <w:sz w:val="28"/>
                <w:szCs w:val="28"/>
              </w:rPr>
              <w:t>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 открытии организаций частной формы собственности на рынке ритуальных услуг субъектам предпринимательской деятельности по мере необходимости оказывается консультационная помощь. В 2023 году обращений от частных организаций и индивидуальных предпринимателей на оказание консультационной помощи не поступало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ониторинг количества частных организаций, оказывающих ритуальные услуги на территории города-курорта Пятигорск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5 гг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23 году, также как и в 2022 году, на рынке ритуальных услуг осуществляли деятельность 9 организаций, из которых 7 частных (77,8%)</w:t>
            </w:r>
          </w:p>
        </w:tc>
      </w:tr>
      <w:tr>
        <w:trPr/>
        <w:tc>
          <w:tcPr>
            <w:tcW w:w="1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Рынок услуг связи, в том числе услуг по предоставлению широкополосного доступа к</w:t>
            </w:r>
          </w:p>
          <w:p>
            <w:pPr>
              <w:pStyle w:val="Normal"/>
              <w:tabs>
                <w:tab w:val="clear" w:pos="708"/>
                <w:tab w:val="left" w:pos="1792" w:leader="none"/>
                <w:tab w:val="center" w:pos="7100" w:leader="none"/>
              </w:tabs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лекоммуникационной сети «Интернет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казание содействия операторам связи в реализации инвестиционных проектов по строительству объектов связи на территории города-курорта Пятигорска, в том числе в размещении оборудования базовых станций на землях и объектах муниципальной собственности на территории города-курорта Пятигорска по мере поступления запросов от компаний-оператор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города Пятигорска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городе-курорте Пятигорске на постоянной основе оказывается содействие компаниям, планирующим размещение объектов антенных опор, предназначенных для размещения средств связи в рамках постановления Правительства РФ от 03 декабря 2014 г.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 предоставления земельных участков и установления сервитутов»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 2023 год  в рамках вышеуказанного постановления Правительства РФ в городе-курорте Пятигорске размещено 2 антенные опоры, предназначенные для размещения средств связи (в 2022 г. - 20 антенных опор)</w:t>
            </w:r>
          </w:p>
        </w:tc>
      </w:tr>
      <w:tr>
        <w:trPr/>
        <w:tc>
          <w:tcPr>
            <w:tcW w:w="1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Рынок санаторно-курортных и туристических услуг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ормирование реестра санаторно-курортных и туристских организаций муниципального образования города-курорта Пятигорска и его размещение на официальном сайте города-курорта Пятигорска в информационно-телекоммуникационной сети «Интернет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еестр санаторно-курортных и туристических организаций муниципального образования города-курорта Пятигорска актуализируется дважды в год и размещается на официальном сайте администрации города Пятигорска: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http://pyatigorsk.org/124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и туристическом портале: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s://www.pyatigorsk.online/tostay/sanatoriums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ормирование реестра туристских маршрутов, проходящих по территории города-курорта Пятигорска, на официальном сайте города-курорта Пятигорска в информационно-телекоммуникационной сети «Интернет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еестр туристических маршрутов актуализируется один раз в год и размещается на официальном сайте администрации города Пятигорска: </w:t>
            </w:r>
            <w:hyperlink r:id="rId10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pyatigorsk.org/15068</w:t>
              </w:r>
            </w:hyperlink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туристическом портале: </w:t>
            </w:r>
            <w:hyperlink r:id="rId11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www.pyatigorsk.online/about/modern/</w:t>
              </w:r>
            </w:hyperlink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частие представителей санаторно-курортных учреждений, гостиниц и туристических фирм города-курорта Пятигорска в составе делегации Ставропольского края в международных, общероссийских и региональных мероприятиях в сфере туризм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едставители санаторно-курортных учреждений, туристических фирм и гостиничного комплекса города - курорта Пятигорска за отчетный период приняли участие в следующих мероприятиях:                                                                              - Международной туристической выставке «Интурмаркет г. Москва (отель "Бештау", ТФ "Машук", гостиница "Машук", санаторий "Машук", ТФ "Лето", ООО "Лайт", Организация активных туров "Land Cruiser Travel");                                                                                   - Московской международной туристической выставке MITT (отель "Бештау", ТФ "Машук", гостиница "Машук", санаторий "Машук", ТФ "Лето", ООО "Лайт", Организация активных туров "Land Cruiser Travel")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е – ярмарке народных промыслов и сувениров "Сокровища Кавказа" (санаторий им. Кирова, "Организация активных туров "Land Cruiser Travel"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и оказание содействия туроператорам города Пятигорска в проведении информационных туров для представителей средств массовой информации и туроператоров других регионов РФ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нформация о предстоящих значимых событийных туристских мероприятиях регионального, федерального и международного уровня (фестивали, конкурсы, форумы, выставки, конференции и пр.), планируемых к проведению на территории города Пятигорска размещается на сайте администрации, туристическом портале города Пятигорска и ежемесячно направляется в министерство туризма и оздоровительных курортов Ставропольского края для дальнейшего размещения в федеральных СМ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семинаров, круглых столов и конференций для представителей организаций сферы туризма города-курорта Пятигорск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для руководителей гостиничного бизнеса, а также представителей санаторно-курортных учреждений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вместно с министерством туризма и оздоровительных курортов Ставропольского края, проведен круглый стол по вопросам предоставления сведений о загрузке и бронировании коллективных средств размещения. Одновременно подведены итоги эксперимента по развитию курортной инфраструктуры за 2023 год;                                                                                                     - с ведущими туроператорами города Пятигорска, с целью развития сотрудничества в сфере туризма и курортного дела, организована встреча почетного консула России в Тривандруме (Индия, штат Керала) Ратиша Наира;                                                      - оказано содействие в организации и проведении туристического слета "Маевка. Больше, чем путешествие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 семинар-совещание "Единые стандарты гостеприимства" в рамках проекта "Кавказ.Gran Turismo" (Музейно-выстовочный комплекс "Россия - Моя история"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о содействие компании Sateen Gruop в проведении интенсив-практикума для отельеров "Как стать отелем № 1"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оказано содействие компании «MT&amp;Hospitality» в проведении семинара-конференции «Макси стратегии 23-24. Актуальные технологии продаж для Мини-отелей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змещение информационных материалов о туристском потенциале города-курорта Пятигорска в средствах массовой информации (печатные издания, интернет-издания, телеканалы, информационные агентства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нформация по вопросам туристической направленности размещается на постоянной основе на официальном сайте администрации города Пятигорска, газете «Пятигорская Правда»; предоставляется справочная информация для СМИ регионального и федерального уровня. За отчетный период подготовлено и размещено 75 публик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змещение информации о событийных мероприятиях, туристическом потенциале, а также  новостей сферы туризма на туристическом портале города-курорта Пятигорск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нформация размещается на постоянной основе на туристическом портале города Пятигорска: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https://www.pyatigorsk.online/poster/</w:t>
              </w:r>
            </w:hyperlink>
            <w:r>
              <w:rPr>
                <w:sz w:val="28"/>
                <w:szCs w:val="28"/>
              </w:rPr>
              <w:t xml:space="preserve"> . За отчетный период на турпортале размещено 217 афиш и 87 новостей. Ежемесячно туристический портал посещают свыше 15 000 человек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Рынок минеральной воды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Проведение мониторинга организаций в сфере розлива минеральной воды на территории муниципального образования города-курорта Пятигорск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23 году  в сфере розлива минеральной воды  осуществляли деятельность 3 организации (2022 год – 3 организации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Рынок оказания услуг по ремонту автотранспортных средств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 мониторинга организаций на рынке услуг по ремонту автотранспортных средств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сфере ремонта автотранспортных средств в 2023 году осуществляли деятельность 67 субъектов предпринимательства (2022 год – 70)</w:t>
            </w:r>
          </w:p>
        </w:tc>
      </w:tr>
      <w:tr>
        <w:trPr/>
        <w:tc>
          <w:tcPr>
            <w:tcW w:w="1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Рынок производства бетон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текущего состояния и развития конкурентной среды на рынке производства бето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ля присутствия на рынке производства бетона организаций частной формы собственности в общем количестве хозяйствующих субъектов за 2023 год сохранена и составила 100%</w:t>
            </w:r>
          </w:p>
        </w:tc>
      </w:tr>
      <w:tr>
        <w:trPr/>
        <w:tc>
          <w:tcPr>
            <w:tcW w:w="1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Системные мероприятия по развитию конкуренции в городе-курорте Пятигорск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вышение охвата детским отдыхом и оздоровлением детей через различные формы летней занятости. Развитие системы отдыха и оздоровления, укрепление материально-технической базы образовательных организаций, осуществляющих отдых и оздоровлени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образования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етняя оздоровительная кампания 2023 года в городе Пятигорске была реализована по 4 направлениям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функционирование с 1.06. по 24. 07. 2023 года на базе образовательных учреждений 30 оздоровительных лагерей с дневным пребыванием детей - 3953 человека, (2022 г. - 3878 человек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предоставление частичной оплаты стоимости путевки в стационарные организации отдыха на одного обучающегося общеобразовательной организации города-курорта Пятигорска, за счет средств субвенции в сумме 10 609,86 рублей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- совместная организация с ГКУ «Центр занятости города Пятигорска» трудовой занятости обучающихся - 451 человек, (2022 г. – 485 человек)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организация ДО ДООЦ «Дамхурц» своей деятельности в форме семейного отдыха. Всего в лагере смогли отдохнуть 251 ребенок, из них 149 получили частичную оплату стоимости путевки. (В 2022 году в лагере отдохнули 217 детей, из них 174 получили возврат в размере 50% от стоимости путевки)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летний период времени было проведено 182 спортивных мероприятия по 15 видам спорта, в которых приняло участие 1996 обучающихся (2022 г. - 108 спортивных мероприятий, в которых приняло участие 1720 обучающихся)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рамках летней оздоровительной кампании  2332 школьника смогли принять участие в экскурсиях. (В 2022 году 1206  школьников). За время проведения летней кампании в 2023 году были организованы различные формы досуга (занятости) детей (волонтерская деятельность, дворовые площадки, клубная работа) Всего малозатратными формами досуга охвачено 21314 дете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охранение, развитие и обустройство объектов туризма и отдых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тигорска;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 отчетный период 2023 года завершены следующие работы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1. Благоустройство сквера в районе торгового центра «Подкова» с ремонтом фонтана по ул. Ю. Фучика – 50,1 млн. руб.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2. Устройство спортивной площадки по ул. Центральной в селе Золотушка города Пятигорска - 2,63 млн. руб.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3. Воссоздание экологической тропы, соединяющей верхнюю площадку молодежного лагеря с нижней, - 13,4 млн. руб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 2023 год в санаториях города отдохнуло</w:t>
            </w:r>
            <w:r>
              <w:rPr>
                <w:color w:val="000000"/>
                <w:sz w:val="28"/>
                <w:szCs w:val="28"/>
              </w:rPr>
              <w:t xml:space="preserve"> 118,4 тыс. человек (2022 год – 112,9 тыс. человек). Гостиницы города приняли 177,1 тыс. человек (2022 год –137,1 тыс. человек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ого жилищного контрол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  пнровери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 связи с установленными ограничениями в 2023 году внеплановые проверки не проводились, Положением о муниципальном жилищном контроле плановые проверки не предусмотрены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23 году проведено 8 профилактических мероприятий в соответствии с Федеральным законом от 31.07.2020 № 248-ФЗ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едение информационной системы обеспечения градостроительной деятельности города-курорта Пятигорск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ля обеспечения физических и юридических лиц достоверными сведениями ведется информационная система обеспечения градостроительной деятельности СК. Информация из данной системы на постоянной основе загружается в государственную информационную систему обеспечения градостроительной деятельности СК и в ЕИЗЖС (Единая информационная система жилищного строительства – наш.дом.рф)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exact" w:line="240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акже на постоянной основе информация об адресах размещается в Государственном адресном реестре (далее – ГАР) и в Федеральной информационной адресной системе (далее –    ФИАС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размещения на официальном сайте города-курорта Пятигорска в информационно-телекоммуникационной сети «Интернет» актуальной информации об объектах недвижимости, находящихся в муниципальной собственности, содержащей сведения о наименованиях таких объектов, их местонахождении, характеристиках и целевом назначении объектов, о существующих ограничениях их использования и обременении правами третьих ли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имущественных отношений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становлением администрации города Пятигорска от 18.01.2022 № 90 утвержден Порядок опубликования и актуализации на официальном сайте в информационно-телекоммуникационной сети «Интернет» информации об объектах, находящихся в собственности муниципального образования города-курорта Пятигорска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еестр муниципального имущества города-курорта Пятигорска размещен на официальном сайте города-курорта Пятигорска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http://pyatigorsk.org/15277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овершенствование процессов управления объектами муниципальной собственности в городе-курорте Пятигорск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имущественных отношений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нформация о реализации муниципального имущества и земельных участков размещена на официальном сайте Российской Федерации для размещения информации о проведении торгов в сети «Интернет» (www.torgi.gov.ru) и на официальных сайтах в сети «Интернет», а также на официальном сайте администрации города - курорта Пятигорска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http://www.pyatigorsk.org/</w:t>
              </w:r>
            </w:hyperlink>
            <w:r>
              <w:rPr>
                <w:sz w:val="28"/>
                <w:szCs w:val="28"/>
              </w:rPr>
              <w:t xml:space="preserve"> и сайте МУ "Управление имущественных отношений администрации города Пятигорска"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http://uio.mashuk.ru/</w:t>
              </w:r>
            </w:hyperlink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 2023 год объявлено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7 аукционов по продаже муниципального имущества (2022 г. - 37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5 конкурсов по продаже муниципального имущества (2022 г. - 3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 продаж посредством публичного предложения не было (2022 г. – 4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- 49 аукционов на право заключения договоров аренды имущества муниципальной собственности (2022 г. - 59); </w:t>
            </w:r>
          </w:p>
          <w:p>
            <w:pPr>
              <w:pStyle w:val="Style23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6 аукционов на право заключения договоров аренды земельного участка (2022 г. - 3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ых сайтах города-курорта Пятигорска и МУ «Управление имущественных отношений администрации города Пятигорска» в сети «Интернет» информационных сообщений о предоставлении в аренду имущества, находящегося в муниципальной собственности гор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имущественных отношений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 2023 год объявлено 49 аукционов на право заключения договоров аренды имущества муниципальной собственности, по муниципальным учреждениям и предприятиям - 6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(2022 год - 59 аукционов на право заключения договоров аренды имущества муниципальной собственности, по муниципальным учреждениям и предприятиям - 2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держка в актуальном состоянии на официальном сайте города-курорта Пятигорска в сети «Интернет» раздела «Муниципальные закупки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 официальном сайте администрации города Пятигорска в сети «Интернет» в разделе «Муниципальные закупки» на постоянной основе размещается информация о проведении процедур закупок в городе-курорте Пятигорске      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http://zakupki.pyatigorsk.org/</w:t>
              </w:r>
            </w:hyperlink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Информирование субъектов малого и среднего предпринимательства о мерах государственной и муниципальной поддержки на официальном сайте города-курорта Пятигорска в сети «Интернет»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 официальном сайте администрации города Пятигорска в сети «Интернет» актуализирован раздел «Муниципальная поддержка». Информация о проводимых конкурсах на получение государственной и муниципальной поддержки, а также о мероприятиях для МСП на постоянной основе размещается в разделе «Малый и средний бизнес – Объявления».</w:t>
            </w:r>
          </w:p>
          <w:p>
            <w:pPr>
              <w:pStyle w:val="Normal"/>
              <w:spacing w:lineRule="exact" w:line="240"/>
              <w:jc w:val="both"/>
              <w:rPr/>
            </w:pPr>
            <w:hyperlink r:id="rId17">
              <w:r>
                <w:rPr>
                  <w:rStyle w:val="InternetLink"/>
                  <w:sz w:val="28"/>
                  <w:szCs w:val="28"/>
                </w:rPr>
                <w:t>http://pyatigorsk.org/cat/241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личество субъектов МСП, воспользовавшихся следующими видами поддержки за 2023 год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финансовая - 2 (2022г. – 5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имущественная - 14 (2022г. – 15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образовательная - 178 (2022г. - 147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консультационная - 60 (2022г. – 16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держка в актуальном состоянии информации, размещенной на инвестиционном портале официального сайта города-курорта Пятигорска в сети «Интернет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официальном сайте администрации города Пятигорска в сети «Интернет» постоянно актуализируется раздел «Инвестиционный портал»</w:t>
            </w:r>
          </w:p>
          <w:p>
            <w:pPr>
              <w:pStyle w:val="Normal"/>
              <w:spacing w:lineRule="exact" w:line="240"/>
              <w:jc w:val="both"/>
              <w:rPr/>
            </w:pPr>
            <w:hyperlink r:id="rId18">
              <w:r>
                <w:rPr>
                  <w:rStyle w:val="InternetLink"/>
                  <w:sz w:val="28"/>
                  <w:szCs w:val="28"/>
                </w:rPr>
                <w:t>http://pyatigorsk.org/investments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экспертизы нормативных правовых актов муниципального образования города-курорта Пятигорска, затрагивающих вопросы осуществления предпринимательской и инвестиционной деятельност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за 2023 год </w:t>
            </w:r>
            <w:r>
              <w:rPr>
                <w:color w:val="000000"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кспертиза проведена в отношении трех нормативно правовых актов (2022 г, – 3нпа). Положений, необоснованно затрудняющих ведение предпринимательской и инвестиционной деятельности, не выявлено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оценки регулирующего воздействия проектов нормативных правовых акт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го образования города-курорта Пятигорск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за 2023 год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ценка регулирующего воздействия проведена в отношении 10 проектов муниципальных правовых актов, затрагивающих вопросы осуществления предпринимательской, инвестиционной и иной экономической деятельности. Положений, способствующих возникновению необоснованных расходов, не выявлено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(2022 год - в отношении шести проектов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обучающих семинаров для субъектов предпринимательской деятельности по вопросам предпринимательской деятельност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 2023 год в городе-курорте Пятигорске проведено 8 мероприятий, в которых приняли участие 211 представителей МСП, включая самозанятых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круглый стол на тему «Введение единого налогового счета». В мероприятии принял участие 51 представитель МСП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семинар на тему «Введение единого налогового счета». В мероприятии приняли участие 34 представителя МСП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глый стол на тему «Меры поддержки МСП и самозанятых. Регистрация товарных знаков и штрихкодирование». В мероприятии приняли участие 19 представителей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- семинар «Как продавать и увеличивать прибыль на российских маркетплейсах в 2023 году». В мероприятии приняли участие 17 представителей МСП;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инар «Как с нуля выйти в топ за 2 месяца, на российских маркетплейсах в 2023 году» В мероприятии приняли участие 17 представите-лей МСП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инар-конференция «Макси стратегии 23-24. Актуальные технологии продаж для Мини-отелей». В мероприятии приняли участие 22 представителя МСП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семинар «Актуальные вопросы бухгалтерского учета и особенности уплаты и распределения Единого налогового платежа». В мероприятии приняли участие 35 представителей МСП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вебинар «Продажи на российских маркетплейсах в 2023 году. Нюансы» В мероприятии приняли участие 16 представителей МСП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2022 г. - 8 мероприятий, в которых приняли участие 180 представителей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обучающих мероприятий для заказчиков и поставщиков, круглых столов, встреч с инвесторами, вебинаров, профессиональных дискуссий с привлечением представителей общественных и экспертных организаций, физических и юридических лиц, в том числе МС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 заказчиков города-курорта Пятигорска доведена информация о проведении следующих  обучающих мероприятий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1. Семинар для заказчиков 16 марта 2023 года «Государственные и муниципальные закупки: адаптация к изменениям 44-ФЗ в 2023 году. Пути решения сложных вопросов на практике. Повышение эффективности закупок в новых экономических условиях»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2. Семинар для заказчиков 27 апреля 2023 года «Контрактная система 2023. Важные изменения, правоприменительная практика. Разъяснения ФАС России»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3. Семинар для заказчиков 2 июня 2023 года «Последние изменения о законодательствах в закупках, в том числе изменения по вопросам импортозамещения, а также особенности закупки работ»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4. Семинар для заказчиков 22 июня 2023 года «Основные направления правоприменительной практики при осуществлении закупок по Закону № 223-ФЗ в 2022-2023 гг.»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5. Семинар для муниципальных заказчиков: «Особенности закупок в рамках 44-ФЗ с учетом изменений законодательства» (26 октября 2023 года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6. Семинар для муниципальных заказчиков на тему: «Последние изменения в закупках по Закону о контрактной системе № 44-ФЗ» (16 ноября 2023 года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7. Вебинар: «Основные изменения законодательства в 2023-2024 гг» (22 декабря 2023 года)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мероприятиях приняли участие 57 представитель заказчиков и специалистов администрации города Пятигорска (в 2022 году в мероприятиях приняли участие 13 представителей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ормирование и размещение на официальном сайте города-города Пятигорска в сети «Интернет» перечня объектов, в отношении которых планируется заключение соглашения о муниципально - частном партнерстве и (или) концессионных соглашени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Andale Sans UI;Arial Unicode MS"/>
                <w:kern w:val="2"/>
                <w:sz w:val="28"/>
                <w:szCs w:val="28"/>
              </w:rPr>
              <w:t>постановлением администрации города Пятигорска Ставропольского края от 27.01.2023        № 186 утвержден перечень объектов муниципального имущества города-курорта Пятигорска, в отношении которых планируется заключение концессионных соглашений в 2023 году. Данный перечень размещен на официальном сайте муниципального образования города-курорта Пятигорска в информационно - телекоммуникационной сети «Интернет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hyperlink r:id="rId19">
              <w:r>
                <w:rPr>
                  <w:rStyle w:val="InternetLink"/>
                  <w:rFonts w:eastAsia="Arial Unicode MS"/>
                  <w:bCs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eastAsia="Arial Unicode MS"/>
                  <w:bCs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eastAsia="Arial Unicode MS"/>
                  <w:bCs/>
                  <w:sz w:val="28"/>
                  <w:szCs w:val="28"/>
                  <w:lang w:val="en-US"/>
                </w:rPr>
                <w:t>pyatigorsk</w:t>
              </w:r>
              <w:r>
                <w:rPr>
                  <w:rStyle w:val="InternetLink"/>
                  <w:rFonts w:eastAsia="Arial Unicode MS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Arial Unicode MS"/>
                  <w:bCs/>
                  <w:sz w:val="28"/>
                  <w:szCs w:val="28"/>
                  <w:lang w:val="en-US"/>
                </w:rPr>
                <w:t>org</w:t>
              </w:r>
              <w:r>
                <w:rPr>
                  <w:rStyle w:val="InternetLink"/>
                  <w:rFonts w:eastAsia="Arial Unicode MS"/>
                  <w:bCs/>
                  <w:sz w:val="28"/>
                  <w:szCs w:val="28"/>
                </w:rPr>
                <w:t>/5681</w:t>
              </w:r>
            </w:hyperlink>
            <w:r>
              <w:rPr>
                <w:rFonts w:eastAsia="Arial Unicode MS"/>
                <w:bCs/>
                <w:color w:val="0066CC"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городского конкурса «Предприниматель года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мае 2023 г. проведен ежегодный городской конкурс на звание «Предприниматель года», по итогам которого награждены  шесть победителей в двух номинациях: «Предприниматель в сфере услуг» и «Предприниматель в сфере производства»</w:t>
            </w:r>
          </w:p>
        </w:tc>
      </w:tr>
      <w:tr>
        <w:trPr>
          <w:trHeight w:val="234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Заключение концессионных соглашений в отношении инженерных сооружений транспортной инфраструктуры, в том числе стоянок автотранспортных средств, пунктов взимания платы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КУ «Управление капитального строительства»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онцессионные соглашения в отношении автомобильных дорог и инженерных сооружений транспортной инфраструктуры, в том числе стоянок автотранспортных средств, пунктов взимания платы  за отчетный период не заключались </w:t>
            </w:r>
          </w:p>
        </w:tc>
      </w:tr>
      <w:tr>
        <w:trPr>
          <w:trHeight w:val="20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ежегодного социологического исследования (мониторинга) и оценки удовлетворенности на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го образования города-курорта Пятигорска качеством предоставления государственных и муниципальных услуг в многофункциональном центр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тдел автоматизации и  информационных технологий администрации                                                                            города Пятигорска;           МФ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оценка заявителями качества предоставления государственных и муниципальных услуг в многофункциональном центре проводится по средствам инфомата и через смс-сообщения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За 2023 год многофункциональным центром предоставлено 158512 услуг (2022г. - 155830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услуг). Удовлетворенность качеством предоставления услуг  осталась на уровне 2022 года и составила 95,0 % от общего числа опрошенных</w:t>
            </w:r>
          </w:p>
        </w:tc>
      </w:tr>
      <w:tr>
        <w:trPr>
          <w:trHeight w:val="17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анализа проектов нормативных правовых актов, разрабатываемых администрацией города Пятигорска, на соответствие требованиям антимонопольного законодательства Российской Федер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авовое управление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дминистрацией города Пятигорска на постоянной основе проводится правовая экспертиза и анализ проектов нормативных правовых актов на соответствие требованиям антимонопольного законодательства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ункционирование системы внутреннего обеспечения соответствия требованиям антимонопольного законодательства деятельности администрации города Пятигорска (далее – антимонопольный комплаенс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авовое управление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становлением администрации города Пятигорска  от 22.11.2019 № 5693 утверждено Положение об организации системы внутреннего обеспечения соответствия требованиям антимонопольного законодательства в администрации города Пятигорск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становлением администрации города Пятигорска  от 22.11.2019 № 5694 создана комиссия по осуществлению оценки эффективности организации и функционирования в администрации города Пятигорска антимонопольного комплаенс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становлением администрации города Пятигорска от 25.04.2022 № 1390 внесены изменения в состав комиссии по осуществлению оценки эффективности организации и функционирования в администрации города Пятигорска антимонопольного комплаенс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личество нарушений антимонопольного законодательства со стороны администрации города Пятигорска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0 г. - 1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021 г. - 1;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2 г. - 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3 г. - 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ормирование доклада (отчета) об антимонопольном комплаенс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марте 2023 г. подготовлен и утвержден Отчет (доклад) об организации системы внутреннего обеспечения соответствия требованиям антимонопольного законодательства (антимонопольном комплаенсе) в администрации города Пятигорска за 2022 год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инятие мер по внедрению в муниципальном образовании  городе-курорте Пятигорске лучших региональных практик содействия развитию конкуренции, ежегодно включаемых в перечень лучших практик (перечень лучших практик предоставляется министерством экономического развития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Администрация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23 году внедрена в муниципальном образовании городе-курорте Пятигорске практика электронных опросов в качестве инструмента оперативного мониторинга удовлетворенности предпринимателей конкурентной средой на товарных рынках города-курорта Пятигорска вовремя проведения анкетирования субъектов предпринимательской деятельности в период с 25 октября по 15 декабря 2023 года.</w:t>
            </w:r>
          </w:p>
          <w:p>
            <w:pPr>
              <w:pStyle w:val="Normal"/>
              <w:spacing w:lineRule="exact" w:line="24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iCs/>
                <w:sz w:val="28"/>
                <w:szCs w:val="28"/>
              </w:rPr>
              <w:t>По результатам внедрения автоматизирован процесс сбора и консолидации данных, которые использованы при подготовке отчетов и аналитической записки  по результатам мониторинга и анализа товарных рынков. Наблюдается оперативность выявления проблемных вопросов, мешающих развитию бизнеса и сокращение сроков проведения опросов и обработки результатов. Результаты оперативного мониторинга отображаются на Платформе обратной связ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bCs/>
                <w:sz w:val="28"/>
                <w:szCs w:val="28"/>
              </w:rPr>
              <w:t>Выявление объектов движимого, недвижимого имущества и земельных участков муниципальной собственности муниципального образования города-курорта Пятигорска, включенных в реестр муниципального имущества муниципального образования города-курорта Пятигорска, в том числе неиспользуемых, неэффективно используемых или используемых не по назначению, для включения их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 муниципального имущества муниципального образования города-курорта Пятигорска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МУ «Управление имущественных отношений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в целях оказания поддержки субъектам малого и среднего предпринимательства постановлением администрации города Пятигорска от 19.02.2018 № 457 утвержден Перечень муниципального имущества, предназначенного для предоставления в аренду субъектам малого и среднего предпринимательства (далее – Перечень). Вышеуказанный Перечень размещен в сети Интернет на официальном сайте города-курорта Пятигорска.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Систематически проводится анализ имущества, находящегося в муниципальной собственности. За 2023 год Перечень дополнен 1 объектом на 18 м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>, по состоянию на 01.01.2023 года количество объектов в Перечне 27).</w:t>
            </w:r>
          </w:p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(В 2022 году Перечень дополнен 2 объектами недвижимого имущества общей площадью 40,7 м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>, по состоянию на 01.01.2023 года количество объектов в Перечне 28)</w:t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spacing w:lineRule="exact" w:line="240"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пределение состава муниципального имущества, не соответствующего требованиям отнесения к категории имущества, предназначенного для осуществления полномочий органов местного самоуправления (непрофильное имущество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имущественных отношений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2023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имущества, не соответствующего требованиям отнесения к категории имущества, предназначенного для осуществления полномочий органов местного самоуправления (непрофильное имущество), за 2023 год не выявлено.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2022 год 1 объект недвижимости (нежилое помещение) изъят из оперативного управления муниципального бюджетного учреждения для предоставления  его в аренду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Продолжение работы по осуществлению приватизации либо перепрофилированию (изменение целевого назначения имущества) муниципального имущества, не соответствующего требованиям отнесения к категории имущества, предназначенного для реализации функций полномочий органов местного самоуправл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имущественных отношений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  2023 год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- по результатам торгов продано 4 объекта муниципального имущества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орядке преимущественного права продано 7 объектов недвижимого имущества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 2022 год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- по результатам торгов  продано 9 объектов недвижимого имущества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- в порядке имущественного права продано  4  объекта недвижимого имуществ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Обеспечение реализации мероприятий, направленных на увеличение количества нестационарных и мобильных торговых объектов, и торговых мест под них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 состоянию на 01.01.2024 года в утвержденной Схеме количество мест размещения нестационарных торговых объектов – 266 (на 01.01.2023 г.  – 265)</w:t>
            </w:r>
          </w:p>
        </w:tc>
      </w:tr>
      <w:tr>
        <w:trPr>
          <w:trHeight w:val="26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Формирование графика проведения ярмарок на территории муниципального образования города-курорта Пятигорска на очередной год для размещения на официальных сайтах города-курорта Пятигорска и комитета края по торговле в информационно-телекоммуникационной сети «Интернет»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становлением администрации города Пятигорска от 07.12.2022 № 4926 утвержден Адресный перечень ярмарочных площадок на 2023 год на территории города-курорта Пятигорска, в который включен 61 адрес. Ежемесячно составляется график проведения ярмарок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дресный перечень ярмарочных площадок и график проведения ярмарок в установленные сроки направляются в Министерство экономического развития СК и размещаются на официальном сайте муниципального образования города-курорта Пятигорска в информационно-телекоммуникационной сети «Интернет»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sz w:val="28"/>
                  <w:szCs w:val="28"/>
                </w:rPr>
                <w:t>https://pyatigorsk.org/1144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Организация по проведению инвентаризации кладбищ, расположенных на территории муниципального образования города-курорта Пятигорска и мест захоронений на них. Создание, по результатам данной инвентаризации, и ведение реестров кладбищ и мест захоронени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в министерство Жилищно-коммунального хозяйства Ставропольского края направлен запрос № 4645/07 от 19.06.2023 о выделении денежных средств на проведении инвентаризации кладбищ. Денежные средства не были выделен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Оказание методической и консультативной помощи муниципальным унитарным предприятиям города-курорта Пятигорск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правление имущественных отношений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5 гг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23 году муниципальным унитарным предприятиям города Пятигорска была оказана информационная и методическая помощь по вопросам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- гражданской обороны и защиты от чрезвычайных ситуаций природного и техногенного характера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проведения учений и тренировок в части гражданской обороны (тактико-специальные учения, объектовые тренировки, специальные учения и тренировки по противопожарной защите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реализации в Ставропольском крае требований в части применения профессиональных стандарто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мониторинга проведения политических, социально-экономических и иных процессов, оказывающих влияние на ситуацию в области противодействия терроризму на территории города-курорта Пятигорска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и Планов-графиков мероприятий по реформированию муниципальных унитарных предприятий</w:t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1134" w:right="1134" w:gutter="0" w:header="720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3"/>
      <w:headerReference w:type="first" r:id="rId24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021"/>
      <w:numFmt w:val="decimal"/>
      <w:lvlText w:val="%1"/>
      <w:lvlJc w:val="left"/>
      <w:pPr>
        <w:tabs>
          <w:tab w:val="num" w:pos="0"/>
        </w:tabs>
        <w:ind w:left="960" w:hanging="600"/>
      </w:pPr>
      <w:rPr>
        <w:sz w:val="28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145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rFonts w:ascii="Symbol" w:hAnsi="Symbol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0pt11">
    <w:name w:val="Основной текст + Интервал 0 pt11"/>
    <w:qFormat/>
    <w:rPr>
      <w:spacing w:val="-7"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rono26.ru/podvedomstvennye-uchrezhdenija/dopolnitelnoe-obrazovanie/" TargetMode="External"/><Relationship Id="rId3" Type="http://schemas.openxmlformats.org/officeDocument/2006/relationships/hyperlink" Target="https://pyatigorsk.org/119" TargetMode="External"/><Relationship Id="rId4" Type="http://schemas.openxmlformats.org/officeDocument/2006/relationships/hyperlink" Target="https://stavminobr.ru/activities/kopiya-otdyix-detej-i-ix-ozdorovlenie/" TargetMode="External"/><Relationship Id="rId5" Type="http://schemas.openxmlformats.org/officeDocument/2006/relationships/hyperlink" Target="https://zakupki.gov.ru/epz/main/public/home.html" TargetMode="External"/><Relationship Id="rId6" Type="http://schemas.openxmlformats.org/officeDocument/2006/relationships/hyperlink" Target="http://pyatigorsk.org/cat/241" TargetMode="External"/><Relationship Id="rId7" Type="http://schemas.openxmlformats.org/officeDocument/2006/relationships/hyperlink" Target="http://pyatigorsk.org/cat/241" TargetMode="External"/><Relationship Id="rId8" Type="http://schemas.openxmlformats.org/officeDocument/2006/relationships/hyperlink" Target="http://pyatigorsk.org/124" TargetMode="External"/><Relationship Id="rId9" Type="http://schemas.openxmlformats.org/officeDocument/2006/relationships/hyperlink" Target="https://www.pyatigorsk.online/tostay/sanatoriums/" TargetMode="External"/><Relationship Id="rId10" Type="http://schemas.openxmlformats.org/officeDocument/2006/relationships/hyperlink" Target="http://pyatigorsk.org/15068" TargetMode="External"/><Relationship Id="rId11" Type="http://schemas.openxmlformats.org/officeDocument/2006/relationships/hyperlink" Target="https://www.pyatigorsk.online/about/modern/" TargetMode="External"/><Relationship Id="rId12" Type="http://schemas.openxmlformats.org/officeDocument/2006/relationships/hyperlink" Target="https://www.pyatigorsk.online/poster/" TargetMode="External"/><Relationship Id="rId13" Type="http://schemas.openxmlformats.org/officeDocument/2006/relationships/hyperlink" Target="http://pyatigorsk.org/15277" TargetMode="External"/><Relationship Id="rId14" Type="http://schemas.openxmlformats.org/officeDocument/2006/relationships/hyperlink" Target="http://www.pyatigorsk.org/" TargetMode="External"/><Relationship Id="rId15" Type="http://schemas.openxmlformats.org/officeDocument/2006/relationships/hyperlink" Target="http://uio.mashuk.ru/" TargetMode="External"/><Relationship Id="rId16" Type="http://schemas.openxmlformats.org/officeDocument/2006/relationships/hyperlink" Target="http://zakupki.pyatigorsk.org/" TargetMode="External"/><Relationship Id="rId17" Type="http://schemas.openxmlformats.org/officeDocument/2006/relationships/hyperlink" Target="http://pyatigorsk.org/cat/241" TargetMode="External"/><Relationship Id="rId18" Type="http://schemas.openxmlformats.org/officeDocument/2006/relationships/hyperlink" Target="http://pyatigorsk.org/investments" TargetMode="External"/><Relationship Id="rId19" Type="http://schemas.openxmlformats.org/officeDocument/2006/relationships/hyperlink" Target="http://pyatigorsk.org/5681" TargetMode="External"/><Relationship Id="rId20" Type="http://schemas.openxmlformats.org/officeDocument/2006/relationships/hyperlink" Target="https://pyatigorsk.org/1144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00:00Z</dcterms:created>
  <dc:creator>Администратор</dc:creator>
  <dc:description/>
  <cp:keywords/>
  <dc:language>en-US</dc:language>
  <cp:lastModifiedBy>USER</cp:lastModifiedBy>
  <cp:lastPrinted>2024-01-19T16:42:00Z</cp:lastPrinted>
  <dcterms:modified xsi:type="dcterms:W3CDTF">2024-02-02T13:04:00Z</dcterms:modified>
  <cp:revision>129</cp:revision>
  <dc:subject/>
  <dc:title>МИНИСТЕРСТВО ЭКОНОМИЧЕСКОГО РАЗВИТИЯ РОССИЙСКОЙ ФЕДЕРАЦИИ</dc:title>
</cp:coreProperties>
</file>