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25</w:t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утверждении документации по планировке территории по объекту «Строительство гаражных боксов и хозяйственных помещений в городе Пятигорске и поселке Средний Подкумок муниципального образования города-курорта Пятигорска Ставропольского края </w:t>
      </w:r>
      <w:r>
        <w:rPr>
          <w:bCs/>
        </w:rPr>
        <w:t>для обслуживания термальных источников и апарт-отеля по ул. Фабричной»</w:t>
      </w:r>
      <w:r>
        <w:rPr/>
        <w:t xml:space="preserve"> (ООО «ТЕРМО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13 публичных слушаний от 23 декабря 2024 года и заключение о результа</w:t>
      </w:r>
      <w:r>
        <w:rPr>
          <w:color w:val="000000"/>
          <w:szCs w:val="28"/>
        </w:rPr>
        <w:t>тах публичных слушаний Комиссии</w:t>
      </w:r>
      <w:r>
        <w:rPr>
          <w:szCs w:val="28"/>
        </w:rPr>
        <w:t xml:space="preserve">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</w:t>
      </w:r>
      <w:r>
        <w:rPr>
          <w:bCs/>
          <w:sz w:val="28"/>
          <w:szCs w:val="28"/>
        </w:rPr>
        <w:t xml:space="preserve">(проект межевания территории в составе проекта планировки территории) по объекту «Строительство гаражных боксов и хозяйственных помещений в городе Пятигорске и поселке Средний Подкумок муниципального образования города-курорта Пятигорска Ставропольского края для обслуживания термальных источников и апарт-отеля по ул. Фабричной»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 (приложение 1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. Основная часть (приложение 2)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/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0:00Z</dcterms:created>
  <dc:creator>Кочетов</dc:creator>
  <dc:description/>
  <cp:keywords/>
  <dc:language>en-US</dc:language>
  <cp:lastModifiedBy>Пользователь</cp:lastModifiedBy>
  <cp:lastPrinted>2024-11-08T12:00:00Z</cp:lastPrinted>
  <dcterms:modified xsi:type="dcterms:W3CDTF">2025-01-09T07:17:00Z</dcterms:modified>
  <cp:revision>16</cp:revision>
  <dc:subject/>
  <dc:title>О согласовании Карамову А</dc:title>
</cp:coreProperties>
</file>