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-курорта Пятигорска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394"/>
        <w:gridCol w:w="2835"/>
        <w:gridCol w:w="2807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купли -прода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124.015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50214:594, площадью 40,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Университетская,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000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124.016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двал, кадастровый номер 26:33:150218:576, площадью 21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ирова, 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>
                <w:bCs/>
              </w:rPr>
              <w:t>650 4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724.294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290401:65, площадью 319,7 кв.м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дастровый номер 26:33:290401:86, </w:t>
            </w:r>
          </w:p>
          <w:p>
            <w:pPr>
              <w:pStyle w:val="Normal"/>
              <w:jc w:val="center"/>
              <w:rPr/>
            </w:pPr>
            <w:r>
              <w:rPr/>
              <w:t>площадью 267,8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оселок Горячеводский, улица Больничная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45 500 207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0973</w:t>
            </w:r>
          </w:p>
          <w:p>
            <w:pPr>
              <w:pStyle w:val="Normal"/>
              <w:jc w:val="center"/>
              <w:rPr/>
            </w:pPr>
            <w:r>
              <w:rPr/>
              <w:t>от 20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26:33:150212:193, площадью 64,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2 333 92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0947</w:t>
            </w:r>
          </w:p>
          <w:p>
            <w:pPr>
              <w:pStyle w:val="Normal"/>
              <w:jc w:val="center"/>
              <w:rPr/>
            </w:pPr>
            <w:r>
              <w:rPr/>
              <w:t>от 20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30404:753, площадью 111,4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28, корпус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4 814 84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1009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жилое здание</w:t>
            </w:r>
            <w:r>
              <w:rPr/>
              <w:t>, к</w:t>
            </w:r>
            <w:r>
              <w:rPr>
                <w:rFonts w:eastAsia="Calibri"/>
              </w:rPr>
              <w:t>адастровый номер 26:33:130403:1421, площадью 438,4 кв.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>гараж, строение</w:t>
            </w:r>
            <w:r>
              <w:rPr/>
              <w:t xml:space="preserve"> 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26:33:130403:1480, площадью 19,3 кв.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2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3, площадью 1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3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1, площадью 1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4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4, площадью 1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5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2, площадью 1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6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79, площадью 1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12" w:hanging="0"/>
              <w:jc w:val="center"/>
              <w:rPr/>
            </w:pPr>
            <w:r>
              <w:rPr>
                <w:bCs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Первая Бульварная, 37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6 181 476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0"/>
              <w:jc w:val="center"/>
              <w:rPr/>
            </w:pPr>
            <w:r>
              <w:rPr/>
              <w:t>\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июн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50118:5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ю 89,6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Кучуры, 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4 885 00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1-го этажа, кадастровый номер 26:33:000000:19395,</w:t>
            </w:r>
          </w:p>
          <w:p>
            <w:pPr>
              <w:pStyle w:val="Normal"/>
              <w:jc w:val="center"/>
              <w:rPr/>
            </w:pPr>
            <w:r>
              <w:rPr/>
              <w:t>площадью 20,1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Юлиуса Фучика/Аллея Строителей, д. 2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263 733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7359"/>
            <w:r>
              <w:rPr/>
              <w:t>нежилое помещение, подвал, кадастровый номер 26:33:130404:768, площадью 10,5 кв.м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дом 28, корпус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29 133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луподвал, кадастровый номер 26:33:100203:47, площадью 55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Кучуры, дом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068 081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двал, кадастровый номер 26:33:130404:771, площадью 5,9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дом 28, корпус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единовремен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97 325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Г.В.Кочет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muuio muuio</cp:lastModifiedBy>
  <cp:lastPrinted>2024-12-27T12:52:00Z</cp:lastPrinted>
  <dcterms:modified xsi:type="dcterms:W3CDTF">2025-01-09T13:35:00Z</dcterms:modified>
  <cp:revision>470</cp:revision>
  <dc:subject/>
  <dc:title>Приложение</dc:title>
</cp:coreProperties>
</file>