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Думы города Пятигорска «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 образования города-курорт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Пятигорск                                                            26 ноя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25 ноября 2021 года, 16 часов 00 минут, Ставропольский край, город Пятигорск, пл. Ленина, 2, (1 этаж, зал заседаний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а города Пяти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Думы города Пятигорска от 9 ноября 2021 года № 46-3 РД «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Обсуждение проекта решения Думы города Пятигорска «О внесении изменений в Устав муниципального образования города-курорта Пяти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           от 11</w:t>
      </w:r>
      <w:r>
        <w:rPr>
          <w:bCs/>
          <w:sz w:val="28"/>
          <w:szCs w:val="28"/>
          <w:lang w:eastAsia="ar-SA"/>
        </w:rPr>
        <w:t xml:space="preserve"> ноября</w:t>
      </w:r>
      <w:r>
        <w:rPr>
          <w:sz w:val="28"/>
          <w:szCs w:val="28"/>
        </w:rPr>
        <w:t xml:space="preserve"> 2021 года № 149-152 (9740-97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Организационный комитет (рабочая группа) по организации и проведению публичных слушаний (образован решением Думы города Пятигорска            от 9 ноября 2021 года № 46-3 РД «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 количестве участников публичных слушаний:</w:t>
      </w:r>
      <w:r>
        <w:rPr>
          <w:sz w:val="28"/>
          <w:szCs w:val="28"/>
        </w:rPr>
        <w:t xml:space="preserve"> 19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ожения о дополнениях и изменениях к опубликованному проекту решения Думы города Пятигорска «</w:t>
      </w:r>
      <w:r>
        <w:rPr>
          <w:b/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:</w:t>
      </w:r>
    </w:p>
    <w:p>
      <w:pPr>
        <w:pStyle w:val="Normal"/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оступивших предложений</w:t>
      </w:r>
      <w:r>
        <w:rPr>
          <w:spacing w:val="1"/>
          <w:sz w:val="28"/>
          <w:szCs w:val="28"/>
        </w:rPr>
        <w:t>: 1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Количество поступивших предложений, оставленных в соответствии с </w:t>
      </w:r>
      <w:r>
        <w:rPr>
          <w:sz w:val="28"/>
          <w:szCs w:val="28"/>
        </w:rPr>
        <w:t>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        № 77-42 ГД (далее – Положение о порядке учета предложений), без рассмотрения: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лоненные предложения </w:t>
      </w:r>
      <w:r>
        <w:rPr>
          <w:spacing w:val="1"/>
          <w:sz w:val="28"/>
          <w:szCs w:val="28"/>
        </w:rPr>
        <w:t xml:space="preserve">ввиду несоответствия требованиям, предъявляемым Положением </w:t>
      </w:r>
      <w:r>
        <w:rPr>
          <w:sz w:val="28"/>
          <w:szCs w:val="28"/>
        </w:rPr>
        <w:t>о порядке учета предложений: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дополнениях и изменениях к опубликованному проекту </w:t>
      </w:r>
      <w:r>
        <w:rPr>
          <w:spacing w:val="1"/>
          <w:sz w:val="28"/>
          <w:szCs w:val="28"/>
        </w:rPr>
        <w:t xml:space="preserve">решения </w:t>
      </w:r>
      <w:r>
        <w:rPr>
          <w:sz w:val="28"/>
          <w:szCs w:val="28"/>
        </w:rPr>
        <w:t>Думы города Пятигорска «</w:t>
      </w:r>
      <w:r>
        <w:rPr>
          <w:spacing w:val="1"/>
          <w:sz w:val="28"/>
          <w:szCs w:val="28"/>
        </w:rPr>
        <w:t xml:space="preserve">О внесении изменений в Устав муниципального образования города-курорта Пятигорска», внесенное </w:t>
      </w:r>
      <w:r>
        <w:rPr>
          <w:sz w:val="28"/>
          <w:szCs w:val="28"/>
        </w:rPr>
        <w:t>Савченко Владимиром Алексеевичем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противодействии коррупции»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, считаю необходимым внести в Устав муниципального образования города – курорта Пятигорска 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31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 слова «в Думу города Пятигорска» исключить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третьем после слов «капиталах организаций),» дополнить словами «цифровых финансовых активов, цифровой валюты,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 слова «в Думу города Пятигорска» исключить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третьем  после слов «капиталах организаций),» дополнить словами «цифровых финансовых активов, цифровой валюты,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лова «Федеральным законом» заменить словами «Федерального закона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части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татьи 32 слова «Федеральным законом» заменить словами «Федерального закона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части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33 слова «Федеральным законом» заменить словами «Федерального закона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4 статьи 36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пятый  после слов «капиталах организаций),» дополнить словами «цифровых финансовых активов, цифровой валюты,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осьмом слова «Федеральным законом» заменить словами «Федерального зак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9 части 2 статьи 4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представительный орган» заменить словами «Думу города Пятигорска», слова «главе муниципального образования» заменить словами «Главе города Пятигорс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Пункт 6 проек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Пункт 1 настоящего решения вступает в силу со дня его официального опубликования, произведенного после государственной регистрации, за исключением абзацев десятого, одиннадцатого, двенадцатого подпункта 1 и абзацев тринадцатого, четырнадцатого и пятнадцатого подпункта 11 пункта 1 настоящего решения, которые вступают в силу с 1 января 2022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рассмотрены на заседании организационного комитета (рабочей группы) по организации и проведению публичных слушаний в соответствии с требованиями, предусмотренными Положением о порядке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ия, внесенные Савченко Владимиром Алексеевичем, соответствуют законодательству Российской Федерации и законодательству Ставропольского края,  и рекомендуются организационным комитетом (рабочей группой) по организации и проведению публичных слушаний к прин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й на обсуждение проект решения Думы города Пятигорска «</w:t>
      </w:r>
      <w:r>
        <w:rPr>
          <w:spacing w:val="1"/>
          <w:sz w:val="28"/>
          <w:szCs w:val="28"/>
        </w:rPr>
        <w:t xml:space="preserve">О внесении изменений в Устав муниципального образования города-курорта Пятигорска» с учетом внесенных предложений и поправок, рекомендуемых </w:t>
      </w:r>
      <w:r>
        <w:rPr>
          <w:sz w:val="28"/>
          <w:szCs w:val="28"/>
        </w:rPr>
        <w:t>организационным комитетом (рабочей группой) по организации и проведению публичных слушаний к при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(рабочей группы)                                                          С.М.Марш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</w:t>
      </w:r>
    </w:p>
    <w:p>
      <w:pPr>
        <w:pStyle w:val="Normal"/>
        <w:rPr/>
      </w:pPr>
      <w:r>
        <w:rPr>
          <w:sz w:val="28"/>
          <w:szCs w:val="28"/>
        </w:rPr>
        <w:t>комитета (рабочей группы)                                                           М.М.Журавл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Calibri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4:00Z</dcterms:created>
  <dc:creator>User</dc:creator>
  <dc:description/>
  <dc:language>en-US</dc:language>
  <cp:lastModifiedBy>Пользователь Windows</cp:lastModifiedBy>
  <cp:lastPrinted>2021-11-30T14:00:00Z</cp:lastPrinted>
  <dcterms:modified xsi:type="dcterms:W3CDTF">2021-11-30T11:10:00Z</dcterms:modified>
  <cp:revision>3</cp:revision>
  <dc:subject/>
  <dc:title>ЗАКЛЮЧЕНИЕ</dc:title>
</cp:coreProperties>
</file>