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ноября 2015 года № 303-ФЗ «О внесении изменений в отдельные законодательные акты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 78-42 Г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12 апреля 2016 года на 10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абичева Дарья Евгеньевна – заведующий отделом общей и организационной работы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андурин Василий Борисо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етенников Владимир Алексеевич – управляющий делами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одула Любовь Алексеевна – начальник организационно-протокольного управления администрац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цепина Юлия Игоревна – ведущий специалист-юрисконсульт правового отдела Думы города Пятигорск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сых Валерий Геннадьевич – заместитель главы администрации города Пятигорска, управляющий делами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уклина Ирина Николаевна – заведующий отделом экономики, бухгалтерского учета и отчетности-главный бухгалтер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ркарян Дмитрий Манвелович – начальник правового управления администрац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ышко Алексей Владимирович – заведующий правовым отделом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Шаев Иван Сергеевич - ведущий специалист-юрисконсульт правового отдела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Шалдырван Тамара Викторовна – заведующий отделом информационно-аналитической работы администрации города Пятигор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по адресу: г.Пятигорск, пл. Ленина, 2 , 3 этаж, кабинет № 3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Л.В. Похи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О.Н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66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 марта 2016 года № 8-66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Федеральным законом от 3 ноября 2015 года № 303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в статье 31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) часть 3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путат Думы города Пятигорск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жегодно, в установленный правовыми актами срок, представлять в Думу город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) дополнить частями 3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</w:rPr>
        <w:t>Депутат Думы города Пятигорска, замещающий должность председателя Думы города Пятигорска, заместителя председателя Думы города Пятигорска, председателя постоянного комитета Думы города Пятигорска, либо должность заместител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остоянного комитета Думы города Пятигорск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жегодно, в установленный правовыми актами срок, представлять в Думу город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сведений о доходах, об имуществе и обязательствах имущественного характер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ть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епутату Думы города Пятигорска, замещающему должность председателя Думы города Пятигорска, заместителя председателя Думы города Пятигорска, председателя постоянного комитета Думы города Пятигорска, либо должность заместител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седателя постоянного комитета Думы города Пятигорс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) в первом предложении абзаца первого части 4 слова «замещает муниципальную должность,»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) абзац второй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зарегистрированного в установленном порядке» дополнить словами «</w:t>
      </w:r>
      <w:r>
        <w:rPr>
          <w:rFonts w:eastAsia="Calibri"/>
          <w:sz w:val="28"/>
          <w:szCs w:val="28"/>
          <w:lang w:eastAsia="en-US"/>
        </w:rPr>
        <w:t>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) часть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3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) часть 2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едседатель Думы города Пятигорска </w:t>
      </w:r>
      <w:r>
        <w:rPr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жегодно, в установленный правовыми актами срок, представлять в Думу город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сведений о доходах, об имуществе и обязательствах имущественного характер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ть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»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) дополнить частями 2</w:t>
      </w:r>
      <w:r>
        <w:rPr>
          <w:bCs/>
          <w:sz w:val="28"/>
          <w:szCs w:val="28"/>
          <w:vertAlign w:val="superscript"/>
          <w:lang w:eastAsia="en-US"/>
        </w:rPr>
        <w:t>2</w:t>
      </w:r>
      <w:r>
        <w:rPr>
          <w:bCs/>
          <w:sz w:val="28"/>
          <w:szCs w:val="28"/>
          <w:lang w:eastAsia="en-US"/>
        </w:rPr>
        <w:t xml:space="preserve"> и 2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седателю Думы города Пятигорс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редседатель Думы города Пятигорска</w:t>
      </w:r>
      <w:r>
        <w:rPr>
          <w:sz w:val="28"/>
          <w:szCs w:val="28"/>
        </w:rPr>
        <w:t xml:space="preserve">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а муниципальных образований субъекта Российской Федерации, иных объединений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) в предложении первом части 3 слова «замещая муниципальную должность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) в 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части 4 слова «работающих в Думе города Пятигорска на постоянной основе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) в части 6 цифры 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е 3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) в абзаце первом части 3 цифры 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) абзац второй части 4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) часть 7 изложить в следующей</w:t>
        <w:tab/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</w:t>
      </w:r>
      <w:r>
        <w:rPr>
          <w:bCs/>
          <w:sz w:val="28"/>
          <w:szCs w:val="28"/>
        </w:rPr>
        <w:t xml:space="preserve"> Заместитель председателя Думы города Пятигорска </w:t>
      </w:r>
      <w:r>
        <w:rPr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ежегодно, в установленный правовыми актами срок, представлять в Думу город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сведений о доходах, об имуществе и обязательствах имущественного характер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ть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3.4) дополнить частями 8 и 9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8 Заместителю председателя Думы города Пятигорс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ющий свои полномочия на постоянной основе заместитель председателя Думы города Пятигорска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а муниципальных образований субъекта Российской Федерации, иных объединений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атье 36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1) абзац третий част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Глава города Пятигорска </w:t>
      </w:r>
      <w:r>
        <w:rPr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, в том числе:»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) часть 4 дополнить абзацами четвертым, пятым, шестым и седьмы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ежегодно, в установленный правовыми актами срок, предста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сведений о доходах, об имуществе и обязательствах имущественного характер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ть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е города Пятигорск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) абзац второй части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слов «зарегистрированного в установленном порядке» дополнить словами «</w:t>
      </w:r>
      <w:r>
        <w:rPr>
          <w:rFonts w:eastAsia="Calibri"/>
          <w:sz w:val="28"/>
          <w:szCs w:val="28"/>
          <w:lang w:eastAsia="en-US"/>
        </w:rPr>
        <w:t>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072A00EE15647407794345D1C7DFB5309AA1F13238CC4927842826E9iFG" TargetMode="External"/><Relationship Id="rId4" Type="http://schemas.openxmlformats.org/officeDocument/2006/relationships/hyperlink" Target="consultantplus://offline/ref=0754072A00EE15647407794345D1C7DFB5309AA1F13238CC4927842826E9iFG" TargetMode="External"/><Relationship Id="rId5" Type="http://schemas.openxmlformats.org/officeDocument/2006/relationships/hyperlink" Target="consultantplus://offline/ref=0754072A00EE15647407794345D1C7DFB5309AA1F13238CC4927842826E9iFG" TargetMode="External"/><Relationship Id="rId6" Type="http://schemas.openxmlformats.org/officeDocument/2006/relationships/hyperlink" Target="consultantplus://offline/ref=0754072A00EE15647407794345D1C7DFB5309AA1F13238CC4927842826E9iFG" TargetMode="External"/><Relationship Id="rId7" Type="http://schemas.openxmlformats.org/officeDocument/2006/relationships/hyperlink" Target="consultantplus://offline/ref=0754072A00EE15647407794345D1C7DFB5309AA1F13238CC4927842826E9i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50:00Z</dcterms:created>
  <dc:creator>UnknownUser</dc:creator>
  <dc:description/>
  <cp:keywords/>
  <dc:language>en-US</dc:language>
  <cp:lastModifiedBy>RWT</cp:lastModifiedBy>
  <cp:lastPrinted>2015-07-20T09:35:00Z</cp:lastPrinted>
  <dcterms:modified xsi:type="dcterms:W3CDTF">2016-03-24T04:54:00Z</dcterms:modified>
  <cp:revision>23</cp:revision>
  <dc:subject/>
  <dc:title> </dc:title>
</cp:coreProperties>
</file>