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 78-42 Г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15 марта 2012 года на 10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амова Наталья Георгиевна – начальник управления делами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бичева Дарья Евгеньевна – заведующий отделом общей и организационной работы Думы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ндурин Василий Борисович – заместитель председателя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етенников Владимир Алексеевич – управляющий делами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ула Любовь Алексеевна – начальник организационно-протокольного управления администрации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ркарян Дмитрий Манвелович – начальник правового управления администрации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ихалева Елена Владимировна – консультант-юрисконсульт правового отдела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цев Сергей Юрьевич – заместитель главы администрации города Пятигорска, управляющий делами администрации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ышко Алексей Владимирович – заведующий правовым отделом Думы города Пятигор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огачев Алексей Александрович – заведующий отделом информационно-аналитической работы администрации города Пяти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по адресу: г. Пятигорск, пл. Ленина, 2 , 3 этаж, кабинет № 3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Л.В. Похи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– 14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2 февраля 2012 года № 4 – 14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4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первый части 1 статьи 2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Территория муниципального образования города-курорта Пятигорска состоит из исторически сложившихся земель входящих в его состав населенных пунктов, прилегающих к ним земель общего пользования, территорий традиционного природопользования населения, рекреационных земель, земель для развития территорий, входящих в состав муниципального образования, независимо от форм собственности и целевого назначения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5 слова «посредством иных форм прямого волеизъявления» заменить словами «в иных формах, не противоречащих Конституции Российской Федерации, федеральным законам, законам Ставропольского края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«24) </w:t>
      </w:r>
      <w:r>
        <w:rPr>
          <w:rFonts w:eastAsia="Calibri"/>
          <w:sz w:val="28"/>
          <w:szCs w:val="28"/>
          <w:lang w:eastAsia="en-US"/>
        </w:rPr>
        <w:t>утверждение 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территории города-курорта Пятигорска;»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26) </w:t>
      </w:r>
      <w:r>
        <w:rPr>
          <w:rFonts w:eastAsia="Calibri"/>
          <w:sz w:val="28"/>
          <w:szCs w:val="28"/>
          <w:lang w:eastAsia="en-US"/>
        </w:rPr>
        <w:t>присвоение наименований улицам, площадям и иным территориям проживания граждан в городе-курорте Пятигорске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ополнить пунктом </w:t>
      </w:r>
      <w:r>
        <w:rPr>
          <w:bCs/>
          <w:sz w:val="28"/>
          <w:szCs w:val="28"/>
        </w:rPr>
        <w:t>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7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>осуществление мер по противодействию коррупции в городе-курорте Пятигорске;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7 дополнить абзацем вторым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целях обеспечения неотложных мер, связанных с защитой жизни и здоровья жителей города-курорта Пятигорска, защитой окружающей среды, предупреждением или ликвидацией последствий чрезвычайных ситуаций, террористических актов и иных видов агрессии против человека, органы местного самоуправления города-курорта Пяти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 предъявлением требования о компенсации либо без таковой в порядке, установленном муниципальными правовыми актами города-курорта Пятигорска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статьи 21 дополнить абзацем вторым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брание граждан, проводимое по вопросам, связанным с организацией и осуществлением территориального общественного самоуправления, считается правомочным, если в нем принимают участие не менее одной трети жителей соответствующей территории, достигших шестнадцатилетнего возраста. Собрание принимает решения по вопросам, отнесенным к его компетенции федеральными законами, законами Ставропольского края нормативными правовыми актами города-курорта Пятигорска и уставом территориального общественного самоуправления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татьи 23 слова «могут наделяться отдельными государственными полномочиями» заменить словами «исполняют отдельные государственные полномочия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3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постановления и распоряжения Главы город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приказы и распоряжения председателя контрольно-счетной комисс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дополнить словами «, либо лицом, исполняющим обязанности главы администрации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) председателем контрольно-счетной комиссии города Пятигорска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дополнить статьей 27 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«2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. Фракции в Думе города Пятигорска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Думы города Пятигорска могут объединяться (образовывать) в депутатские объединения (фракции) (далее – фракция) в соответствии федеральными законами. Порядок деятельности фракций устанавливается законами Ставропольского края и (или) Регламентом Думы города Пятигорска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8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 части 1 дополнить словами «,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федеральными законами»; 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асть 2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1) утверждение </w:t>
      </w:r>
      <w:r>
        <w:rPr>
          <w:rFonts w:eastAsia="Calibri"/>
          <w:sz w:val="28"/>
          <w:szCs w:val="28"/>
          <w:lang w:eastAsia="en-US"/>
        </w:rPr>
        <w:t>правил благоустройства территории города-курорта Пятиго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 дополнить словами «  , принятие решения об учреждении органа администрации города Пятигорска в форме муниципального казенного учреждения и утверждение положения о нем по представлению Главы города Пятигорск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) образование контрольно-счетной комиссии города Пятигорска, установление полномочий и определение штатной численности в соответствии с федеральными законами и законами Ставропо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осуществление мер по противодействию коррупции в пределах своих полномочий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bCs/>
          <w:sz w:val="28"/>
          <w:szCs w:val="28"/>
        </w:rPr>
        <w:t>часть 2 статьи 30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я Думы города Пятигорска вступают в силу со дня их подписания, за исключением решений, являющихся нормативными правовыми актами, которые вступают в силу со дня их официального опубликования, если иное не установлено федеральными законами, законами Ставропольского края, настоящим Уставом, либо не оговорено нормативным правовым актом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1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  <w:lang w:eastAsia="en-US"/>
        </w:rPr>
        <w:t xml:space="preserve">Депутат Думы города Пятигорск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 первый части 4 после слов «на постоянной основе,» дополнить словами «замещает муниципальную должность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дополнить частью 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олномочия депутата Думы города Пятигорск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32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bCs/>
          <w:sz w:val="28"/>
          <w:szCs w:val="28"/>
        </w:rPr>
        <w:t>дополнить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Председатель Думы города Пятигорска </w:t>
      </w:r>
      <w:r>
        <w:rPr>
          <w:rFonts w:eastAsia="Calibri"/>
          <w:bCs/>
          <w:sz w:val="28"/>
          <w:szCs w:val="28"/>
          <w:lang w:eastAsia="en-US"/>
        </w:rPr>
        <w:t xml:space="preserve">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вое предложение части 3 дополнить словами «, замещая муниципальную должно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5 части 4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бзац первый части 6 после цифры «8» дополнить цифрой «, 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абзац </w:t>
      </w:r>
      <w:r>
        <w:rPr>
          <w:rFonts w:eastAsia="Calibri"/>
          <w:sz w:val="28"/>
          <w:szCs w:val="28"/>
          <w:lang w:eastAsia="en-US"/>
        </w:rPr>
        <w:t>первый части 3 после цифры «8» дополнить цифрой «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 4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меститель председателя Думы города Пятигорска, работающий на постоянной основе, замещает муниципальную должность.»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«7. Заместители председателя Думы города Пятигорска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 статье 36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4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е первое абзаца второго после слов «на возмездной основе» дополнить словами «   ,   замещая муниципальную должность»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абзац третий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Глава города Пятигорск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противодействии коррупции» и другими федеральными законами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асть 1 статьи 37 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здает постановления и распоряжения по вопросам, отнесенным к его компетенции настоящим Уставом в соответствии с федеральными законами;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в статье  40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1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4 после слов «и исполняет» дополнить словами «утвержденные Думой города Пятигорска», после слова «подготавливает» дополнить словами «и утверждает»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пункт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словами « ;  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ункт 7 дополнить словами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ты, </w:t>
      </w:r>
      <w:r>
        <w:rPr>
          <w:rFonts w:cs="Times New Roman" w:ascii="Times New Roman" w:hAnsi="Times New Roman"/>
          <w:sz w:val="28"/>
          <w:szCs w:val="28"/>
        </w:rPr>
        <w:t xml:space="preserve">выполняемые муниципальными предприятиями и учреждениями, если иное не предусмотрено федеральными законами»;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0 слова «организует освещение улиц и установку указателей с наименованиями улиц и номерами домов;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1) </w:t>
      </w:r>
      <w:r>
        <w:rPr>
          <w:rFonts w:eastAsia="Calibri"/>
          <w:sz w:val="28"/>
          <w:szCs w:val="28"/>
          <w:lang w:eastAsia="en-US"/>
        </w:rPr>
        <w:t>организует благоустройство территории города-курорта Пятиго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а-курорт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дополнить пунктом 48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«48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) организует и осуществляет меры по противодействию коррупции в городе-курорте Пятигорске;»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2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абзац первый дополнить словами « решение следующих вопросов, не отнесенных к вопросам местного значения»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11) </w:t>
      </w:r>
      <w:r>
        <w:rPr>
          <w:rFonts w:eastAsia="Calibri"/>
          <w:bCs/>
          <w:sz w:val="28"/>
          <w:szCs w:val="28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части 4 статьи 41 слово «создании» заменить словами  « учреждении в форме муниципального казенного учреждения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ю 50 изложить в следующей редакции: 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50. Контроль и надзор за деятельностью органов местного самоуправления и должностных лиц местного самоуправления города-курорта Пятигорска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 надзор за деятельностью органов местного самоуправления и должностных лиц местного самоуправления города-курорта Пятигорска осуществляется соответствующими органами в соответствии с федеральными законами, законами Ставропольского края, муниципальными правовыми актами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абзаце первом части 4 статьи 52 слова «законодательство Российской Федерации» в соответствующем падеже заменить словами «федеральные законы» в соответствующем падеже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второй части 2 статьи 58 после слова «учреждений» </w:t>
      </w:r>
      <w:r>
        <w:rPr>
          <w:bCs/>
          <w:sz w:val="28"/>
          <w:szCs w:val="28"/>
        </w:rPr>
        <w:t xml:space="preserve">дополнить словами « и </w:t>
      </w:r>
      <w:r>
        <w:rPr>
          <w:rFonts w:eastAsia="Calibri"/>
          <w:sz w:val="28"/>
          <w:szCs w:val="28"/>
          <w:lang w:eastAsia="en-US"/>
        </w:rPr>
        <w:t>работы, выполняемые муниципальными предприятиями и учреждениями,</w:t>
      </w:r>
      <w:r>
        <w:rPr>
          <w:bCs/>
          <w:sz w:val="28"/>
          <w:szCs w:val="28"/>
        </w:rPr>
        <w:t xml:space="preserve"> 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татье 73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татье 74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1 слово «РФ» заменить словами «Российской Федерации»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2 слово «РФ» заменить словами «Российской Федерации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1 статьи 76 слово «РФ» заменить словами «Российской Федерации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3 статьи 77 слово «выносится» заменить словами «проект муниципального правового акта о внесении изменений и дополнений в Устав города-курорта Пятигорск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, выносятся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части 2 статьи 78 слова «частью 8» заменить словами «пунктами 1-6 и  10 части 8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асть 1 статьи 80 дополнить вторым предложением следующего содержания: «</w:t>
      </w:r>
      <w:r>
        <w:rPr>
          <w:rFonts w:eastAsia="Calibri"/>
          <w:sz w:val="28"/>
          <w:szCs w:val="28"/>
          <w:lang w:eastAsia="en-US"/>
        </w:rPr>
        <w:t>Глава города Пятигорска обязан опубликовать зарегистрированные Устав города-курорта Пятигорска, решение Думы города Пятигорска о внесении изменений и дополнений в Устав города-курорта Пятигорс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статьи 81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Если в результате изменения федеральных законов и иных нормативных правовых актов Российской Федерации отдельные положения настоящего Устава вступают в противоречия с этими федеральными законами и иными нормативными правовыми актами Российской Федерации, то до момента внесения изменений и дополнений в настоящий Устав, применяются положения федеральных законов и иных нормативных правовых а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40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  <w:tab/>
        <w:tab/>
        <w:tab/>
        <w:tab/>
        <w:tab/>
        <w:t xml:space="preserve">     В.А. Веретенн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072A00EE15647407794345D1C7DFB5309AA1F13238CC4927842826E9iFG" TargetMode="External"/><Relationship Id="rId4" Type="http://schemas.openxmlformats.org/officeDocument/2006/relationships/hyperlink" Target="consultantplus://offline/ref=0754072A00EE15647407794345D1C7DFB5309AA1F13238CC4927842826E9iFG" TargetMode="External"/><Relationship Id="rId5" Type="http://schemas.openxmlformats.org/officeDocument/2006/relationships/hyperlink" Target="consultantplus://offline/ref=0754072A00EE15647407794345D1C7DFB5309AA1F13238CC4927842826E9iFG" TargetMode="External"/><Relationship Id="rId6" Type="http://schemas.openxmlformats.org/officeDocument/2006/relationships/hyperlink" Target="consultantplus://offline/ref=0754072A00EE15647407794345D1C7DFB5309AA1F13238CC4927842826E9i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7:00Z</dcterms:created>
  <dc:creator>MihalevaE</dc:creator>
  <dc:description/>
  <cp:keywords/>
  <dc:language>en-US</dc:language>
  <cp:lastModifiedBy>User</cp:lastModifiedBy>
  <dcterms:modified xsi:type="dcterms:W3CDTF">2012-02-22T07:44:00Z</dcterms:modified>
  <cp:revision>3</cp:revision>
  <dc:subject/>
  <dc:title/>
</cp:coreProperties>
</file>