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9715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</w:t>
      </w:r>
    </w:p>
    <w:p>
      <w:pPr>
        <w:pStyle w:val="Style13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Уставом муниципального образования города-курорта Пятигорска, учитывая рекомендации публичных слушаний по проекту решения Думы города Пятигорска «О внесении изменений в Устав муниципального образования города-курорта Пятигорска», а также заключение организационного комитета по организации и проведению публичных слушаний (рабочей группы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ума города Пятигорс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города-курорта Пятигорска, принятый решением Думы города Пятигорска от 31 января 2008 года № 5-26 ГД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в части 1 статьи 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sz w:val="28"/>
          <w:szCs w:val="28"/>
        </w:rPr>
        <w:t>пункт 5 после слов «города-курорта Пятигорска» дополнить словами «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а-курорта Пятигор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полнить пунктам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) предоставление помещения для работы на обслуживаемом административном участке города-курорта Пятигорск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ункт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4) создание условий для оказания медицинской помощи населению на территории города-курорта Пятигорска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5 изложить в следующей редакции: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) утверждение генеральных планов города-курорта Пятигорска, правил землепользования и застройки, утверждение подготовленной на основе генеральных планов города-курорта Пятигорска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города-курорта Пятигорска, утверждение местных нормативов градостроительного проектирования города-курорта Пятигорска, ведение информационной системы обеспечения градостроительной деятельности, осуществляемой на территории города-курорта Пятигорска, резервирование земель и изъятие, в том числе путем выкупа, земельных участков в границах города-курорта Пятигорска для муниципальных нужд, осуществление муниципального земельного контроля за использованием земель города-курорта Пятигорска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9 дополнить словами « 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35 дополнить словами « , </w:t>
      </w:r>
      <w:r>
        <w:rPr>
          <w:bCs/>
          <w:sz w:val="28"/>
          <w:szCs w:val="28"/>
        </w:rPr>
        <w:t>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ункте 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слова «и надзо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полнить пунктами 3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3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и 3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осуществление муниципального контроля за проведением муниципальных лоте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7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>) обеспечение выполнения работ, необходимых для создания искусственных земельных участков для нужд города-курорта Пятигорска, проведение открытого аукциона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часть 1 статьи 23 дополнить абзацем пя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онтрольно-счетная комиссия города Пятигорска – контрольно-счетный орган муниципального образования города-курорта Пятигорска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абзац первый части 9 статьи 31 после слов «Думой города Пятигорска» дополнить словами «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Думы города Пятигорска,– не позднее чем через три месяца со дня появления такого основания, 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части 1 статьи 4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осуществление земельного контроля» заменить словами «осуществляет муниципальный земельный контроль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sz w:val="28"/>
          <w:szCs w:val="28"/>
        </w:rPr>
        <w:t>пункт 11 после слов «города-курорта Пятигорска» дополнить словами «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города-курорта Пятигор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полнить пунктом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 случаях, предусмотренных законодательством Российской Федерации, проводит открытый конкурс по отбору управляющей организации для управления многоквартирным домом; рассматривает обращения о невыполнении управляющими организациями обязательств и организует проведение проверок их деятельности; предоставляет гражданам по их запросам информацию в пределах, установленных нормативными правовыми актами Российской Федерации, в том числе о муниципальных программах в жилищной сфере и в сфере коммунальных услуг, о нормативных правовых актах органов местного самоуправления города-курорта Пятигорска, регулирующих отношения в данных сферах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полнить пунктами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предоставляет помещение для работы на обслуживаемом административном участке города-курорта Пятигорск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5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) 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0 части 1 статьи 4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0) создает условия для оказания медицинской помощи населению на территории города-курорта Пятигорска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и надзор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ункт 34 дополнить словами «, а также осуществляет муниципальный контроль в области использования и охраны особо охраняемых природных территорий местного 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4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0) выдает разрешения на строительство всех объектов на территории города-курорта Пятигорска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города-курорта Пятигорск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45 дополнить словами « , </w:t>
      </w:r>
      <w:r>
        <w:rPr>
          <w:bCs/>
          <w:sz w:val="28"/>
          <w:szCs w:val="28"/>
        </w:rPr>
        <w:t>обеспечивает свободный доступ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полнить пунктами 4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4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существляет муниципальный контроль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осуществляет муниципальный контроль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8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) обеспечивает выполнение работ, необходимых для создания искусственных земельных участков для нужд города-курорта Пятигорска, проводит открытый аукцион на право заключить договор о создании искусственного земельного участка в соответствии с федеральным законом;</w:t>
      </w:r>
      <w:r>
        <w:rPr>
          <w:sz w:val="28"/>
          <w:szCs w:val="28"/>
        </w:rPr>
        <w:t>»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8 части 2 статьи 40 признать утратившим силу с 1 января 2012 год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дополнить Главой 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Глава 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Контрольно-счетная комиссия города Пятигорска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4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Контрольно-счетная комиссия города Пятигорска в системе органов местного самоуправления города-курорта Пятигорска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Контрольно-счетная комиссия города Пятигорска – контрольно-счетный орган муниципального образования города-курорта Пятигорска, </w:t>
      </w:r>
      <w:r>
        <w:rPr>
          <w:sz w:val="28"/>
          <w:szCs w:val="28"/>
        </w:rPr>
        <w:t>является постоянно действующим органом внешнего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но-счетная комиссия города Пятигорска </w:t>
      </w:r>
      <w:r>
        <w:rPr>
          <w:sz w:val="28"/>
          <w:szCs w:val="28"/>
        </w:rPr>
        <w:t xml:space="preserve">образуется </w:t>
      </w:r>
      <w:r>
        <w:rPr>
          <w:spacing w:val="-4"/>
          <w:sz w:val="28"/>
          <w:szCs w:val="28"/>
        </w:rPr>
        <w:t>Думой города Пятигорска</w:t>
      </w:r>
      <w:r>
        <w:rPr>
          <w:sz w:val="28"/>
          <w:szCs w:val="28"/>
        </w:rPr>
        <w:t xml:space="preserve"> и подотчетна 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. Контрольно-счетная комиссия города Пятигорска о</w:t>
      </w:r>
      <w:r>
        <w:rPr>
          <w:sz w:val="28"/>
          <w:szCs w:val="28"/>
        </w:rPr>
        <w:t>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Контрольно-счетная комиссия </w:t>
      </w:r>
      <w:r>
        <w:rPr>
          <w:sz w:val="28"/>
          <w:szCs w:val="28"/>
        </w:rPr>
        <w:t>города Пятигорска имеет гербовую печать, бланки со своим наименованием и с изображением герба муниципального образования города-курорта Пятигорск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контрольно-счетной комиссии города Пятигорска– Ставропольский край, город Пятигорск, площадь Ленина,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44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авовое регулирование организации и деятельности контрольно-счетной комиссии города Пятигор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онтрольно-счетная комиссия города Пятигорска</w:t>
      </w:r>
      <w:r>
        <w:rPr>
          <w:sz w:val="28"/>
          <w:szCs w:val="28"/>
        </w:rPr>
        <w:t xml:space="preserve"> осуществляет свою деятельность на основе Конституции Российской Федерации, федеральных законов, иных нормативных правовых актов Российской Федерации, законов и иных нормативных правовых актов Ставропольского края, настоящего Устава, Положения о контрольно-счетной комиссии города Пятигорска, утвержденного решением Думы города Пятигорска, иными муниципальными нормативными правовыми актами, Регламентом контрольно-счетной комиссии города Пятигорска и стандартами внешнего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деятельности контрольно-счетной комиссии города Пятигорска осуществляется за счет средств бюджета города-курорта 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4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олномочия контрольно-счетной комиссии города Пятиго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Контрольно-счетная комиссия</w:t>
      </w:r>
      <w:r>
        <w:rPr>
          <w:sz w:val="28"/>
          <w:szCs w:val="28"/>
        </w:rPr>
        <w:t xml:space="preserve"> города Пятигорска осуществляет полномочия, установленные федеральными законами и законами Ставропольского края для контрольно-счетных органов муниципальных образований, а также иные полномочия, в сфере внешнего муниципального финансового контроля, установленные нормативными правовыми актами Думы города Пятигор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4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Председатель контрольно-счетной комиссии города Пятигорс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седатель контрольно-счетной комиссии города Пятигорска назначается на должность Думой города Пятигор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рок полномочий председателя контрольно-счетной комиссии города Пятигорска составляет 5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едседатель контрольно-счетной комиссии города Пятигорска осуществляет общее руководство деятельностью к</w:t>
      </w:r>
      <w:r>
        <w:rPr>
          <w:bCs/>
          <w:sz w:val="28"/>
          <w:szCs w:val="28"/>
        </w:rPr>
        <w:t xml:space="preserve">онтрольно-счетной комиссии города Пятигорска </w:t>
      </w:r>
      <w:r>
        <w:rPr>
          <w:sz w:val="28"/>
          <w:szCs w:val="28"/>
        </w:rPr>
        <w:t>и организует ее работ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направить, в течение пятнадцати дней со дня его принятия, для государственной регистрации в Главное управление Министерства юстиции Российской Федерации по Ставрополь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ятигорская правда» после его государственной регистр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управляющего делами Думы города Пятигорска Веретенников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, за исключением пункта 1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ункт 1 настоящего решения вступает в силу со дня его официального опубликования, произведенного после государственной регистрации, за исключением абзацев третьего, четвертого, пятого, шестого и седьмого подпункта 1 и абзацев шестого, седьмого, восьмого, девятого и десятого подпункта 4 пункта 1 настоящего реш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/>
      </w:pPr>
      <w:r>
        <w:rPr>
          <w:spacing w:val="-12"/>
          <w:sz w:val="28"/>
          <w:szCs w:val="28"/>
        </w:rPr>
        <w:t xml:space="preserve">7. </w:t>
      </w:r>
      <w:r>
        <w:rPr>
          <w:sz w:val="28"/>
          <w:szCs w:val="28"/>
        </w:rPr>
        <w:t>Абзацы третий, четвертый, пятый, шестой и седьмой подпункта 1 и абзацы шестой, седьмой, восьмой, девятый и десятый подпункта 4 пункта 1 настоящего решения вступают в силу с 1 января 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-83" w:hanging="0"/>
        <w:jc w:val="both"/>
        <w:rPr/>
      </w:pPr>
      <w:r>
        <w:rPr>
          <w:spacing w:val="1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 Л.Н. Травн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-408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-408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ентябр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-7 РД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38:00Z</dcterms:created>
  <dc:creator>Алексей</dc:creator>
  <dc:description/>
  <dc:language>en-US</dc:language>
  <cp:lastModifiedBy>Mihaleva711</cp:lastModifiedBy>
  <dcterms:modified xsi:type="dcterms:W3CDTF">2011-09-19T05:38:00Z</dcterms:modified>
  <cp:revision>2</cp:revision>
  <dc:subject/>
  <dc:title/>
</cp:coreProperties>
</file>