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Думы города Пятигорска «</w:t>
      </w: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№ 77-42 ГД, Положением 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, утвержденным решением Думы города Пятигорска от 25 мая 2005 года № 78-42 ГД, Положением о порядке организации и проведения публичных слушаний в муниципальном образовании городе-курорте Пятигорске, утвержденным решением Думы города Пятигорска от 25 мая 2005 года № 79-42 ГД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проект решения Думы города Пятигорска «О внесении изменений в Устав муниципального образования города-курорта Пятигорска» (далее – Проект решения),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ет предложений по опубликованному Проекту решения осуществляется в порядке установленном 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№ 77-42 Г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граждан в обсуждении опубликованного Проекта решения осуществляется в порядке установленном Положением 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, утвержденным решением Думы города Пятигорска от 25 мая 2005 года №  78-42 Г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оведение публичных слушаний по Проекту решения на 30 августа 2011 года на 10 часов 00 минут в здании администрации города Пятигорска (1 этаж, зал заседаний) по адресу: г. Пятигорск, пл. Ленина,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рганизации и проведения публичных слушаний создать организационный комитет (рабочую группу)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ревянко Тимофей Вячеславович – председатель постоянного комитета Думы города Пятигорска по законности, местному самоуправлению, муниципальной собственности и землепользова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етенников Владимир Алексеевич – управляющий делами Думы города Пятигор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цев Сергей Юрьевич – заместитель главы администрации города Пятигорска, управляющий делами администрации города Пятигор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ркарян Дмитрий Манвелович – начальник правового управления администрации города Пятигор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ышко Алексей Владимирович – заведующий правовым отделом Думы города Пятигор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огачев Алексей Александрович – заведующий отделом информационно-аналитической работы администрации города Пятигор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одула Любовь Алексеевна – начальник организационно-протокольного управления администрации города Пятигор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абичева Дарья Евгеньевна – заведующий отделом общей и организационной работы Думы города Пятиго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предложения по опубликованному Проекту решения направляются в организационный комитет (рабочую группу) по адресу: г. Пятигорск, пл. Ленина, 2 , 3 этаж, кабинет № 3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ый комитет Думы города Пятигорска по законности, местному самоуправлению, муниципальной собственности и землепользованию (Деревянко Т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вгуста 2011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-6 РД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uppressAutoHyphens w:val="true"/>
      <w:spacing w:before="120" w:after="0"/>
      <w:ind w:left="600" w:hanging="0"/>
      <w:jc w:val="left"/>
      <w:outlineLvl w:val="9"/>
    </w:pPr>
    <w:rPr>
      <w:b w:val="false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3:00Z</dcterms:created>
  <dc:creator>Mihaleva711</dc:creator>
  <dc:description/>
  <dc:language>en-US</dc:language>
  <cp:lastModifiedBy>Mihaleva711</cp:lastModifiedBy>
  <cp:lastPrinted>2011-08-09T12:03:00Z</cp:lastPrinted>
  <dcterms:modified xsi:type="dcterms:W3CDTF">2011-08-11T11:12:00Z</dcterms:modified>
  <cp:revision>7</cp:revision>
  <dc:subject/>
  <dc:title/>
</cp:coreProperties>
</file>