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Style13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3"/>
        <w:ind w:firstLine="54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right="7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1 статьи 2 слова «поселок Энергетик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4 после слова «воспроизводства» дополнить словом «городски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3 дополнить словами « </w:t>
      </w:r>
      <w:r>
        <w:rPr>
          <w:bCs/>
          <w:sz w:val="28"/>
          <w:szCs w:val="28"/>
        </w:rPr>
        <w:t>, оказание поддержки социально ориентированным некоммерческим организациям, благотворительной деятельности и добровольчеству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В целях решения вопросов местного значения органы местного самоуправления города-курорта Пятигорска обладают полномочиями, установленными статьей 17 </w:t>
      </w:r>
      <w:r>
        <w:rPr>
          <w:bCs/>
          <w:sz w:val="28"/>
          <w:szCs w:val="28"/>
        </w:rPr>
        <w:t>Федерального закона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части 1-3 статьи 7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города-курорта Пятигорска исполняют отдельные государственные полномочия, которыми они наделяются федеральными законами и (или) законами Ставропольского края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отдельных государственных полномочий органами местного самоуправления города-курорта Пятигорска осуществляется за счет субвенций, предоставляемых из средств соответствующих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ях, определенных федеральными законами, органы местного самоуправления города-курорта Пятигорска вправе решать вопросы, не отнесенные к вопросам местного значения, участвовать в осуществлении государственных полномочий </w:t>
      </w:r>
      <w:r>
        <w:rPr>
          <w:bCs/>
          <w:sz w:val="28"/>
          <w:szCs w:val="28"/>
        </w:rPr>
        <w:t>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части 4 статьи 23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татью 24 дополнить частью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Дума города Пятигорска может обратиться в избирательную комиссию Ставропольского края с вопросом о возложении полномочий избирательной комиссии муниципального образования города-курорта Пятигорска на территориальную комиссию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2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3 дополнить пунктом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) приказы (распоряжения) органов местной администрации, обладающих правами юрид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8 дополнить пунктами 7-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заместителями главы администрации города Пятиго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правляющими делами Думы и администрации города Пятиго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уководителями структурных подразделений Думы и администрации города Пятигорска, а также их заместителя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асти 9 слова «нормативным правовым актом» заменить словами «соответствующими Регламентами и иными правовыми актам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часть 4 статьи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 xml:space="preserve">Полномочия Думы города Пятигорска могут быть прекращены досрочно в случае роспуска Думы города Пятигорска по основаниям и в порядке, </w:t>
      </w:r>
      <w:r>
        <w:rPr>
          <w:sz w:val="28"/>
          <w:szCs w:val="28"/>
        </w:rPr>
        <w:t>предусмотренным статьей 47 настоящего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умы города Пятигорска также прекращаются в следующих случаях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Думой города Пятигорска решения о самороспуске, которое считается принятым, если за него проголосовало не менее 2/3 от установленного числа депутатов Думы города Пятигорск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е в силу решения соответствующего суда о неправомочности состава Думы города Пятигорска, в том числе в связи со сложением депутатами Думы города Пятигорска своих полномочий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е муниципального образования города-курорта Пятигорска на основании законов Ставропольского края. Момент и порядок прекращения полномочий Думы города Пятигорска в указанном случае определяется соответственно законом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численности избирателей муниципального образования города-курорта Пятигорска более чем на 25 процентов, произошедшее вследствие изменения границ муниципального образования города-курорта Пятигорска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части 6 статьи 27 слово «деятельностью» заменить словами «обеспечением деятельн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в статье 2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 части 1 слова «и учреждений, а также» заменить словами « , а такж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 части 2 дополнить словами «, определение порядка исполнения органами местного самоуправления города-курорта Пятигорска полномочий, установленных Федеральным законом «О теплоснабжении», если иное не определено федеральными законами и (или) постановлениями Правительства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части 1-3 статьи 3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Дума города Пятигорска по вопросам, отнесенным к ее компетенции федеральными законами, законами Ставропольского края, Уставом города-курорта Пятигорска, принимает правовые акты в виде решений. Нормативными правовыми актами являются решения, устанавливающие общеобязательные для исполнения на территории города-курорта Пятигорска прави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Думы города Пятигорска принимаются большинством голосов от установленной численности депутатов Думы города Пятигорска, за исключением случаев, предусмотренных федеральными законами, настоящим Уставом и Регламентом Думы города Пятигорска. В случае равенства голосов, поданных «за» и «против» какого-либо решения, голос председательствующего на заседании Думы города Пятигорска является реш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ормативные правовые акты Думы города Пятигорска вступают в силу со дня их подписания Главой города Пятигорска, если иное не установлено федеральными законами, законами Ставропольского края, настоящим Уставом, а также, если иное не оговорено в тексте решения о принятии нормативного право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ормативные правовые акты Думы города Пятигорска обязательны для исполнения юридическими лицами, их представительствами и представителями, осуществляющими деятельность либо пребывающими на территории города-курорта Пятигорска, а также для физических лиц, в том числе осуществляющих предпринимательскую деятельность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ункт 11 части 8 статьи 31 дополнить словами «и иными федеральными закона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в статье 4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ова «и учреждения, другие организации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установленном федеральными законами и настоящим Уставом порядке создает, преобразовывает, реорганизует, а также принимает решения о ликвидации муниципальных казенных (кроме органов местного самоуправления города-курорта Пятигорска), бюджетных и автономных учреждений, выполняя функции и полномочия учредител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0 дополнить словами «, реализует полномочия по организации теплоснабжения в городе-курорте Пятигорске, предусмотренные Федеральным законом «О теплоснабж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администрации города Пятигорска осуществляют Глава города Пятигорска, заместители главы администрации города Пятигорска, иные должностные лица администрации города Пятигорска, структурные подразделения (органы) администрации города Пятигорска в соответствии с установленной компетенцией и применительно к сферам своего вед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татью 45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45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города-курорта Пятигорска и порядок решения соответствующего вопроса определены положениями части 2 статьи 13 настоящего Устава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еление муниципального образования вправе отозвать депутатов, членов выборных органов местного самоуправления, выборных должностных лиц местного самоуправления в порядке, установленном статьей 13 настоящего Устава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статью 47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47. Ответственность Думы города Пятигорска перед государством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 несет ответственность перед государством по основаниям и в порядке, установленным статьей 73 Федерального закона «Об общих принципах организации местного самоуправления в Российской Федерации»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 статью 4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татья 48. Ответственность Главы города Пятигорска перед государств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несет ответственность перед государством по основаниям и в порядке, установленным статьей 74 Федерального закона «Об общих принципах организации местного самоуправления в Российской Федерации»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часть 6 статьи 58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Дума города Пятигорска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 статье 62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3 части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ходы от платных услуг, оказываемых муниципальными казенными учреждениями;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5-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 города-курорта Пятигорск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я пунктов 1 и 3 части 3, а также части 5 настоящей статьи – в части зачисления в бюджет  города-курорта Пятигорска доходов от оказания платных услуг, безвозмездных поступлений от физических и юридических лиц, в том числе добровольных пожертвований, и средств от осуществления иной приносящей доход деятельности муниципальными казенными учреждениями, а также в части зачисления доходов от использования имущества, находящегося в муниципальной собственности муниципальными казенными учреждениями, применяются к правоотношениям, возникающим с 1 января 2012 года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часть 3 статьи 66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статью 68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68. Муниципальные заимствова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город-курорт Пятигорск вправе осуществлять муниципальные заимствования, в том числе путем выпуска муниципальных ценных бумаг, в целях финансирования дефицита местного бюджета, а также для погашения долговых обязательств в соответствии с Бюджетным кодексом Российской Федерации и настоящим Уставо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заимствования от имени муниципального образования осуществляются администрацией города Пятигорска в соответствии с Бюджетным кодексом Российской Федерации и настоящим Уставом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татью 7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72. Размещение заказов на поставки товаров, выполнение работ, оказание услуг для муниципальных нужд и нужд бюджет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заказов на поставки товаров, выполнение работ, оказание услуг для муниципальных нужд и нужд бюджетных учреждений города-курорта Пятигорска осуществляе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на осуществление функций по размещению заказов для муниципальных и иных заказчиков в городе-курорте Пятигорске является администрация города Пятигорск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ормирования, обеспечения размещения, исполнения и контроля за исполнением заказов для муниципальных и иных заказчиков устанавливается нормативными правовыми актами Думы города Пятигорска в соответствии с федеральными законами, иными нормативными правовыми актами Российской Федерации и настоящим Уставом.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) статью 8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80. Вступление в силу Устава города-курорта Пятигорска, изменений и дополнений в Устав города-курорта Пятигор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города-курорта Пятигорска, решение Думы города Пятигорска о внесении изменений и дополнений в Устав города-курорта Пятигорска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я и дополнения, внесенные в Устав города-курорта Пятигорска и изменяющие структуру органов местного самоуправления, полномочия органов местного самоуправления города-курорта Пятигорска, выборных должностных лиц местного самоуправления вступают в силу в порядке, предусмотренном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 течение пятнадцати дней со дня его принятия направить для государственной регистрации в Главное управление Министерства юстиции Российской Федерации по Ставропольскому кр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управляющего делами Думы города Пятигорска Веретенникова В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5 февраля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/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 – 66 РД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9:00Z</dcterms:created>
  <dc:creator>Mihaleva711</dc:creator>
  <dc:description/>
  <dc:language>en-US</dc:language>
  <cp:lastModifiedBy>Mihaleva711</cp:lastModifiedBy>
  <cp:lastPrinted>2011-02-18T15:40:00Z</cp:lastPrinted>
  <dcterms:modified xsi:type="dcterms:W3CDTF">2011-03-31T05:38:00Z</dcterms:modified>
  <cp:revision>12</cp:revision>
  <dc:subject/>
  <dc:title>ПРОЕКТ</dc:title>
</cp:coreProperties>
</file>