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9715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Думы города Пятигорска «</w:t>
      </w:r>
      <w:r>
        <w:rPr>
          <w:spacing w:val="1"/>
          <w:sz w:val="28"/>
          <w:szCs w:val="28"/>
        </w:rPr>
        <w:t>О внесении изменений в Устав муниципального образования города-курорта Пяти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оложением о порядке учета предложений к проекту новой редакции Устава муниципального образования города-курорта Пятигорска, проекту решения о внесении изменений и дополнений в Устав муниципального образования города-курорта Пятигорска, а также участия граждан в их обсуждении, утвержденным решением Думы города Пятигорска от 25 мая 2005 года № 77-42 ГД, Положением о порядке участия граждан в обсуждении проекта новой редакции Устава муниципального образования города-курорта Пятигорска, проекта решения о внесении изменений и дополнений в Устав муниципального образования города-курорта Пятигорска, утвержденным решением Думы города Пятигорска от 25 мая 2005 года № 78-42 ГД, Положением о порядке организации и проведения публичных слушаний в муниципальном образовании городе-курорте Пятигорске, утвержденным решением Думы города Пятигорска от 25 мая 2005 года № 79-42 ГД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убликовать проект решения Думы города Пятигорска «О внесении изменений в Устав муниципального образования города-курорта Пятигорска» (далее – Проект решения),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ет предложений по опубликованному Проекту решения осуществляется в порядке установленном Положением о порядке учета предложений к проекту новой редакции Устава муниципального образования города-курорта Пятигорска, проекту решения о внесении изменений и дополнений в Устав муниципального образования города-курорта Пятигорска, а также участия граждан в их обсуждении, утвержденным решением Думы города Пятигорска от 25 мая 2005 года № 77-42 Г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граждан в обсуждении опубликованного Проекта решения осуществляется в порядке установленном Положением о порядке участия граждан в обсуждении проекта новой редакции Устава муниципального образования города-курорта Пятигорска, проекта решения о внесении изменений и дополнений в Устав муниципального образования города-курорта Пятигорска, утвержденным решением Думы города Пятигорска от 25 мая 2005 года №  78-42 Г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проведение публичных слушаний по Проекту решения на 17 марта 2010 года на 10 часов 00 минут в здании администрации города Пятигорска (1 этаж, зал заседаний) по адресу: г. Пятигорск, пл. Ленина,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организации и проведения публичных слушаний создать организационный комитет (рабочую группу) в следующем сост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авнев Лев Николаевич – глава города - председатель Думы города Пятигорс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ондаренко Олег Николаевич – руководитель администрации города Пятигор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еревянко Тимофей Вячеславович – председатель постоянного комитета по законности, местному самоуправлению, муниципальной собственности и землепользованию Думы города Пятигор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цев Сергей Юрьевич – управляющий делами Думы города Пятигорс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еретенников Владимир Алексеевич – управляющий делами администрации города Пятигорс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аркарян Дмитрий Манвелович – начальник правового управления администрации города Пятигор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ышко Алексей Владимирович – заведующий правовым отделом Думы города Пятигорс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огачев Алексей Александрович – заведующий отделом информационно-аналитической работы Думы города Пятигорс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Годула Любовь Алексеевна – заведующий отделом общей и организационной работы Думы города Пятигор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Бабичева Дарья Евгеньевна – начальник организационно-протокольного управления администрации города Пятигорс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олков Андрей Андреевич – заместитель заведующего правовым отделом Думы города Пятигор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предложения по опубликованному Проекту решения направляются в организационный комитет (рабочую группу) по адресу: г. Пятигорск, пл. Ленина, 2 , 7 этаж, кабинет № 70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ый комитет по законности, местному самоуправлению, муниципальной собственности и землепользованию Думы города Пятигорска (Деревянко Т.В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Л.Н. Трав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-51 Г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3:00Z</dcterms:created>
  <dc:creator>Алексей</dc:creator>
  <dc:description/>
  <dc:language>en-US</dc:language>
  <cp:lastModifiedBy>РаамельА</cp:lastModifiedBy>
  <cp:lastPrinted>2010-02-26T14:31:00Z</cp:lastPrinted>
  <dcterms:modified xsi:type="dcterms:W3CDTF">2010-02-26T11:31:00Z</dcterms:modified>
  <cp:revision>5</cp:revision>
  <dc:subject/>
  <dc:title/>
</cp:coreProperties>
</file>