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первый части 1 статьи 2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Территория муниципального образования города-курорта Пятигорска состоит из исторически сложившихся земель входящих в его состав населенных пунктов, прилегающих к ним земель общего пользования, территорий традиционного природопользования населения, рекреационных земель, земель для развития территорий, входящих в состав муниципального образования, независимо от форм собственности и целевого назначени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5 слова «посредством иных форм прямого волеизъявления» заменить словами «в иных формах, не противоречащих Конституции Российской Федерации, федеральным законам, законам Ставропольского кра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«24) </w:t>
      </w:r>
      <w:r>
        <w:rPr>
          <w:rFonts w:eastAsia="Times New Roman"/>
          <w:sz w:val="28"/>
          <w:szCs w:val="28"/>
          <w:lang w:eastAsia="en-US"/>
        </w:rPr>
        <w:t>утверждение 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территории города-курорта Пятигорска;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26) </w:t>
      </w:r>
      <w:r>
        <w:rPr>
          <w:rFonts w:eastAsia="Times New Roman"/>
          <w:sz w:val="28"/>
          <w:szCs w:val="28"/>
          <w:lang w:eastAsia="en-US"/>
        </w:rPr>
        <w:t>присвоение наименований улицам, площадям и иным территориям проживания граждан в городе-курорте Пятигорск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</w:t>
      </w: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) </w:t>
      </w:r>
      <w:r>
        <w:rPr>
          <w:rFonts w:eastAsia="Times New Roman"/>
          <w:bCs/>
          <w:sz w:val="28"/>
          <w:szCs w:val="28"/>
          <w:lang w:eastAsia="en-US"/>
        </w:rPr>
        <w:t>осуществление мер по противодействию коррупции в городе-курорте Пятигорске;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7 дополнить абзацем вторым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«Органы местного самоуправления города-курорта Пятигор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оответствии с решением Думы города Пятигорска о бюджете города-курорта Пятигорска, и в порядке, установленном администрацией города Пятигорска, если иное не предусмотрено федеральными законами и (или) законами Ставропольского кра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21 дополнить абзацем вторым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брание граждан, проводимое по вопросам, связанным с организацией и осуществлением территориального общественного самоуправления, считается правомочным, если в нем принимают участие не менее одной трети жителей соответствующей территории, достигших шестнадцатилетнего возраста. Собрание принимает решения по вопросам, отнесенным к его компетенции федеральными законами, законами Ставропольского края нормативными правовыми актами города-курорта Пятигорска и уставом территориального общественного самоуправления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татьи 23 слова «могут наделяться отдельными государственными полномочиями» заменить словами «исполняют отдельные государственные полномоч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постановления и распоряжения Главы город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приказы и распоряжения председателя контрольно-счетной комисс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либо лицом, исполняющим обязанности главы администрац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0) председателем контрольно-счетной комиссии города Пятигорска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дополнить статьей 27 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«2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. Фракции в Думе города Пятигорска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Думы города Пятигорска могут объединяться (образовывать) в депутатские объединения (фракции) (далее – фракция) в соответствии федеральными законами. Порядок деятельности фракций устанавливается законами Ставропольского края и (или) Регламентом Думы города Пятигорска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8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 части 1 дополнить словами «,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федеральными законами»; 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1) утверждение </w:t>
      </w:r>
      <w:r>
        <w:rPr>
          <w:rFonts w:eastAsia="Times New Roman"/>
          <w:sz w:val="28"/>
          <w:szCs w:val="28"/>
          <w:lang w:eastAsia="en-US"/>
        </w:rPr>
        <w:t>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част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ункт 5 дополнить словами «  , 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8) образование контрольно-счетной комиссии города Пятигорска, установление полномочий и определение штатной численности в соответствии с федеральными законами и законами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9) осуществление мер по противодействию коррупции в пределах своих полномочий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часть 2 статьи 30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я Думы города Пятигорска вступают в силу со дня их подписания, за исключением решений, являющихся нормативными правовыми актами, которые вступают в силу со дня их официального опубликования, если иное не установлено федеральными законами, законами Ставропольского края, настоящим Уставом, либо не оговорено нормативным правовым актом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1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eastAsia="Times New Roman"/>
          <w:bCs/>
          <w:sz w:val="28"/>
          <w:szCs w:val="28"/>
          <w:lang w:eastAsia="en-US"/>
        </w:rPr>
        <w:t xml:space="preserve">Депутат Думы города Пятигорск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абзац первый части 4 после слов «на постоянной основе,» дополнить словами «замещает муниципальную должность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дополнить частью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Полномочия депутата Думы города Пятигорск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2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Председатель Думы города Пятигорска </w:t>
      </w:r>
      <w:r>
        <w:rPr>
          <w:rFonts w:eastAsia="Times New Roman"/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ервое предложение части 3 дополнить словами «, замещая муниципальную должно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пункте 5 части 4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абзац первый части 6 после цифры «8» дополнить цифрой «, 8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абзац </w:t>
      </w:r>
      <w:r>
        <w:rPr>
          <w:rFonts w:eastAsia="Times New Roman"/>
          <w:sz w:val="28"/>
          <w:szCs w:val="28"/>
          <w:lang w:eastAsia="en-US"/>
        </w:rPr>
        <w:t>первый части 3 после цифры «8» дополнить цифрой «8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асть  4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Заместитель председателя Думы города Пятигорска, работающий на постоянной основе, замещает муниципальную должность.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«7. Заместители председателя Думы города Пятигорска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>в статье 36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4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едложение первое абзаца второго после слов «на возмездной основе» дополнить словами «   ,   замещая муниципальную должность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абзац третий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en-US"/>
        </w:rPr>
        <w:t xml:space="preserve">Глава города Пятигор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часть 1 статьи 37 дополнить пунктом 3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«3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здает постановления и распоряжения по вопросам, отнесенным к его компетенции настоящим Уставом в соответствии с федеральными законами;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в статье  40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ункт 4 после слов «и исполняет» дополнить словами «утвержденные Думой города Пятигорска», после слова «подготавливает» дополнить словами «и утверждает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пункт 6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bCs/>
          <w:sz w:val="28"/>
          <w:szCs w:val="28"/>
          <w:lang w:eastAsia="en-US"/>
        </w:rPr>
        <w:t xml:space="preserve"> дополнить словами « ;  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пункт 7 дополнить словами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ты, </w:t>
      </w:r>
      <w:r>
        <w:rPr>
          <w:rFonts w:cs="Times New Roman" w:ascii="Times New Roman" w:hAnsi="Times New Roman"/>
          <w:sz w:val="28"/>
          <w:szCs w:val="28"/>
        </w:rPr>
        <w:t xml:space="preserve">выполняемые муниципальными предприятиями и учреждениями, если иное не предусмотрено федеральными законами»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слова «организует освещение улиц и установку указателей с наименованиями улиц и номерами домов;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1) </w:t>
      </w:r>
      <w:r>
        <w:rPr>
          <w:rFonts w:eastAsia="Times New Roman"/>
          <w:sz w:val="28"/>
          <w:szCs w:val="28"/>
          <w:lang w:eastAsia="en-US"/>
        </w:rPr>
        <w:t>организует благоустройство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а-курорт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дополнить пунктом 48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4</w:t>
      </w:r>
      <w:r>
        <w:rPr>
          <w:rFonts w:eastAsia="Times New Roman"/>
          <w:bCs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«48</w:t>
      </w:r>
      <w:r>
        <w:rPr>
          <w:rFonts w:eastAsia="Times New Roman"/>
          <w:bCs/>
          <w:sz w:val="28"/>
          <w:szCs w:val="28"/>
          <w:vertAlign w:val="superscript"/>
          <w:lang w:eastAsia="en-US"/>
        </w:rPr>
        <w:t>4</w:t>
      </w:r>
      <w:r>
        <w:rPr>
          <w:rFonts w:eastAsia="Times New Roman"/>
          <w:bCs/>
          <w:sz w:val="28"/>
          <w:szCs w:val="28"/>
          <w:lang w:eastAsia="en-US"/>
        </w:rPr>
        <w:t>) организует и осуществляет меры по противодействию коррупции в городе-курорте Пятигорске;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части 2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>абзац первый дополнить словами « решение следующих вопросов, не отнесенных к вопросам местного значения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«11) </w:t>
      </w:r>
      <w:r>
        <w:rPr>
          <w:rFonts w:eastAsia="Times New Roman"/>
          <w:bCs/>
          <w:sz w:val="28"/>
          <w:szCs w:val="28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абзаце втором части 4 статьи 41 слово «создании» заменить словами  « учреждении в форме муниципального казенного учреждени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тью 50 изложить в следующей редакции: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Статья 50. Контроль и надзор за деятельностью органов местного самоуправления и должностных лиц местного самоуправления города-курорта Пятигорска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и надзор за деятельностью органов местного самоуправления и должностных лиц местного самоуправления города-курорта Пятигорска осуществляется соответствующими органами в соответствии с федеральными законами, законами Ставропольского края, муниципальными правовыми актами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абзаце первом части 4 статьи 52 слова «законодательство Российской Федерации» в соответствующем падеже заменить словами «федеральные законы» в соответствующем падеже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бзац второй части 2 статьи 58 после слова «учреждений» </w:t>
      </w:r>
      <w:r>
        <w:rPr>
          <w:bCs/>
          <w:sz w:val="28"/>
          <w:szCs w:val="28"/>
        </w:rPr>
        <w:t xml:space="preserve">дополнить словами «и </w:t>
      </w:r>
      <w:r>
        <w:rPr>
          <w:rFonts w:eastAsia="Times New Roman"/>
          <w:sz w:val="28"/>
          <w:szCs w:val="28"/>
          <w:lang w:eastAsia="en-US"/>
        </w:rPr>
        <w:t>работы, выполняемые муниципальными предприятиями и учреждениями,</w:t>
      </w:r>
      <w:r>
        <w:rPr>
          <w:bCs/>
          <w:sz w:val="28"/>
          <w:szCs w:val="28"/>
        </w:rPr>
        <w:t xml:space="preserve"> 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73: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статье 74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1 статьи 76 слово «РФ» заменить словами «Российской Федерации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3 статьи 77 слово «выносится» заменить словами «проект муниципального правового акта о внесении изменений и дополнений в Устав города-курорта Пятигорск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, выносятся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части 2 статьи 78 слова «частью 8» заменить словами «пунктами 1-6 и  10 части 8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часть 1 статьи 80 дополнить вторым предложением следующего содержания: «</w:t>
      </w:r>
      <w:r>
        <w:rPr>
          <w:rFonts w:eastAsia="Times New Roman"/>
          <w:sz w:val="28"/>
          <w:szCs w:val="28"/>
          <w:lang w:eastAsia="en-US"/>
        </w:rPr>
        <w:t>Глава города Пятигорска обязан опубликовать зарегистрированные Устав города-курорта Пятигорска, решение Думы города Пятигорска о внесении изменений и дополнений в Устав города-курорта Пятигор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асть 4 статьи 81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Если в результате изменения федеральных законов и иных нормативных правовых актов Российской Федерации отдельные положения настоящего Устава вступают в противоречия с этими федеральными законами и иными нормативными правовыми актами Российской Федерации, то до момента внесения изменений и дополнений в настоящий Устав, применяются положения федеральных законов и иных нормативных правовых актов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0 марта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10-15 РД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52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sz w:val="3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072A00EE15647407794345D1C7DFB5309AA1F13238CC4927842826E9iFG" TargetMode="External"/><Relationship Id="rId4" Type="http://schemas.openxmlformats.org/officeDocument/2006/relationships/hyperlink" Target="consultantplus://offline/ref=0754072A00EE15647407794345D1C7DFB5309AA1F13238CC4927842826E9iFG" TargetMode="External"/><Relationship Id="rId5" Type="http://schemas.openxmlformats.org/officeDocument/2006/relationships/hyperlink" Target="consultantplus://offline/ref=0754072A00EE15647407794345D1C7DFB5309AA1F13238CC4927842826E9iFG" TargetMode="External"/><Relationship Id="rId6" Type="http://schemas.openxmlformats.org/officeDocument/2006/relationships/hyperlink" Target="consultantplus://offline/ref=0754072A00EE15647407794345D1C7DFB5309AA1F13238CC4927842826E9i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7:00Z</dcterms:created>
  <dc:creator>User</dc:creator>
  <dc:description/>
  <cp:keywords/>
  <dc:language>en-US</dc:language>
  <cp:lastModifiedBy>MihalevaE</cp:lastModifiedBy>
  <cp:lastPrinted>2012-03-21T16:30:00Z</cp:lastPrinted>
  <dcterms:modified xsi:type="dcterms:W3CDTF">2012-04-02T05:47:00Z</dcterms:modified>
  <cp:revision>2</cp:revision>
  <dc:subject/>
  <dc:title/>
</cp:coreProperties>
</file>