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5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right="7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8 после слов «популяризация объектов культурного наследия (памятников истории и культуры),» дополнить словами «находящихся в собственности муниципального образования города-курорта Пятигорска,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25 после слов «выдача разрешений» дополнить словами «на строительство, разреш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пунктом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ение муниципального лесного контроля и надзора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татье 2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5 части 3 слово «руководителя» исключить;</w:t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 Муниципальные правовые акты города-курорта Пятигорска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(или) законами Ставропольского края, - уполномоченным органом государственной власти Российской Федерации и (или) уполномоченным органом государственной власти Ставропольского кра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часть 4 статьи 26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увеличение численности избирателей муниципального образования города-курорта Пятигорска более чем на 25 процентов, произошедшее вследствие изменения границ муниципального образования города-курорта Пятигорс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атье 2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города Пятигорска в отставк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2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ума города Пятигорска заслушивает ежегодные отчеты Главы города Пятигорска, руководителя администрации города Пятигорска о результатах их деятельности, деятельности администрации города Пятигорска, в том числе о решении вопросов, поставленных Думой города Пятигорск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часть 4 статьи 30 после слов «внесения в него поправок,» дополнить словами «удаления Главы города Пятигорска в отставку,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татье 3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законами Российской Федерации,» заменить словами «федеральными законами, закон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3 дополнить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города Пятигорска представляет Думе города Пятигорска ежегодные отчеты о результатах своей деятельности, в том числе о решении вопросов, поставленных Думой города Пятигорск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4 слова «законами Российской Федерации и» заменить словами «федеральными законами и закон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в статье 37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дополнить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подготовку, переподготовку и повышение квалификации выборных должностных лиц, депутатов Думы города Пятигорска, а также профессиональную подготовку, переподготовку и повышение квалификации работников аппарата Думы города Пятигорска, в том числе муниципальных служащих, проведение их аттест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ами 12, 13 и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) удаления в отставку по основаниям и в порядке, предусмотренным статьей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еобразования муниципального образования города-курорта Пяти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увеличения численности избирателей муниципального образования города-курорта Пятигорска более чем на 25 процентов, произошедшего вследствие изменения границ муниципального образования города-курорта Пятигор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татье 3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1 слово «правом» заменить словами «полномочиями д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3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администрации подконтролен и подотчетен Думе города Пятигорска; представляет Думе города Пятигорска ежегодные отчеты о результатах своей деятельности и деятельности администрации города Пятигорска, в том числе о решении вопросов, поставленных Думой города Пятигорс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статье 3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части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издает постановления администрации города Пятигорск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, а также распоряжения администрации города Пятигорска по вопросам организации работы администрации города Пятигорск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 части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редставляет Думе города Пятигорска и населению города Пятигорска ежегодный отчет о результатах своей деятельности и деятельности администрации города Пятигорска, в том числе о решении вопросов поставленных Думой города Пятигорск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части 1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организует работу с кадрами администрации города Пятигорска, профессиональную подготовку, переподготовку и повышение квалификации работников администрации города Пятигорска и её структурных подразделений, в том числе муниципальных служащих, проведение их аттестации, а также организует профессиональную подготовку, переподготовку и повышение квалификации работников муниципальных учреждений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ами 11 и 1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муниципального образования города-курорта Пяти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увеличения численности избирателей муниципального образования города-курорта Пятигорска более чем на 25 процентов, произошедшего вследствие изменения границ муниципального образования города-курорта Пятигор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татье 4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правляет муниципальным долгом в определяемом ею порядк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3 части 1 слово «социально-экономических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долгосрочные целевые программы, реализуемые за счет средств местного бюджета, определяет сроки их реализации, порядок принятия решений об их разработке, формировании и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станавливает порядок проведения и критерии оценки эффективности реализации долгосрочных целевых программ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24 части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4) осуществляет мероприятия, направленные на охрану, сохранение и популяризацию объектов культурного наследия (памятников истории и культуры), находящихся в собственности муниципального образования города-курорта Пятигорска, объектов культурного насле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амятников истории и культуры) местного (муниципального) значения, расположенных на территории города-курорта Пятигорск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1 дополнить пунктом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муниципальный лесной контроль и надзор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создание условий для развития туризм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часть 9 статьи 52 после слов «законами Ставропольского края» дополнить словами «и муниципальными правовыми акт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в статье 5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3 после слов «выморочное имущество» дополнить словами «в виде жилого помещения, расположенного на территории города – курорта Пятигорс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города Пятигорска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 статье 6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оходы бюджета города-курорта Пятигорска формируются за счет налоговых и неналоговых доходов, а также за счет безвозмездных поступлений в соответствии с бюджетным законодательством Российской Федерации и Ставропольского края, законодательством Российской Федерации и Ставропольского края о налогах и сборах, законодательством об иных обязательных платежах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за исключением имущества» дополнить словом «муниципаль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слов «за исключением имущества» дополнить словом «муниципальных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) статью 68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заимствования от имени муниципального образования осуществляются администрацией города Пятигорска в соответствии с Бюджетным кодексом Российской Федерации и настоящим Уста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статье 7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формах, предусмотренных» заменить словами «соответствии 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4 слова «предприятий 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статью 7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2. Размещение заказов на поставки товаров, выполнение работ, оказание услуг дл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заказов на поставки товаров, выполнение работ, оказание услуг для муниципальных нужд города-курорта Пятигорска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акт – договор, заключенный заказчиком от имени муниципального образования города-курорта Пятигорска в целях обеспечения муниципальных нужд города-курорт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 муниципальными нуждами понимаются обеспечиваемые за счет средств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небюджетных источников финансирования потребности города-курорта Пятигорска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города-курорта Пятигорска федеральными законами и (или) законами Ставропольского края, функций и полномочий муниципальных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и заказчиками могут выступать органы местного самоуправления города-курорта Пятигорска, а также бюджетные учреждения, иные получатели средств бюджета города-курорта Пятигорска при размещении заказов на поставки товаров, выполнение работ, оказание услуг за счет бюджетных средств и внебюджетных источников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 на осуществление функций по размещению заказов для муниципальных заказчиков в городе-курорте Пятигорске является администрация город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размещением заказов на поставки товаров, выполнение работ, оказание услуг для муниципальных нужд города-курорта Пятигорска понимаются предусмотренные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действия заказчиков, уполномоченного органа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, а также в целях заключения с ними иных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контракты заключаются и оплачиваются в пределах лимитов бюджетных обязательств, за исключением случаев установленных Бюджетным кодекс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формирования, обеспечения размещения, исполнения и контроля за исполнением муниципального заказа устанавливается нормативными правовыми актами Думы города Пятигорска в соответствии с федеральными законами, иными нормативными правовыми актами Российской Федерации и настоящим Уста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части 3 статьи 75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в части 2 статьи 78 слова «частью 2» заменить словами «частью 8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 течение пятнадцати дней со дня его принятия направить для государственной регистрации в Управление Министерства юстиции Российской Федерации по Ставрополь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в десятидневный срок со дня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Думы города Пятигорска Перцева С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right="-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– 47 Г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2:00Z</dcterms:created>
  <dc:creator>РаамельА</dc:creator>
  <dc:description/>
  <cp:keywords/>
  <dc:language>en-US</dc:language>
  <cp:lastModifiedBy> Timofeeva</cp:lastModifiedBy>
  <cp:lastPrinted>2009-10-22T11:34:00Z</cp:lastPrinted>
  <dcterms:modified xsi:type="dcterms:W3CDTF">2009-10-28T11:15:00Z</dcterms:modified>
  <cp:revision>4</cp:revision>
  <dc:subject/>
  <dc:title/>
</cp:coreProperties>
</file>