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540" w:hanging="0"/>
        <w:jc w:val="center"/>
        <w:rPr>
          <w:b/>
          <w:b/>
          <w:color w:val="000000"/>
          <w:sz w:val="26"/>
          <w:szCs w:val="26"/>
        </w:rPr>
      </w:pPr>
      <w:bookmarkStart w:id="0" w:name="_Hlk182927538"/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21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21"/>
        <w:ind w:left="180" w:hanging="0"/>
        <w:jc w:val="center"/>
        <w:rPr/>
      </w:pPr>
      <w:r>
        <w:rPr/>
        <w:t>право на заключение договоров аренды, которого будет продано на аукционе, в электронной форме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1844"/>
        <w:gridCol w:w="850"/>
        <w:gridCol w:w="2269"/>
        <w:gridCol w:w="1283"/>
        <w:gridCol w:w="1274"/>
        <w:gridCol w:w="1274"/>
        <w:gridCol w:w="2122"/>
        <w:gridCol w:w="1982"/>
        <w:gridCol w:w="428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30202:29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, корпу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bookmarkStart w:id="1" w:name="_Hlk135659205"/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  <w:bookmarkEnd w:id="1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 95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61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1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7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№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осуществление видов деятельности в соот-ветствии с ч. 1 ст. 31.1. Федерального закона от 12 января 1996 года № 7-ФЗ 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/>
              <w:t>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4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26, кв. 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/>
              <w:t>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подвал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 xml:space="preserve">26:33:190105:26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ind w:lef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дстанцион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 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цокольный этаж, кадастровый номер 26:33:000000:153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Калинина, д. 20, пом. 48, 49, 161-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 2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подвал, кадастровый номер 26:33:100201: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ллея Строителей, д. 10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 0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 xml:space="preserve">1 этаж, кадастровый номер 26:33:150308:2476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сстания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бытовое обслуживание, офис, </w:t>
            </w:r>
            <w:bookmarkStart w:id="2" w:name="_Hlk158802163"/>
            <w:r>
              <w:rPr/>
              <w:t>деятельность в области культуры, спорта, образования</w:t>
            </w:r>
            <w:bookmarkEnd w:id="2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 92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 26:33:150308:25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Калинина, 2, корп.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 6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2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sectPr>
          <w:type w:val="nextPage"/>
          <w:pgSz w:orient="landscape" w:w="16838" w:h="11906"/>
          <w:pgMar w:left="1134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bookmarkStart w:id="3" w:name="_Hlk182927538"/>
      <w:r>
        <w:rPr>
          <w:b/>
          <w:bCs/>
          <w:sz w:val="28"/>
          <w:szCs w:val="28"/>
        </w:rPr>
        <w:t>ФОТО ПРИЛАГАЮТСЯ</w:t>
      </w:r>
      <w:bookmarkEnd w:id="3"/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9 часов 00 минут 29.11.2024 г. до 13 часов 00 минут 15.01.2025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29.11.2024 г. до 13 часов 00 минут 15.01.2025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7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могут являться только субъекты малого и среднего предпринимательства по лотам №№ 6-8.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могут являться только социально-ориентированные некоммерческие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лот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№ 1 – 5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.01.2025 г. </w:t>
      </w:r>
      <w:r>
        <w:rPr>
          <w:bCs/>
          <w:sz w:val="28"/>
          <w:szCs w:val="28"/>
        </w:rPr>
        <w:t>в 11 часов 30 минут (время московское) на электронной площадке АО «Сбербанк-АСТ»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.01.2025 г. </w:t>
      </w:r>
      <w:r>
        <w:rPr>
          <w:bCs/>
          <w:sz w:val="28"/>
          <w:szCs w:val="28"/>
        </w:rPr>
        <w:t xml:space="preserve">в 10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(МКУ «Центр администрирования доходов»),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</w:t>
      </w:r>
      <w:r>
        <w:rPr>
          <w:b/>
          <w:sz w:val="28"/>
          <w:szCs w:val="28"/>
        </w:rPr>
        <w:t>КБК 602 1 11 05074 04 0002 120</w:t>
      </w:r>
      <w:r>
        <w:rPr>
          <w:sz w:val="28"/>
          <w:szCs w:val="28"/>
        </w:rPr>
        <w:t xml:space="preserve"> - аренда, </w:t>
      </w:r>
      <w:r>
        <w:rPr>
          <w:b/>
          <w:sz w:val="28"/>
          <w:szCs w:val="28"/>
        </w:rPr>
        <w:t>КБК 602 116 07090 04 0000 140</w:t>
      </w:r>
      <w:r>
        <w:rPr>
          <w:sz w:val="28"/>
          <w:szCs w:val="28"/>
        </w:rPr>
        <w:t xml:space="preserve"> -пени ежемесячно, не позднее 10 числа следующего месяц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09.01.2025 г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color w:val="000000"/>
          <w:sz w:val="28"/>
          <w:szCs w:val="28"/>
        </w:rPr>
        <w:t xml:space="preserve">Начальник МУ «Управление </w:t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Style20"/>
        <w:spacing w:lineRule="exact" w:line="240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»</w:t>
        <w:tab/>
        <w:t xml:space="preserve">         _______________  Г.В.Коче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6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7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8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3" Type="http://schemas.openxmlformats.org/officeDocument/2006/relationships/hyperlink" Target="consultantplus://offline/ref=B3AD56103DC579050A021374DBC61B15FF8D31AF7715CB9AEABBBC0BBBB2E5781F5ECBE7BA72ED29E5AA2C0161a35FG" TargetMode="External"/><Relationship Id="rId14" Type="http://schemas.openxmlformats.org/officeDocument/2006/relationships/hyperlink" Target="consultantplus://offline/ref=B3AD56103DC579050A021374DBC61B15FF8A32AD7715CB9AEABBBC0BBBB2E5781F5ECBE7BA72ED29E5AA2C0161a35FG" TargetMode="External"/><Relationship Id="rId15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11-19T16:53:00Z</cp:lastPrinted>
  <dcterms:modified xsi:type="dcterms:W3CDTF">2024-11-25T07:03:00Z</dcterms:modified>
  <cp:revision>1991</cp:revision>
  <dc:subject/>
  <dc:title>Главному редактору газеты «Пятигорская правда»</dc:title>
</cp:coreProperties>
</file>