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3815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учрежд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правление городского хозяйства, транспорта и связ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и города Пятиго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Cs/>
          <w:sz w:val="28"/>
          <w:szCs w:val="28"/>
        </w:rPr>
        <w:t>«08»  июля 2024г.                               № 48                                     г. Пятигорск</w:t>
      </w:r>
    </w:p>
    <w:p>
      <w:pPr>
        <w:pStyle w:val="Normal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 утверждении Устава муниципального казенного учреждения «Управление по делам территорий города Пятигорска»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        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во исполнение п. 2 ст. 31 Федерального закона от                           08 мая 2010 г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-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ЫВАЮ</w:t>
      </w:r>
    </w:p>
    <w:p>
      <w:pPr>
        <w:pStyle w:val="Normal"/>
        <w:widowControl/>
        <w:autoSpaceDE w:val="true"/>
        <w:spacing w:before="0" w:after="120"/>
        <w:ind w:left="-180" w:hanging="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Утвердить Устав муниципального казенного учреждения «Управление по делам территорий города Пятигорска» согласно приложению к настоящему приказу. 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2.  Признать утратившим силу приказ Муниципального учреждения «Управление архитектуры, строительства и жилищно-коммунального хозяйства администрации города Пятигорска» от 31 марта 2014 года №20 «Об утверждении устава муниципального казенного учреждения «Управление по делам территорий города Пятигорска».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3. Начальнику муниципального казенного учреждения  «Управление по делам территорий города Пятигорска» Дворникову В.Ю. зарегистрировать в установленном законом порядке Устав  муниципального казенного учреждения «Управление по делам территорий города Пятигорска».</w:t>
      </w:r>
    </w:p>
    <w:p>
      <w:pPr>
        <w:pStyle w:val="Normal"/>
        <w:widowControl/>
        <w:tabs>
          <w:tab w:val="clear" w:pos="720"/>
          <w:tab w:val="left" w:pos="993" w:leader="none"/>
          <w:tab w:val="left" w:pos="6495" w:leader="none"/>
        </w:tabs>
        <w:suppressAutoHyphens w:val="true"/>
        <w:autoSpaceDE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4. Контроль за исполнением настоящего приказа возложить на заместителя начальника Управления Цымбал А.Ю.    </w:t>
      </w:r>
    </w:p>
    <w:p>
      <w:pPr>
        <w:pStyle w:val="Normal"/>
        <w:widowControl/>
        <w:suppressAutoHyphens w:val="true"/>
        <w:autoSpaceDE w:val="true"/>
        <w:spacing w:before="0" w:after="0"/>
        <w:ind w:left="709" w:hanging="0"/>
        <w:contextualSpacing/>
        <w:jc w:val="both"/>
        <w:rPr/>
      </w:pPr>
      <w:r>
        <w:rPr>
          <w:color w:val="000000"/>
          <w:spacing w:val="6"/>
          <w:sz w:val="28"/>
          <w:szCs w:val="28"/>
        </w:rPr>
        <w:t xml:space="preserve">5.  Настоящий приказ вступает в силу со дня его подписания. </w:t>
      </w:r>
    </w:p>
    <w:p>
      <w:pPr>
        <w:pStyle w:val="Normal"/>
        <w:widowControl/>
        <w:autoSpaceDE w:val="true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/>
      </w:pPr>
      <w:r>
        <w:rPr>
          <w:bCs/>
          <w:color w:val="000000"/>
          <w:sz w:val="28"/>
          <w:szCs w:val="28"/>
        </w:rPr>
        <w:t xml:space="preserve">города Пятигорска - начальник 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учреждения 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Управление городского 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хозяйства, транспорта и связи 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и города Пятигорска»                                         И.А.Андриянов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ab/>
      </w:r>
    </w:p>
    <w:p>
      <w:pPr>
        <w:pStyle w:val="Normal"/>
        <w:ind w:left="360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 xml:space="preserve">     к приказу от «08» июля 2024г. № 48</w:t>
      </w:r>
      <w:r>
        <w:rPr>
          <w:b/>
          <w:bCs/>
          <w:color w:val="000000"/>
          <w:sz w:val="28"/>
          <w:szCs w:val="28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left="4956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УТВЕРЖДЕНО:</w:t>
      </w:r>
    </w:p>
    <w:p>
      <w:pPr>
        <w:pStyle w:val="Normal"/>
        <w:spacing w:lineRule="exact" w:line="240"/>
        <w:ind w:left="368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меститель главы администрации города             Пятигорска - начальник Муниципального учреждения «Управление городского </w:t>
      </w:r>
    </w:p>
    <w:p>
      <w:pPr>
        <w:pStyle w:val="Normal"/>
        <w:spacing w:lineRule="exact" w:line="240"/>
        <w:ind w:left="368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хозяйства, транспорта и связи </w:t>
      </w:r>
    </w:p>
    <w:p>
      <w:pPr>
        <w:pStyle w:val="Normal"/>
        <w:spacing w:lineRule="exact" w:line="240"/>
        <w:ind w:left="3686" w:hanging="0"/>
        <w:rPr/>
      </w:pPr>
      <w:r>
        <w:rPr>
          <w:bCs/>
          <w:color w:val="000000"/>
          <w:sz w:val="28"/>
          <w:szCs w:val="28"/>
        </w:rPr>
        <w:t>администрации города Пятигорска»</w:t>
      </w:r>
    </w:p>
    <w:p>
      <w:pPr>
        <w:pStyle w:val="Normal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И.А.Андрия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i w:val="false"/>
          <w:iCs w:val="false"/>
          <w:sz w:val="28"/>
          <w:szCs w:val="28"/>
        </w:rPr>
        <w:t>УСТАВ</w: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jc w:val="center"/>
        <w:rPr/>
      </w:pPr>
      <w:r>
        <w:rPr>
          <w:rStyle w:val="Emphasis"/>
          <w:i w:val="false"/>
          <w:iCs w:val="false"/>
          <w:sz w:val="28"/>
          <w:szCs w:val="28"/>
        </w:rPr>
        <w:t>«УПРАВЛЕНИЕ П0 ДЕЛАМ ТЕРРИТОРИЙ ГОРОДА ПЯТИГОРСКА»</w: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iCs w:val="false"/>
          <w:sz w:val="28"/>
          <w:szCs w:val="28"/>
        </w:rPr>
        <w:t>1. ОБЩИЕ ПОЛОЖЕНИЯ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Муниципальное казенное учреждение «Управление по делам территорий города Пятигорска», в дальнейшем именуемое «Учреждение», создано путем изменения типа муниципального учреждения «Управление по делам территорий города Пятигорска» созданного путем учреждения, муниципальным образованием городом-курортом Пятигорском, на основании решения Думы города Пятигорска от 25.11.2010 года № 99-62 ГД «О создании муниципального учреждения «Управление по делам территорий города Пятигорска». Устав муниципального учреждения «Управление по делам территорий города Пятигорска» утвержден постановлением администрации города Пятигорска от 13.12.2010 года № 5539 «О создании муниципального учреждения «Управление по делам территорий города Пятигорска», регистрация произведена свидетельством о внесении записи в Единый государственный реестр юридических лиц Инспекции Федеральной налоговой службы по                      г. Пятигорск) Ставропольского края от 22 декабря 2010 года, серия 26                       № 003357740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Полное наименование Учреждения: Муниципальное казенное учреждение «Управление по делам территорий города Пятигорска». Сокращенное наименование Учреждения: МКУ «Управление по делам территорий г. Пятигорска». Учреждение относится к типу казенных учреждений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851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Функции и полномочия учредителя Учреждения (далее Учредитель) в соответствии с действующим законодательством осуществляет Муниципальное учреждение «Управление городского хозяйства администрации города Пятигорска» в пределах их полномочий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К исключительной компетенции Учредителя в области управления Упреждением относятся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определение цели и основных видов деятельности Учреждения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утверждение Устава Учреждения и (или) внесение изменений, дополнений в Устав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назначение руководителя Учреждения и прекращение его полномочий, а также заключение и прекращение трудового договора с ним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утверждение предельной штатной численности и согласование штатного расписания Учреждения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согласование вопросов создания филиалов и открытия представительств Учреждения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планирование финансово-хозяйственной деятельности Учреждения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передача Учреждению муниципального имущества в оперативное управление, осуществление контроля над его сохранностью и использованием в соответствии с уставными целями и видами деятельности Учрежде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согласование вопросов распоряжения имуществом Учрежд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36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решение имущественных вопросов при реорганизации или ликвидации Учрежд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36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создание и участие Учреждения в иных юридических лицах в соответствии с действующим законодательством РФ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36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вопросы финансирования Учреждения, формирование фондов Учрежд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36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утверждение сметы расход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36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получение от Учреждения информации о его деятельности, ежегодных, квартальных отчетов о поступлении и расходовании денежных средст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true"/>
        <w:ind w:left="0" w:firstLine="426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осуществление контроля над соответствием деятельности Учреждения настоящему Уставу, проведение комплексных ревизий финансово-хозяйственной деятельности и документальных проверок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Взаимодействие Учреждения при осуществлении им бюджетных полномочий получателя бюджетных средств с главным распорядителем (распорядителем) бюджетных средств, в ведении которого оно находится, осуществляется в соответствии с Бюджетным кодексом Российской Федерации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851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Собственником имущества Учреждения является муниципальное образование город-курорт Пятигорск, функции и полномочия которого осуществляет уполномоченный орган по управлению и распоряжению муниципальным имуществом - муниципальное учреждение «Управление имущественных отношений администрации города Пятигорска» (далее - Собственник)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851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Учреждение является некоммерческой организацией. Учредительным документом Учреждения является настоящий Устав. Учреждение является юридическим лицом с момента государственной регистрации в порядке, установленном законом о государственной регистрации юридических лиц, имеет обособленное имущество на праве оперативного управления, учитываемое на самостоятельном балансе, имеет бюджетную смету, лицевые счета в финансовом органе администрации города Пятигорска и (или) территориальном органе Федерального казначейства, печать со своим полным и сокращенным наименованием па русском языке и указанием на место нахождения Учреждения, бланки, штампы, другие средства визуальной идентификации. Если иное не предусмотрено действующим законодательством, Учреждение от своего имени приобретает и осуществляет имущественные и неимущественные права, несет обязанности, выступает истцом и ответчиком в суде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Муниципальные контракты, иные договоры, подлежащие исполнению за счет бюджетных средств, Учреждение заключает от имени муниципального образования города-курорта Пятигорска в пределах доведенных Учреждению лимитов бюджетных обязательств, если иное не установлено Бюджетным кодексом Российской Федерации, и с учетом принятых и не исполненных обязательств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Учрежд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Учреждения несет главный распорядитель бюджетных средств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Учреждение осуществляет свою деятельность в соответствии с Конституцией Российской Федерации, законодательством Российской Федерации, законодательством Ставропольского края, нормативно</w:t>
        <w:softHyphen/>
        <w:t>-правовыми актами органов местного самоуправления города-курорта Пятигорска, а также настоящим Уставом и локальными актами Учреждения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Учреждение может создавать филиалы и открывать представительства на территории Российской Федерации в соответствии с действующим законодательством. Филиалы и представительства Учреждения не являются юридическими лицами, наделяются имуществом, создавшим их Учреждением, и действуют на основании утвержденного Учреждением Положения. Директор филиала (представительства) действует на основании выданной Учреждением доверенности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1.8. Место нахождения Учреждения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Юридический и фактический адрес: 357501 (индекс), Российская Федерация, Ставропольский край, город Пятигорск, ул. Рубина, 7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1.9. Учреждение имеет структурные подразделения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1) Служба в микрорайоне «Центр», муниципальное казенное учреждение  «Управление по делам территорий города Пятигорска», 357501 (индекс), Российская Федерация, Ставропольский край, город Пятигорск, ул. Рубина, 7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2) Служба в микрорайоне «Бештау-Горапост», муниципальное казенное учреждение «Управление по делам территорий города Пятигорска», 357560 (индекс), Российская Федерация, Ставропольский край, город Пятигорск, ул. Украинская, 60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3) Служба в микрорайоне «Белая Ромашка» и поселок Энергетик, муниципальное казенное учреждение «Управление по делам территорий города Пятигорска», 357524 (индекс), Российская Федерация, Ставропольский край, город Пятигорск, ул. Московская, 76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357503 (индекс), Российская Федерация, Ставропольский край, город Пятигорск, пос. Энергетик, ул. Подстанционная, 4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4) Служба в станице Константиновской и поселках Нижнеподкумский и Средний Подкумок, муниципальное казенное учреждение «Управление по делам территорий город Пятигорска», 357565 (индекс), Российская Федерация, Ставропольский край, город Пятигорск, ст. Константиновская, ул. Октябрьская, 108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357566 (индекс), Российская Федерация, Ставропольский край, город Пятигорск,  пос. Нижнеподкумский, ул. Зубалова, 35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5) Служба в микрорайоне «Новопятигорск - Скачки», муниципальное казенное учреждение «Управление по делам территорий города Пятигорска», 357528 (индекс), Российская Федерация, Ставропольский край, город Пятигорск, ул. Февральская, 180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6) Служба в поселке Свободы, муниципальное казенное учреждение «Управление по делам территорий города Пятигорска», 357551 (индекс), Российская Федерация, Ставропольский край, город Пятигорск, ул. Энгельса, 77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7) Служба в поселке Горячеводский, муниципальное казенное учреждение «Управление по делам территорий города Пятигорска», 357560 (индекс), Российская Федерация, Ставропольский край, город Пятигорск, ул. Ленина, 34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iCs w:val="false"/>
          <w:sz w:val="28"/>
          <w:szCs w:val="28"/>
        </w:rPr>
        <w:t>2. ПРЕДМЕТ, ЦЕЛИ И ВИДЫ ДЕЯТЕЛЬНОСТИ УЧРЕЖДЕНИЯ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Учреждение создано для оказания муниципальных услуг и исполнения муниципальных функций в целях обеспечения реализации предусмотренных законодательством Российской Федерации, полномочий муниципального образования города-курорта Пятигорска по решению вопросов в сфере благоустройства и озеленения территории города-курорта Пятигорска, участие в организации исполнения планов и программ социально-экономического развития города-курорта Пятигорск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Целями деятельности Учреждения являются: содействие территориальным службам в организации работ по благоустройству и содержанию городских территорий в микрорайонах и поселках города-курорта Пятигорска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1) проводит совместную деятельность с муниципальными унитарными предприятиями и муниципальными учреждениями, иными предприятиями любых организационно - правовых форм, расположенными на территории города Пятигорска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2) запрашивает и получает информацию о деятельности органов местного самоуправления муниципального образования города-курорта Пятигорска, муниципальных предприятий и муниципальных учреждений в объемах, необходимых для осуществления функций Учреждения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3) организует и ведет прием граждан и юридических лиц по вопросам, отнесенным к функциям Учреждения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4) рассматривает обращения граждан и юридических лиц по вопросам, отнесенным к функциям Учреждения, и принимает необходимые меры по результатам их рассмотрения, ведет учет поступивших заявлени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5) проводит совещания с руководителями служб и предприятий любых организационно-правовых форм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6) принимает участие в работе совещаний, заседаний, комиссий и рабочих групп, в пределах своей компетенции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2.3. Для достижения целей деятельности, указанных в пункте 2.2 настоящего Устава, Учреждение осуществляет следующие основные виды деятельности: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1) озеленение (содержание и ремонт зеленых насаждений, малых архитектурных форм, валка (обрезка) сухих и аварийных деревьев, кошение газонов, переработка древесных остатков садово-паркового хозяйства до фракции щепы);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2) определение потребности и размещение урн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3) организация очистки территории муниципального образования города-курорта Пятигорска от отходов в соответствии с экологическими, санитарными и иными требованиями, в том числе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а) организация очистки проезжей части автомобильных дорог (улиц) города, придорожной полосы и инженерных сооружений, очистки территорий ручным способом улиц, лестничных сходов, площадей, парков, скверов, подземных пешеходных переходов, тротуаров, газонов, терренкуров, территорий остановок городского пассажирского транспорта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б) организация  очистки урн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в) выявление несанкционированных свалок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г) обеспечение проведения общегородских субботников и трехмесячников по санитарной очистке города-курорта Пятигорска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д) организация подбора падших животных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4) участие в организации проведения разъяснительной работы с организациями и жителями города-курорта Пятигорска о необходимости заключения договоров на вывоз отходов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5) организация мероприятий проведения санитарно-гигиенических, истребительных, акарицидных мероприятий, в том числе по ликвидации карантинных растений (амброзии)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6) организация обеспечения участия населения в публичных слушаниях, собраний и конференций граждан, проводимых по инициативе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7) принимает участие в мероприятиях по обеспечению первичных мер пожарной безопасности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8) оказание содействия в работе органов общественного самоуправления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9) содействие в проведении массовых мероприятий (перевозка металлических ограждений, транспортировка сцены, транспортировка пластиковых кресел, доставка сценических декораций, подиума, ковролина и др.)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10) участие в выявлении бесхозяйного имущества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11) предоставление права владения и (или) пользования в отношении муниципального имущества в рамках исполнения муниципального контракта;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12) учет личных подсобных хозяйств в похозяйственных книгах на основании информации предоставляемых гражданами на добровольной основе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13) организация мероприятий при осуществлении деятельности по обращению с животными без владельцев включая отлов животных без владельцев, в том числе их транспортировку и немедленную передачу в приюты для животных; возврат животных без владельцев, не проявляющих немотивированной агрессивности, на прежние места их обитания после проведения мероприяти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14) иные исполнительно-распорядительные функции для организации деятельности Учреждения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Для выполнения возложенных функций Учреждение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вносит предложения в разработку планов и программ развития микрорайонов города-курорта Пятигорска, внесение предложений в планы и программы социально - экономического развития города-курорта Пятигорска с учетом потребностей микрорайонов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участвует в работе комиссии по благоустройству, межведомственных комиссиях, иных комиссий, совещаний, заседаний и рабочих групп, в пределах своей компетенции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запрашивает и получает информацию о деятельности органов местного самоуправления муниципального образования города-курорта Пятигорска, муниципальных предприятий и муниципальных учреждений в объемах, необходимых для осуществления функций Учреждения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организует и ведет прием граждан и юридических лиц по вопросам, отнесенным к функциям Учреждения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рассматривает обращения граждан и юридических лиц по вопросам, отнесенным к функциям Учреждения, и принимает необходимые меры по результатам их рассмотрения, ведет учет поступивших заявлени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проводит совещания с руководителями служб и предприятий любых организационно-правовых форм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принимает участие в мероприятиях по предупреждению и ликвидации чрезвычайных ситуаций на территории города-курорта Пятигорска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осуществляет проверку документов (актов выполненных работ (оказанных услуг), смет), представляемых исполнителями по договорам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осуществляет проверку качества и объема работ (услуг), определенных договорами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осуществляет подготовку проектов муниципальных правовых актов администрации города Пятигорска в пределах своей компетенции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привлекает экспертов, экспертные организации для приемки поставленных товаров, выполненных работ, оказанных услуг в случаях, предусмотренных нормативными правовыми актами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предоставляет бухгалтерскую и статистическую отчетность, в том числе Учредителю и оплачивает налоги в порядке и размерах, установленных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принимает бюджетные обязательства от имени муниципального образования и осуществляет закупки товаров, работ, услуг для муниципальных нужд для выполнения возложенных функций органа местного самоуправления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осуществляет иные функции, предусмотренные бюджетными сметами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iCs w:val="false"/>
          <w:sz w:val="28"/>
          <w:szCs w:val="28"/>
        </w:rPr>
        <w:t>3. ОРГАНИЗАЦИЯ ДЕЯТЕЛЬНОСТИ И УПРАВЛЕНИЕ УЧРЕЖДЕНИЕМ</w:t>
      </w:r>
    </w:p>
    <w:p>
      <w:pPr>
        <w:pStyle w:val="Normal"/>
        <w:jc w:val="center"/>
        <w:rPr/>
      </w:pPr>
      <w:r>
        <w:rPr>
          <w:rStyle w:val="Emphasis"/>
          <w:i w:val="false"/>
          <w:iCs w:val="false"/>
          <w:sz w:val="28"/>
          <w:szCs w:val="28"/>
        </w:rPr>
        <w:t>СТРУКТУРА ОРГАНОВ УПРАВЛЕНИЯ УЧРЕЖДЕНИЕМ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Управление Учреждением осуществляется в соответствии с действующим законодательством и настоящим Уставом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Исполнительным органом Учреждения является его Руководитель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Заместители Руководителя и главный бухгалтер назначаются на должность Руководителем Учреждения по согласованию с Учредителем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Руководитель имеет право передать часть своих полномочий заместителям, а также руководителям структурных подразделений, в том числе на период своего временного отсутствия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iCs w:val="false"/>
          <w:sz w:val="28"/>
          <w:szCs w:val="28"/>
        </w:rPr>
        <w:t>3.2. РУКОВОДИТЕЛЬ УЧРЕЖДЕНИЯ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3.2.1. Учреждение возглавляет Руководитель Учреждения, - начальник, действующий на основе единоличия, который назначается на неопределенный срок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3.2.2. Руководитель Учреждения назначается на должность и освобождается от должности на основании решения Учредителя. Руководитель Учреждения подчинен в своей деятельности Учредителю и осуществляет свою деятельность на основании заключенного с ним договора, в соответствии с законодательством Российской Федерации, законодательством Ставропольского края, нормативными правовыми актами органов местного самоуправления города-курорта Пятигорска и настоящим Уставом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3.2.3. К компетенции Руководителя Учреждения относятся вопросы осуществления руководства деятельностью Учреждения, за исключением вопросов, отнесенных действующим законодательством к компетенции учредителя Учреждения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3.2.4. Руководитель Учреждения организует выполнение решений Учредителя по вопросам деятельности Учреждения.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3.2.5. Руководитель Учреждения обеспечивает оперативное руководство финансово-хозяйственной деятельностью Учреждения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3.2.6. Руководитель учреждения распоряжается финансовыми ресурсами Учреждения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3.2.7. Руководитель Учреждения без доверенности действует от имени Учреждения, в том числе представляет его интересы в суде, арбитражном суде, в отношениях с муниципальными и государственными органами, юридическими и физическими лицами, подписывает заключаемые Учреждением муниципальные контракты, иные договоры, подлежащие исполнению за счет бюджетных средств, от имени города-курорта Пятигорска в пределах доведенных Учреждению лимитов бюджетных обязательств, если иное не установлено Бюджетным кодексом Российской Федерации, и с учетом принятых и не исполненных обязательств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3.2.8. Руководитель Учреждения по согласованию с Учредителем утверждает структуру и/или штатное расписание Учреждения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3.2.9. Руководитель Учреждения принимает в соответствии со штатным расписанием на работу и увольняет работников Учреждения, заключает от имени Учреждения трудовые договоры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3.2.10. Руководитель Учреждения назначает и освобождает от должности заместителей начальника, главного бухгалтера, заключает трудовые договоры с ними с предварительным согласованием с Учредителем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3.2.11. Руководитель Учреждения устанавливает ставки заработной платы и должностные оклады, премии и другие выплаты, стимулирующие характер в пределах, имеющихся у Учреждения средств на оплату труд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3.2.12. Руководитель Учреждения обеспечивает учет и сохранность документов по личному составу и, в случае реорганизации или ликвидации Учреждения, своевременную передачу их на государственное хран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3.2.13. Руководитель Учреждения разрабатывает и принимает правила внутреннего трудового распорядк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3.2.14. Руководитель Учреждения утверждает отчетность Учреждения и регламентирующие деятельность Учреждения внутренние документы, издает приказы и распоряжения, выдает доверенности,  дает поручения и указания, обязательные для исполнения всеми работниками Учреждения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3.2.15. Руководитель Учреждения утверждает отчет о результатах деятельности Учреждения и представляет его Учредителю на согласование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3.2.16. Руководитель Учреждения обязан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1) в случае установления Учреждению муниципального задания обеспечивать его выполнение в полном объеме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2) обеспечивать исполнение муниципальных контрактов и иных договорных обязательств, подлежащих исполнению за счет бюджетных средств, от имени муниципального образования города-курорта Пятигорска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3) обеспечивать сохранность, рациональное использование имущества, закрепленного на праве оперативного управления за Учреждением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4) обеспечивать целевое и рациональное использование бюджетных средств, в том числе на оказание муниципальных услуг (выполнение работ) и соблюдение Учреждением финансовой дисциплины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5) обеспечивать составление отчета о результатах деятельности Учреждения и об использовании имущества, закрепленного за ним на праве оперативного управления, в соответствии с требованиями, установленными Учредителем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6) обеспечивать своевременную выплату заработной платы работникам Учреждения, принимать меры по повышению размера заработной платы, а также обеспечить безопасные условия труда работникам и нести ответственность в установленном порядке за ущерб, причиненный их здоровью и трудоспособности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7) обеспечивать предварительное согласование с Учредителем создания и ликвидации филиалов, открытие и закрытие представительств Учреждения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8) обеспечивать наличие мобилизационных мощностей и выполнение требований по гражданской обороне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9) выполнять иные обязанности, предусмотренные действующим законодательством и настоящим Уставом, а также решениями и поручениями Учредителя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ab/>
        <w:t>Руководитель Учреждения не имеет права без согласования Учредителя заключать от имени Учреждения договоры поручительства и иные сделки по обеспечению обязательств третьих лиц. Дополнительные права и обязанности начальника устанавливаются трудовым договором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iCs w:val="false"/>
          <w:sz w:val="28"/>
          <w:szCs w:val="28"/>
        </w:rPr>
        <w:t>4. СТРУКТУРА ФИНАНСОВОЙ И ХОЗЯЙСТВЕННОЙ ДЕЯТЕЛЬНОСТИ УЧРЕЖДЕНИЯ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4.1. Имущество Учреждения закрепляется за ним на праве оперативного управления в соответствии с Гражданским кодексом Российской Федерации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Имущество Учреждения составляют здания, сооружения, оборудование, инвентарь, денежные средства, ценные бумаги и иное имущество, а также земельные участки в соответствии с действующим законодательством. Учреждение приобретает имущество за счет средств, выделенных Учредителем по смете, а также за счет доходов, полученных от разрешенной Учредителем иной деятельности, и приобретенное за счет этих доходов имущество поступает в самостоятельное распоряжение Учреждения и учитывается на отдельном балансе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4.2. Земельный участок, необходимый для выполнения Учреждением своих уставных задач, предоставляется ему на праве постоянного (бессрочного) пользования или ином виде права, предусмотр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4.3. Учреждение владеет и пользуется закрепленным за ним имуществом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Учредителя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4.4. Источниками финансового обеспечения Учреждения являются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1) средства, выделяемые из бюджета города Пятигорска согласно утвержденной бюджетной смете, в том числе на выполнение муниципального задания (в случае его установления)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2) добровольные имущественные взносы и пожертвования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3) имущество, закрепленное за Учреждением на праве оперативного управления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4) иные источники, не противоречащие законодательству Российской Федерации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4.5. Учреждение самостоятельно распоряжается финансовыми средствами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iCs w:val="false"/>
          <w:sz w:val="28"/>
          <w:szCs w:val="28"/>
        </w:rPr>
        <w:t>5. РЕОРГАНИЗАЦИЯ, ИЗМЕНЕНИЕ ТИПА, ЛИКВИДАЦИЯ</w:t>
      </w:r>
    </w:p>
    <w:p>
      <w:pPr>
        <w:pStyle w:val="Normal"/>
        <w:jc w:val="center"/>
        <w:rPr/>
      </w:pPr>
      <w:r>
        <w:rPr>
          <w:rStyle w:val="Emphasis"/>
          <w:i w:val="false"/>
          <w:iCs w:val="false"/>
          <w:sz w:val="28"/>
          <w:szCs w:val="28"/>
        </w:rPr>
        <w:t>УЧРЕЖДЕНИЯ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5.1. Реорганизация, изменение типа и ликвидация Учреждения осуществляется в порядке, предусмотренном действующим законодательством. Реорганизация Учреждения может быть осуществлена в форме слияния, присоединения, разделения, выделения и преобразования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5.2. Учредитель, принявший решение о ликвидации, назначает по согласованию с органом, осуществляющим государственную регистрацию юридических лиц, ликвидационную комиссию и устанавливает в соответствии с действующим законодательством порядок и сроки ликвидации Учреждения. При ликвидации Учреждения имущество Учреждения передается ликвидационной комиссией в казну муниципального образования города-курорта Пятигорска. Ликвидация считается завершенной, а Учреждение прекратившейся существование с момента внесения записи об этом в Единый государственный реестр юридических лиц, органом, осуществляющим государственную регистрацию юридических лиц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5.3. При реорганизации или ликвидации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iCs w:val="false"/>
          <w:sz w:val="28"/>
          <w:szCs w:val="28"/>
        </w:rPr>
        <w:t>6. ВНЕСЕНИЕ ИЗМЕНЕНИЙ И ДОПОЛНЕНИЙ В УСТАВ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Изменения и дополнения в настоящий Устав вносятся в порядке, установленном администрацией города Пятигорска и вступают в силу с момента их государственной регистрации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993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</w:pPr>
    <w:rPr>
      <w:spacing w:val="-4"/>
      <w:sz w:val="28"/>
      <w:szCs w:val="28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38:00Z</dcterms:created>
  <dc:creator>Алекс</dc:creator>
  <dc:description/>
  <cp:keywords/>
  <dc:language>en-US</dc:language>
  <cp:lastModifiedBy>Территорий Управление</cp:lastModifiedBy>
  <cp:lastPrinted>2024-07-09T09:39:00Z</cp:lastPrinted>
  <dcterms:modified xsi:type="dcterms:W3CDTF">2024-07-19T12:38:00Z</dcterms:modified>
  <cp:revision>2</cp:revision>
  <dc:subject/>
  <dc:title>Российская Федерация</dc:title>
</cp:coreProperties>
</file>