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БЪЯВЛЕНИЕ о проведении отбора для предоставления субсидий за счет средств бюджета города-курорта Пятигорска на поддержку инициативы в развитии туристического продукта в городе-курорте Пятигорске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jc w:val="both"/>
        <w:rPr/>
      </w:pPr>
      <w:r>
        <w:rPr>
          <w:rFonts w:cs="Times New Roman" w:ascii="Times New Roman" w:hAnsi="Times New Roman"/>
          <w:color w:val="333333"/>
          <w:sz w:val="28"/>
          <w:szCs w:val="28"/>
          <w:shd w:fill="FFFFFF" w:val="clear"/>
        </w:rPr>
        <w:t>Администрация города Пятигорска объявляет о проведении отбора для предоставления субсидий за счет средств бюджета города-курорта Пятигорска на поддержку инициативы в развитии туристического продукта в городе-курорте Пятигорске (возмещение затрат юридических лиц, индивидуальных предпринимателей, осуществляющих туристскую деятельность) в соответствии с постановлением администрации города Пятигорска от 01.11.2023 № 4132 «Об утверждении Порядка предоставления субсидий за счет средств бюджета города-курорта Пятигорска на поддержку инициативы в развитии туристического продукта в городе-курорте Пятигорске (возмещение затрат юридических лиц, индивидуальных предпринимателей, осуществляющих туристскую деятельность)» (далее – Порядок).   Субсидии предоставляются в соответствии со ст. 78 Бюджетного кодекса Российской Федерации на безвозмездной и безвозвратной основе на возмещение затрат в связи с производством (реализацией) товаров, выполнением работ, оказанием услуг при условии документального подтверждения фактически произведенных затрат. Субсидии предоставляются на возмещение затрат, связанных с созданием и развитием туристического продукта города-курорта Пятигорска и произведенных не ранее 24 месяцев, предшествующих месяцу начала приема предложений (заявок) для участия в отборе получателей субсидии (за исключением затрат, возмещенных ранее в соответствии с целями, установленными в п. 1.3 Порядка), по следующим направлениям затрат: приобретение оборудования в целях обеспечения доступности оказываемых услуг (экскурсий) для людей с ограниченными возможностями здоровья; приобретение прочего оборудования, инвентаря (включая корпоративную одежду, театральные костюмы и пр.) для организации и проведения экскурсий, в том числе тематических, театрализованных, на территории города-курорта Пятигорска; разработка (приобретение) программного обеспечения для организации и проведения экскурсий на территории города-курорта Пятигорска; оплата стоимости обучения сотрудников по программам повышения квалификации и/или профессиональной переподготовки специалистов в сфере туризма(далее – программы повышения квалификации и/или переподготовки).   Сроки проведения отбора: дата и время начала подачи заявок: 03.11.2023 года 09:00; дата и время окончания приема заявок: 16.11.2023года 18:00.   Прием заявок осуществляется Управлением экономического развития администрации города Пятигорска(далее – Управление) по адресу: 357500, г. Пятигорск, пл. Ленина, 2, 4 этаж, кабинет 408, oekt334935@pyatigorsk.org, тел./факс 8 (8793) 33-49-35 (понедельник – четверг с 09 часов 00 минут до 18 часов 00 минут, пятница с 09 часов 00 минут до 17 часов 00 минут, перерыв с 13 часов 00 минут до 13 часов 48 минут).   3. Результатом предоставления субсидии является: число обслуженных туристов, в том числе граждан России по Российской Федерации (из строки 403 формы № 1-турфирма) и граждан других стран по Российской Федерации (из строки 405 формы № 1-турфирма), отправленных по Ставропольскому краю (из свободной строки Справки 1 формы № 1-турфирма по коду ОКАТО 07000000000), за год, в котором осуществляется предоставление субсидии, составляет не менее 101% от соответствующего значения за предыдущий календарный год; число обслуженных туристов и (или) экскурсантов по туристским маршрутам, проходящим по территории муниципального образования города-курорта Пятигорска, за год, в котором осуществляется предоставление субсидии, составляет не менее 105% от соответствующего значения за предыдущий календарный год.   4. Субсидии предоставляются юридическим лицам (за исключением государственных (муниципальных) учреждений) и индивидуальным предпринимателям, одновременно соответствующим следующим категориям: зарегистрированы, поставлены на налоговый учет и осуществляют деятельность на территории муниципального образования города-курорта Пятигорска не менее 24 месяцев, предшествующих месяцу начала приема предложений (заявок) для участия в отборе получателей субсидии; осуществляют деятельность в соответствии с кодами Общероссийского классификатора видов экономической деятельности ОК 029-2014 (КДЕС Ред. 2) 79.11 «Деятельность туристических агентств», 79.12 «Деятельность туроператоров», 79.90.21 «Деятельность туристических агентств по предоставлению экскурсионных туристических услуг», 79.90.22 «Деятельность самостоятельных экскурсоводов и гидов по предоставлению экскурсионных туристических услуг» (в качестве основного кода ОКВЭД).   5. К участникам отбора предъявляются следующие требования: 1) отсутствие у участника отбора на дату не ранее чем за 30 календарных дней до даты начала подачи (приема) заявок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2) на 1-е число месяца, предшествующего месяцу начала приема заявок: участники отбора – юридические лица –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и отбора – индивидуальные предприниматели – не должны прекратить деятельность в качестве индивидуального предпринимателя;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участники отбора не должны получать средства из бюджета города-курорта Пятигорска на основании иных муниципальных правовых актов города-курорта Пятигорска на цели, установленные в п. 1.3 Порядка; у участника отбора должна отсутствовать просроченная задолженность по возврату в бюджет города-курорта Пятигорска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ом-курортом Пятигорском; в отношении участника отбора – субъекта малого или среднего предпринимательства отсутствуют случаи для отказа в оказании поддержки субъектов малого и среднего предпринимательства, установленные ч. 5 ст. 14 Федерального закона от 24 июля 2007 г. № 209-ФЗ «О развитии малого и среднего предпринимательства в Российской Федерации».   6. Прием заявок участников отбора осуществляется Управлением в течение срока, указанного в настоящем объявлении, по адресу, указанному в настоящем объявлении.   7. Участники отбора представляют в Управление заявку, включающую следующие документы: 1) заявление, содержащее,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индивидуального предпринимателя) по форме согласно приложению к Порядку; 2) документы, необходимые для подтверждения соответствия участника отбора категориям, предусмотренным п. 1.5 Порядка, и требованиям к участникам отбора, установленным п. 2.4 Порядка: копия документа, подтверждающего полномочия руководителя и копия документа, удостоверяющего личность руководителя, заверенные участником отбора (для юридического лица), копия документа, удостоверяющего личность участника отбора, заверенная участником отбора (для индивидуального предпринимателя), выписка из Единого государственного реестра юридических лиц (для участника отбора – юридического лица), выписка из Единого государственного реестра индивидуальных предпринимателей (для участника отбора –индивидуального предпринимателя), сформированная не ранее 1-го числа месяца, предшествующего месяцу начала приема заявок; 3) копии следующих документов, подтверждающих фактически произведенные затраты в соответствии с направлениями затрат, указанными в п. 1.6 Порядка: договора, заключенного участником отбора с организацией, осуществляющей образовательную деятельность в соответствии с действующим законодательством Российской Федерации, о прохождении обучения по программам повышения квалификации и/или переподготовки, копии документов о прохождении обучения по программам повышения квалификации и/или переподготовки (для подтверждения затрат в соответствии с абзацем пятым п. 1.6 Порядка), первичных документов, подтверждающих фактические расходы (акты сдачи-приемки оказанных услуг, и (или) счета-фактуры, и (или) универсальные передаточные акты и др.), первичных документов, подтверждающих кассовые расходы (чеки, платежные поручения и выписки по расчетному счету); 4) справку о счетах, на которые перечисляется субсидия, открытых в учреждениях Центрального банка Российской Федерации или кредитных организациях, заверенную подписью и печатью (при наличии) участника отбора; 5) отчет по форме федерального статистического наблюдения №1-турфирма «Сведения о деятельности туристской фирмы» за предыдущий календарный год с отметкой о представлении в уполномоченный орган или заверенный подписью и печатью (при наличии) участника отбора(далее – форма № 1-турфирма); 6) справку в произвольной форме о количестве обслуженных туристов и (или) экскурсантов по туристским маршрутам, проходящим по территории муниципального образования города-курорта Пятигорска, за предыдущий календарный год, заверенную подписью и печатью (при наличии) участника отбора; 7) информацию, подтверждающую фактическое использование приобретенного оборудования, инвентаря, программного обеспечения для организации и проведения экскурсий на территории города-курорта Пятигорска (презентацию, содержащую не менее 10 слайдов с фотоматериалами. Содержание презентации должно раскрывать характеристики экономической эффективности, туристической значимости оказанных услуг за период использования приобретенного оборудования, инвентаря, программного обеспечения до даты подачи заявки).   8. Документы заявки могут быть представлены участником отбора в Управление лично или через уполномоченного представителя участника отбора. В случае представления документов через уполномоченного представителя дополнительно представляются копия документа, удостоверяющего личность уполномоченного лица, и документ, подтверждающий полномочия на представление документов заявки, оформленный в соответствии с требованиями действующего законодательства. Участники отбора несут ответственность за достоверность представляемых ими в Управление сведений и документов в соответствии с действующим законодательством Российской Федерации. Документы заявки не должны содержать сведения, составляющие государственную и иную охраняемую законом тайну, а также конфиденциальную информацию служебного характера. Каждый участник отбора может подать только одну заявку. Документы заявки представляются на бумажном носителе. Управление регистрирует представленные заявки в день их поступления в Управление в порядке очередности поступления в журнале регистрации заявок, листы которого должны быть пронумерованы и прошнурованы. Внесение изменений в состав и содержание документов заявки с момента их поступления в Управление не допускается.   9. Участник отбора имеет право отозвать поданную им заявку путем письменного уведомления об этом Управления до окончания срока приема заявок. Участник отбора, отозвавший заявку, вправе повторно представить заявку в течение срока приема заявок. Представленные для отбора и не отозванные заявки не возвращаются. В случае если в течение срока приема заявок поступила заявка только одного участника отбора, и она соответствует требованиям, установленным Порядком, то такая заявка рассматривается в соответствии с Порядком.   10. Управление предоставляет участникам отбора разъяснения положений объявления в течение срока приема заявок лично или по телефону (в день обращения), а также посредством электронной связи или по почте (если обращение поступило по почте без указания электронного адреса для обратной связи) в течение 2 рабочих дней после дня поступления обращения в Управление, но не позднее чем за 2 рабочих дня до дня окончания срока приема заявок.   11. Для организации отбора Управление в рамках межведомственного информационного взаимодействия в течение 5 рабочих дней после даты окончания приема заявок запрашивает сведения о наличии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Участник отбора вправе представить в Управление документы, содержащие сведения о наличии (отсутствии) у него на дату не ранее чем за 30 календарных дней до даты начала подачи (приема) заявок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бственной инициативе одновременно с документами заявки. В этом случае Управление не запрашивает указанные сведения в рамках межведомственного информационного взаимодействия. Участники отбора несут ответственность за достоверность представляемых ими в Управление документов, содержащих сведения, указанные в абзаце первом настоящего пункта, в соответствии с действующим законодательством Российской Федерации.   12. Отбор получателей субсидий осуществляется комиссией по рассмотрению и оценке предложений (заявок) участников отбора получателей субсидий за счет средств бюджета города-курорта Пятигорска, порядок создания и деятельности которой утверждается постановлением администрации города Пятигорска (далее – комиссия). Комиссия в срок не позднее 10-го рабочего дня после дня окончания срока приема заявок рассматривает заявки, представленные участниками отбора, на предмет их соответствия требованиям, установленным п. 2.6, п. 2.7 Порядка, и документы, содержащие сведения, предусмотренные п. 2.11, п. 2.12 Порядка. Рассмотрение заявок комиссией осуществляется посредством проверки полноты и достоверности представленных документов, а также соответствия участника отбора категориям, предусмотренным п. 1.5 Порядка, и требованиям к участникам отбора, установленным п. 2.4 Порядка. По результатам рассмотрения заявок комиссией принимается одно из следующих решений: об отклонении заявки участника отбора, о признании участника (участников) отбора победителем (победителями) отбора. Победителями отбора признаются участники отбора, соответствующиекатегориям и требованиям, установленным Порядком, представившие заявки в соответствии с требованиями, установленными п. 2.6, п. 2.7 Порядка. Комиссия принимает решение об отклонении заявки участника отбора по следующим основаниям: - несоответствие участника отбора категориям, предусмотренным п. 1.5 Порядка, и требованиям к участникам отбора, установленным п. 2.4 Порядка; - несоответствие представленной участником отбора заявки требованиям к заявкам, установленным в объявлении о проведении отбора в соответствии с п. 2.6, п. 2.7 Порядка; - недостоверность представленной участником отбора информации, в том числе информации о месте нахождения и адресе юридического лица; - подача участником отбора заявки после истечения срока подачи заявок, установленного в объявлении. Решение комиссии оформляется протоколом.   13. В случае принятия решения об отклонении заявки от участия в отборе комиссия в течение 5 календарных дней со дня принятия такого решения делает соответствующую запись в журнале регистрации заявок и направляет участнику отбора письменное уведомление об отклонении заявки от участия в отборе с указанием причин отказа. В случае принятия решения о признании участника отбора победителем отбора комиссия в течение 2 рабочих дней со дня принятия такого решения делает соответствующую запись в журнале регистрации заявок и направляет участнику отбора письменное уведомление о предоставлении субсидии с указанием размера субсидии, определенного в соответствии с положениями п. 3.3 Порядка, и необходимости заключения с администрацией города Пятигорска соглашения в порядке и сроки, указанные в п. 3.4 Порядка.   14. В срок не позднее 7 рабочих дней после дня подписания протокола заседания комиссии администрация города Пятигорска заключает с получателями субсидии соглашения в соответствии с типовой формой соглашения, утвержденной приказом муниципального учреждения «Финансовое управление администрации города Пятигорска» от 16.05.2023 № 41 «Об утверждении типовых форм соглашений (договоров) о предоставлении субсидий за счет средств бюджета города-курорта Пятигорска». В случае если победитель отбора не подписал соглашение в течение срока, указанного в настоящем пункте, он признается уклонившимся от заключения соглашения.   15. Информация о результатах рассмотрения заявок размещается в срок не позднее 14-го календарного дня, следующего за днем определения победителя (победителей) отбора (далее – получатели субсидий) на официальном сайте муниципального образования города-курорта Пятигорска в информационно-телекоммуникационной сети «Интернет».   16. Объем лимитов бюджетных обязательств, доведенных администрации города Пятигорска на текущий финансовый год на предоставление субсидий на поддержку инициативы в развитии туристического продукта в городе-курорте Пятигорске (возмещение затрат юридических лиц, индивидуальных предпринимателей, осуществляющих туристскую деятельность), составляет 300 000 (Триста тысяч) рублей 00 коп.</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Источник: </w:t>
      </w:r>
      <w:hyperlink r:id="rId2">
        <w:r>
          <w:rPr>
            <w:rStyle w:val="InternetLink"/>
            <w:rFonts w:cs="Times New Roman" w:ascii="Times New Roman" w:hAnsi="Times New Roman"/>
            <w:color w:val="337AB7"/>
            <w:sz w:val="28"/>
            <w:szCs w:val="28"/>
            <w:u w:val="none"/>
            <w:shd w:fill="FFFFFF" w:val="clear"/>
          </w:rPr>
          <w:t>https://pyatigorsk.org/28554</w:t>
        </w:r>
      </w:hyperlink>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ww.pyatigorsk.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yatigorsk.org/285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8:00Z</dcterms:created>
  <dc:creator>User</dc:creator>
  <dc:description/>
  <dc:language>en-US</dc:language>
  <cp:lastModifiedBy>User</cp:lastModifiedBy>
  <dcterms:modified xsi:type="dcterms:W3CDTF">2023-12-04T09:36:00Z</dcterms:modified>
  <cp:revision>1</cp:revision>
  <dc:subject/>
  <dc:title/>
</cp:coreProperties>
</file>