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ри администрации города Пятигорска по отбору субъектов малого и среднего предпринимательства на территории муниципального образования города-курорта Пятигорска, достигших положительных результатов в своей деятельности</w:t>
      </w:r>
    </w:p>
    <w:p>
      <w:pPr>
        <w:pStyle w:val="TextBody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 мая 2021 г.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Юл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италий Павл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администрации города Пятигорска, 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экономического развития администрации города Пятиго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 Иван Иван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00"/>
              <w:ind w:left="13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Отделом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дурин 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before="0" w:after="20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ашова Лариса Георг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зидент Пятигорской торгово-промышленной палаты</w:t>
            </w:r>
          </w:p>
        </w:tc>
      </w:tr>
      <w:tr>
        <w:trPr>
          <w:trHeight w:val="76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00"/>
              <w:ind w:left="34" w:righ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Финансовое управление администрации города Пятигорс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ллер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Правового управления администрации города Пятигорска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TextBody"/>
        <w:spacing w:before="0" w:after="0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одведении итогов ежегодного городского конкурса на звание «Предприниматель года»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арпова  - сообщила о том, что в соответствии с Положением о  ежегодном городском конкурсе на звание «Предприниматель года», утверждённым постановлением администрации города Пятигорска от  15.04.2016 № 1233 «О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краевом конкурсе «Предприниматель года», с изменениями от 02.04.2019 № 1746, от 02.04.2021 № 1076 (далее - Положение), для участия в ежегодном городском конкурсе на звание «Предприниматель года» было принято 9 заявок, в том числе: 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14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 для участия в ежегодном городском конкурсе на з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принима</w:t>
        <w:softHyphen/>
        <w:t>тель года» по номинациям: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right="142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приниматель года в сфере производства» - 4 заяв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Предприниматель года в сфере услуг </w:t>
      </w:r>
      <w:r>
        <w:rPr>
          <w:rFonts w:cs="Times New Roman" w:ascii="Times New Roman" w:hAnsi="Times New Roman"/>
          <w:sz w:val="28"/>
          <w:szCs w:val="28"/>
        </w:rPr>
        <w:t>и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5 заяв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а ИП Погребняк М.Е. не допущена к участию в конкурсе в связи с </w:t>
      </w:r>
      <w:r>
        <w:rPr>
          <w:rFonts w:cs="Times New Roman" w:ascii="Times New Roman" w:hAnsi="Times New Roman"/>
          <w:sz w:val="28"/>
          <w:szCs w:val="28"/>
        </w:rPr>
        <w:t>наличием просроченной задолженности по налогам, сборам и иным обязательным платежам в бюджеты всех уровней и внебюджетные фонды по состоянию на 01 января 2021 года, которая не была оплачена в течение 3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2 пункта 4.2 раздела 4 Полож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а на участие в конкурсе ООО «МАЕ» была отозван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ИП Афян А.К. была подана по истечению срока приема заявок для участия в конкурс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, п</w:t>
      </w:r>
      <w:r>
        <w:rPr>
          <w:rFonts w:cs="Times New Roman" w:ascii="Times New Roman" w:hAnsi="Times New Roman"/>
          <w:sz w:val="28"/>
          <w:szCs w:val="28"/>
        </w:rPr>
        <w:t>о результатам подсчёта количества баллов, набранных участниками по установленным показателям для каждой из номинаций, -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Распределить призовые места </w:t>
      </w:r>
      <w:r>
        <w:rPr>
          <w:rFonts w:cs="Times New Roman" w:ascii="Times New Roman" w:hAnsi="Times New Roman"/>
          <w:sz w:val="28"/>
          <w:szCs w:val="28"/>
        </w:rPr>
        <w:t xml:space="preserve">в ежегодном городском конкурс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вание «Предприниматель года» следующим образом:</w:t>
      </w:r>
    </w:p>
    <w:p>
      <w:pPr>
        <w:pStyle w:val="TextBody"/>
        <w:spacing w:before="0" w:after="0"/>
        <w:ind w:right="142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инации «Предприниматель года в сфере производства» согласно приложению 1: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Машук»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ООО ТД «ПРОФИТЭКС»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место – ООО «Мясье Колбасье».</w:t>
      </w:r>
    </w:p>
    <w:p>
      <w:pPr>
        <w:pStyle w:val="TextBody"/>
        <w:spacing w:before="0" w:after="0"/>
        <w:ind w:right="142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инации «Предприним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 в сфере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</w:t>
        <w:softHyphen/>
        <w:t>ни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П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ле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.В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П Князев В.Ю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before="120" w:after="120"/>
        <w:ind w:right="142" w:firstLine="99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Неаполитано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глашение результатов ежегодного городского конкурса на звание «Предприниматель года» и награждение его победителей осуществить в ходе проведения торжественного мероприятия, посвященного Дню российского предприним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курса, список его победителей разместить на официальном сайте муниципального образования города-курорта Пятигор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икола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Бе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Никиш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Бандурин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Карташ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елл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2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8:00Z</dcterms:created>
  <dc:creator>user</dc:creator>
  <dc:description/>
  <cp:keywords/>
  <dc:language>en-US</dc:language>
  <cp:lastModifiedBy>user</cp:lastModifiedBy>
  <cp:lastPrinted>2020-11-18T17:23:00Z</cp:lastPrinted>
  <dcterms:modified xsi:type="dcterms:W3CDTF">2021-05-20T10:50:00Z</dcterms:modified>
  <cp:revision>61</cp:revision>
  <dc:subject/>
  <dc:title/>
</cp:coreProperties>
</file>