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pacing w:val="-20"/>
          <w:sz w:val="28"/>
          <w:szCs w:val="28"/>
        </w:rPr>
        <w:t>.03.2025</w:t>
        <w:tab/>
        <w:tab/>
        <w:tab/>
        <w:tab/>
        <w:tab/>
        <w:tab/>
        <w:tab/>
        <w:tab/>
        <w:tab/>
        <w:tab/>
        <w:tab/>
        <w:t>№ 927</w:t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 внесении изменений в схему размещения мест (площадок) накопления твердых коммунальных отходов на территории муниципального образования города-курорта Пятигорска, утвержденную постановлением администрации города Пятигорска от </w:t>
      </w:r>
      <w:bookmarkStart w:id="0" w:name="_Hlk56589679"/>
      <w:r>
        <w:rPr>
          <w:sz w:val="28"/>
        </w:rPr>
        <w:t>21.12.2018 № 5082</w:t>
      </w:r>
      <w:bookmarkEnd w:id="0"/>
    </w:p>
    <w:p>
      <w:pPr>
        <w:pStyle w:val="Normal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Normal"/>
        <w:widowControl w:val="false"/>
        <w:autoSpaceDE w:val="false"/>
        <w:ind w:right="-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   Федеральным   законом от 6 октября 2003 года       № 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, Законом Ставропольского края от 16 ноября 2009 г.    № 81-кз «Об отдельных вопросах регулирования в области обращения с отходами производства и потребления», Уставом муниципального образования города-курорта Пятигорска, –  </w:t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хему</w:t>
      </w:r>
      <w:r>
        <w:rPr/>
        <w:t xml:space="preserve"> </w:t>
      </w:r>
      <w:r>
        <w:rPr>
          <w:sz w:val="28"/>
          <w:szCs w:val="28"/>
        </w:rPr>
        <w:t>размещения мест (площадок) накопления твердых коммунальных отходов на территории муниципального образования города-курорта Пятигорска, утвержденную постановлением администрации города Пятигорска от 21.12.2018 № 5082, с учетом</w:t>
      </w:r>
      <w:r>
        <w:rPr/>
        <w:t xml:space="preserve"> </w:t>
      </w:r>
      <w:r>
        <w:rPr>
          <w:sz w:val="28"/>
          <w:szCs w:val="28"/>
        </w:rPr>
        <w:t>изменений, внесенных</w:t>
      </w:r>
      <w:r>
        <w:rPr/>
        <w:t xml:space="preserve"> </w:t>
      </w:r>
      <w:r>
        <w:rPr>
          <w:sz w:val="28"/>
          <w:szCs w:val="28"/>
        </w:rPr>
        <w:t>постановлениями администрации города Пятигорска от 11.02.2019 № 376, от 12.08.2022 № 3125, от 25.07.2023 № 2724, от 09.08.2023 № 2990, от 12.07.2024 № 2552, от 30.10.2024 № 4705, от 18.12.2024 № 5700, от 28.01.2025 № 159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303 раздела «Места (площадки) сбора и накопления ТКО. МКД» изложить в редакции согласно приложению 1 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раздел «Места (площадки) сбора и накопления ТКО. МКД» пунктом 1201 согласно приложению 2 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ы 1, 2 и 16 раздела «Места (площадки) сбора и накопления ТКО. Садовые товарищества» изложить в редакции согласно приложению 3 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сключить раздел «Места (площадки) сбора и накопления КГО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179 раздела «Места (площадки) сбора и накопления ТКО. Юридические лица и индивидуальные предприниматели» изложить в редакции согласно приложению 4 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ключить из приложения к постановлению администрации города Пятигорска от 21.12.2018 № 5082 схему размещения мест (площадок) накопления твердых коммунальных отходов на территории муниципального образования города-курорта Пятигорска со следующими разделами:</w:t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/>
      </w:pP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  <w:gridCol w:w="851"/>
        <w:gridCol w:w="1275"/>
        <w:gridCol w:w="993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ме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объек-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кт убор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ь, м</w:t>
            </w:r>
            <w:r>
              <w:rPr>
                <w:sz w:val="20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ордина-ты google earth широта/ долго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center"/>
              <w:rPr/>
            </w:pPr>
            <w:r>
              <w:rPr>
                <w:sz w:val="20"/>
                <w:szCs w:val="28"/>
              </w:rPr>
              <w:t>Объем мусора, м</w:t>
            </w:r>
            <w:r>
              <w:rPr>
                <w:sz w:val="20"/>
                <w:szCs w:val="28"/>
                <w:vertAlign w:val="superscript"/>
              </w:rPr>
              <w:t>3</w:t>
            </w:r>
            <w:r>
              <w:rPr>
                <w:sz w:val="20"/>
                <w:szCs w:val="28"/>
              </w:rPr>
              <w:t>/день</w:t>
            </w:r>
          </w:p>
        </w:tc>
      </w:tr>
      <w:tr>
        <w:trPr>
          <w:trHeight w:val="10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вер-дые покры-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азон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лучай-ный му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лучай-ный мусор, ли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ее кол-во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Исключить из приложения к постановлению администрации города Пятигорска от 21.12.2018 № 5082 схему размещения мест (площадок) накопления твердых коммунальных отходов на территории муниципального образования города-курорта Пятигорска со следующими разделами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6"/>
        <w:gridCol w:w="1701"/>
        <w:gridCol w:w="1134"/>
        <w:gridCol w:w="1134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элемента улично-дорожной се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селенный пункт, в границах которого расположен эле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Цифровые и (или) буквенно-цифровые обозначения объекта адресации, позволяющие его идентифицировать (дом &lt;*&gt;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Количество зарегистрированных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орматив ТБО на одного человека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ТБО (КГО) вывозимого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Район города Пятигорска 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городского хозяйства, транспорта и связи администрации города Пятигорска» Андриянова И.А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города-курорта Пятигорска. 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624" w:gutter="0" w:header="703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17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  <w:t>города Пятигорска</w:t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  <w:u w:val="single"/>
        </w:rPr>
      </w:pPr>
      <w:r>
        <w:rPr>
          <w:sz w:val="28"/>
        </w:rPr>
        <w:t>от 14.03.2025 №_927___</w:t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right="-17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5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12"/>
        <w:gridCol w:w="3936"/>
        <w:gridCol w:w="2665"/>
        <w:gridCol w:w="3969"/>
        <w:gridCol w:w="1054"/>
        <w:gridCol w:w="1951"/>
        <w:gridCol w:w="975"/>
      </w:tblGrid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а (площадки) сбора и накопления ТКО. МКД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30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л. Юлиуса Фучика 4, корп. 1, 44.057400 43.058947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хема размещения мест (площадок) накопления ТКО - выполнена на карт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 4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2 x 1,1 м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. Общество с ограниченной ответственностью УК «ВАША» ОГРН 11926510015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ул. Юлиуса Фучика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д. 4, корп. 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многоквартирный дом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26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а Пятигорска, 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А.Малыгина 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2</w:t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  <w:t>города Пятигорска</w:t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  <w:u w:val="single"/>
        </w:rPr>
      </w:pPr>
      <w:r>
        <w:rPr>
          <w:sz w:val="28"/>
        </w:rPr>
        <w:t>от 14.03.2025 №_927_</w:t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right="-17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5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12"/>
        <w:gridCol w:w="3936"/>
        <w:gridCol w:w="2665"/>
        <w:gridCol w:w="3969"/>
        <w:gridCol w:w="1054"/>
        <w:gridCol w:w="1951"/>
        <w:gridCol w:w="975"/>
      </w:tblGrid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а (площадки) сбора и накопления ТКО. МКД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20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. Первомайский, 11</w:t>
            </w:r>
          </w:p>
          <w:p>
            <w:pPr>
              <w:pStyle w:val="Normal"/>
              <w:jc w:val="center"/>
              <w:rPr/>
            </w:pPr>
            <w:r>
              <w:rPr/>
              <w:t>44.028383, 43.06354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хема размещения мест (площадок) накопления ТКО - выполнена на карт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 12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2 x 1,1 м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бщая долевая собственность. Общество с ограниченной ответственностью УК "Гармония" ОГРН 1202600008940 г. Пятигорск, ул. Оранжерейная, д. 17, кв. 97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многоквартирный дом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26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а Пятигорска, 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А.Малыгина 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59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59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59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59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3</w:t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  <w:t>города Пятигорска</w:t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  <w:u w:val="single"/>
        </w:rPr>
      </w:pPr>
      <w:r>
        <w:rPr>
          <w:sz w:val="28"/>
        </w:rPr>
        <w:t>от 14.03.2025 № 927_</w:t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ind w:right="-17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5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12"/>
        <w:gridCol w:w="3766"/>
        <w:gridCol w:w="2268"/>
        <w:gridCol w:w="5386"/>
        <w:gridCol w:w="204"/>
        <w:gridCol w:w="1951"/>
        <w:gridCol w:w="975"/>
      </w:tblGrid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а (площадки) сбора и накопления ТКО. Садовые товарищества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л. Беговая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54981, 43.00567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хема размещения мест (площадок) накопления ТКО - выполнена на ка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 10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4 x 1,1 м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.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Т «Дружба», СТ «Монолит», СТ «Молния», СТ «Мираж», СТ «Букет», СТ «Рябинушка», СТ «Калинка», СТ «Строитель», СТ «Геолог», СТ «Байкал», СТ «Вентилятор», СТ «Обувщик», СТ «Медик», СТ «Просвещенец», СТ «Юбилейная», СТ «Связист», СТ «Абрикосовая», СТ «Флора», СТ «Водопроводчик», СТ «Ласточка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садовые участки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штаугорское шоссе, массив № 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4.0681187, 42.9941145 </w:t>
            </w:r>
          </w:p>
          <w:p>
            <w:pPr>
              <w:pStyle w:val="Normal"/>
              <w:jc w:val="center"/>
              <w:rPr/>
            </w:pPr>
            <w:r>
              <w:rPr/>
              <w:t>схема размещения мест (площадок) накопления ТКО - выполнена на карте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обетонное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 3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x 1,1 м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ая долевая собственность.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 «Таксист», СТ «Кавказ», СТ «Мичуринец», СТ «Бештау», СТ «Машук», СТ «Изумруд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садовые участки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а Бештау, массив № 9 (район АЗС «Октан»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60918, 43.03052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хема размещения мест (площадок) накопления ТКО - выполнена на ка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обетонное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 3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x 1,1 м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ая долевая собственность.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 «им. Лихачева», СТ «Проектировщик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садовые участки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26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а Пятигорска, 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А.Малыгина 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31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Приложение 4</w:t>
      </w:r>
    </w:p>
    <w:p>
      <w:pPr>
        <w:pStyle w:val="Normal"/>
        <w:spacing w:lineRule="exact" w:line="240"/>
        <w:ind w:left="10490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490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10490" w:right="-31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4.03.2025 №</w:t>
      </w:r>
      <w:r>
        <w:rPr>
          <w:b/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</w:rPr>
        <w:t>927</w:t>
      </w:r>
      <w:r>
        <w:rPr>
          <w:b/>
          <w:color w:val="000000"/>
          <w:sz w:val="28"/>
          <w:szCs w:val="28"/>
        </w:rPr>
        <w:t>_</w:t>
      </w:r>
    </w:p>
    <w:p>
      <w:pPr>
        <w:pStyle w:val="Normal"/>
        <w:spacing w:lineRule="exact" w:line="240"/>
        <w:ind w:left="10490" w:right="-31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10490" w:right="-31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10490" w:right="-31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936"/>
        <w:gridCol w:w="2977"/>
        <w:gridCol w:w="3544"/>
        <w:gridCol w:w="3118"/>
      </w:tblGrid>
      <w:tr>
        <w:trPr>
          <w:trHeight w:val="33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а (площадки) сбора и накопления ТКО. Юридические лица и индивидуальные предприниматели</w:t>
            </w:r>
          </w:p>
        </w:tc>
      </w:tr>
      <w:tr>
        <w:trPr>
          <w:trHeight w:val="14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Леван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.042626, 43.068154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хема размещения мест (площадок) накопления ТКО - выполнена на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50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8 x 1,1 м3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накопления КГО: 1 x 8 м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щество с ограниченной ответственностью специализированный застройщик «ЛАПА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ГРН 1162651062364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г. Пятигорск, ул. Пастухова, д.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бъект: универсальный розничный рыно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15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9"/>
        <w:gridCol w:w="2786"/>
      </w:tblGrid>
      <w:tr>
        <w:trPr>
          <w:trHeight w:val="1030" w:hRule="atLeast"/>
        </w:trPr>
        <w:tc>
          <w:tcPr>
            <w:tcW w:w="127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а Пятигорска, 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А.Малыгина 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348" w:right="-4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348" w:right="-4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348" w:right="-4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45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31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490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490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490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b/>
      <w:bCs/>
      <w:sz w:val="36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103">
    <w:name w:val="s_1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70C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70C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0" w:after="255"/>
    </w:pPr>
    <w:rPr/>
  </w:style>
  <w:style w:type="paragraph" w:styleId="S3">
    <w:name w:val="s_3"/>
    <w:basedOn w:val="Normal"/>
    <w:qFormat/>
    <w:pPr>
      <w:suppressAutoHyphens w:val="false"/>
      <w:spacing w:before="0" w:after="255"/>
    </w:pPr>
    <w:rPr/>
  </w:style>
  <w:style w:type="paragraph" w:styleId="S15">
    <w:name w:val="s_15"/>
    <w:basedOn w:val="Normal"/>
    <w:qFormat/>
    <w:pPr>
      <w:suppressAutoHyphens w:val="false"/>
      <w:spacing w:before="0" w:after="255"/>
    </w:pPr>
    <w:rPr/>
  </w:style>
  <w:style w:type="paragraph" w:styleId="S16">
    <w:name w:val="s_16"/>
    <w:basedOn w:val="Normal"/>
    <w:qFormat/>
    <w:pPr>
      <w:suppressAutoHyphens w:val="false"/>
      <w:spacing w:before="0" w:after="255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7:00Z</dcterms:created>
  <dc:creator>UnknownUser</dc:creator>
  <dc:description/>
  <cp:keywords/>
  <dc:language>en-US</dc:language>
  <cp:lastModifiedBy>Пользователь</cp:lastModifiedBy>
  <cp:lastPrinted>2025-02-28T14:15:00Z</cp:lastPrinted>
  <dcterms:modified xsi:type="dcterms:W3CDTF">2025-03-17T08:56:00Z</dcterms:modified>
  <cp:revision>23</cp:revision>
  <dc:subject/>
  <dc:title> </dc:title>
</cp:coreProperties>
</file>