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6.2025</w:t>
        <w:tab/>
        <w:tab/>
        <w:tab/>
        <w:tab/>
        <w:tab/>
        <w:tab/>
        <w:tab/>
        <w:tab/>
        <w:tab/>
        <w:t>№ 2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 w:before="0" w:after="720"/>
        <w:jc w:val="both"/>
        <w:rPr/>
      </w:pPr>
      <w:r>
        <w:rPr>
          <w:bCs/>
          <w:sz w:val="28"/>
          <w:szCs w:val="28"/>
        </w:rPr>
        <w:t xml:space="preserve">Об организации и проведении разовой </w:t>
      </w:r>
      <w:r>
        <w:rPr>
          <w:sz w:val="28"/>
          <w:szCs w:val="28"/>
        </w:rPr>
        <w:t>универсальной ярмарки</w:t>
      </w:r>
      <w:r>
        <w:rPr>
          <w:bCs/>
          <w:sz w:val="28"/>
          <w:szCs w:val="28"/>
        </w:rPr>
        <w:t xml:space="preserve"> на территории города-курорта Пятигорска 28 июня 2025 года</w:t>
      </w:r>
    </w:p>
    <w:p>
      <w:pPr>
        <w:pStyle w:val="Normal"/>
        <w:autoSpaceDE w:val="false"/>
        <w:spacing w:before="0" w:after="480"/>
        <w:ind w:firstLine="902"/>
        <w:jc w:val="both"/>
        <w:rPr/>
      </w:pPr>
      <w:r>
        <w:rPr>
          <w:sz w:val="28"/>
          <w:szCs w:val="28"/>
        </w:rPr>
        <w:t xml:space="preserve">В целях улучшения торгового обслуживания отдыхающих и жителей города, в соответствии с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Ставропольского края от 14 марта 2023 года № 140/од «Об утверждении Порядка организации на территории Ставропольского края ярмарок и продажи товаров (выполнения работ, оказания услуг) на них», 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го округа города-курорта Пятигорска Ставропольского края, -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28 июня 2025 года разовую универсальную ярмарк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ярмарка) на территории города-курорта Пятигорска на территории лесопарковой зоны с благоустройством набережной в п. Свободы (в районе ул. Набережной).</w:t>
      </w:r>
    </w:p>
    <w:p>
      <w:pPr>
        <w:pStyle w:val="Normal"/>
        <w:autoSpaceDE w:val="false"/>
        <w:spacing w:before="0" w:after="480"/>
        <w:ind w:firstLine="720"/>
        <w:jc w:val="both"/>
        <w:rPr/>
      </w:pPr>
      <w:r>
        <w:rPr>
          <w:sz w:val="28"/>
          <w:szCs w:val="28"/>
        </w:rPr>
        <w:t>2. Определить режим работы ярмарки с 10-00 до 21-00 час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hyperlink w:anchor="P8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организации ярмарки</w:t>
      </w:r>
      <w:r>
        <w:rPr>
          <w:bCs/>
          <w:color w:val="202124"/>
          <w:sz w:val="28"/>
          <w:szCs w:val="28"/>
          <w:shd w:fill="FFFFFF" w:val="clear"/>
        </w:rPr>
        <w:t>,</w:t>
      </w:r>
      <w:r>
        <w:rPr>
          <w:b/>
          <w:bCs/>
          <w:color w:val="20212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даже товаров и предоставлению услуг на ней согласно приложению 1 к настоящему постановлению;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hyperlink w:anchor="P149">
        <w:r>
          <w:rPr>
            <w:rStyle w:val="InternetLink"/>
            <w:sz w:val="28"/>
            <w:szCs w:val="28"/>
          </w:rPr>
          <w:t>Группы</w:t>
        </w:r>
      </w:hyperlink>
      <w:r>
        <w:rPr>
          <w:sz w:val="28"/>
          <w:szCs w:val="28"/>
        </w:rPr>
        <w:t xml:space="preserve"> товаров и услуг, предназначенных к реализации на ярмарке, согласно приложению 2 к настоящему постановлению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лицом за проведение ярмарок  заведующего Отделом торговли, рекламы и защиты прав потребителей администрации города Пятигорска Бумагина А.В.</w:t>
      </w:r>
    </w:p>
    <w:p>
      <w:pPr>
        <w:pStyle w:val="Normal"/>
        <w:spacing w:before="0" w:after="480"/>
        <w:ind w:firstLine="720"/>
        <w:contextualSpacing/>
        <w:jc w:val="both"/>
        <w:rPr/>
      </w:pPr>
      <w:r>
        <w:rPr>
          <w:sz w:val="28"/>
          <w:szCs w:val="28"/>
        </w:rPr>
        <w:t>5. Муниципальному учреждению «Управление городского хозяйства, транспорта и связи администрации города Пятигорска» (Андриянов И.А.) и муниципальному казенному учреждению «Управление по делам территорий города Пятигорска» (Нестяков К.С.) осуществить выполнение работ по благоустройству и санитарной очистке территории, отведенной для проведения ярмарк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.1. Межрайонному территориальному отделу управления Федеральной службы по надзору в сфере защиты прав потребителей и благополучия человека по Ставропольскому краю №9 обеспечить контроль за соблюдением требований к качеству и безопасности пищевых продуктов, реализуемых на ярмарке;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Отделу МВД России по городу Пятигорску принять меры по обеспечению общественной безопасности, антитеррористической защищенности населения, обеспечению общественного порядка и безопасности движения в течение работы ярмарки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города Пятигорска Никишина И.И.</w:t>
      </w:r>
    </w:p>
    <w:p>
      <w:pPr>
        <w:pStyle w:val="ConsPlusNormal"/>
        <w:spacing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 и подлежит размещению на официальном сайте муниципального образования города-курорта Пятигорска в информационно-телекоммуникационной сети «Интернет».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ConsPlusNormal"/>
        <w:spacing w:lineRule="exact" w:line="240"/>
        <w:ind w:left="50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7.06.2025 №_2167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Normal"/>
        <w:ind w:left="50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0" w:name="Par53"/>
      <w:bookmarkEnd w:id="0"/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организации </w:t>
      </w:r>
      <w:r>
        <w:rPr>
          <w:sz w:val="28"/>
          <w:szCs w:val="28"/>
        </w:rPr>
        <w:t>разовой универсальной ярмарки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даже товаров и предоставлению услуг на ней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5220"/>
        <w:gridCol w:w="342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участия в ярмарке юридических лиц, индивидуальных предпринимателей, граждан, уплачивающих налог на профессиональный дох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 размещения торговых мест на ярмар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дача удостоверений администрации города Пятигорска на право участия в ярмарке юридическим лицам, индивидуальным предпринимателям, гражданам, уплачивающим налог на профессиональный дох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торговых мест на ярмарке и размещение участников ярмарки в соответствии с утвержденной схемой размещения торговых м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ение учета участников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во время проведения ярмарки содействия в проведении контролирующими и надзорными органами контрольных мероприятий, направленных на обеспечение качества и безопасности продукции, прав потребителей, общественного порядка, безопасности граж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в доступном месте контрольных средств изме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щественной безопасности граждан, принятие эффективных мер, направленных на антитеррористическую защищенность населения и обеспечение общественного порядка и безопасности движения в течение работы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МВД России по городу Пятигорску (по согласованию)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е мер по привлечению к ответственности лиц, самовольно, вопреки установленному порядку, осуществляющих деятельность в сфере торговли на территории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содействия в установлении личности граждан, осуществляющих самовольную, вопреки установленному порядку, деятельность в сфере торговли на территории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МВД России по городу Пятигорску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екламного оформления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санитарно-эпидемиологических требований и правил продажи товаров на ярмар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районный территориальный отдел управления Федеральной службы по надзору в сфере защиты прав потребителей и благополучия человека по Ставропольскому краю №9 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контроль продажи товаров на ярмар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БУ «Пятигорская городская станция по борьбе с болезнями животных»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технического состояния территории, отведенной для проведения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, отведенной для проведения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 «Управление городского хозяйства, транспорта и связи администрации города Пятигорска»,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территорий города Пятигорск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информации  о проведении ярмарки на официальном сайте муниципального образования города-курорта Пятигорска в информационно-телекоммуникационной сети «Интерн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, МКУ «Информационно-аналитический центр города Пятигорск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, 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                                                                           А.А.Малыгина</w:t>
      </w:r>
    </w:p>
    <w:p>
      <w:pPr>
        <w:pStyle w:val="Normal"/>
        <w:spacing w:lineRule="exact" w:line="240" w:before="0" w:after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autoSpaceDE w:val="false"/>
        <w:spacing w:lineRule="exact" w:line="240" w:before="0" w:after="960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7.06.2025 № 2167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1" w:name="Par126"/>
      <w:bookmarkEnd w:id="1"/>
      <w:r>
        <w:rPr>
          <w:bCs/>
          <w:sz w:val="28"/>
          <w:szCs w:val="28"/>
        </w:rPr>
        <w:t>ГРУППЫ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оваров, предназначенных к реализации  на </w:t>
      </w:r>
      <w:r>
        <w:rPr>
          <w:sz w:val="28"/>
          <w:szCs w:val="28"/>
        </w:rPr>
        <w:t xml:space="preserve">разовой универсальной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ярмарк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480"/>
        <w:ind w:firstLine="539"/>
        <w:jc w:val="both"/>
        <w:rPr/>
      </w:pPr>
      <w:r>
        <w:rPr>
          <w:sz w:val="28"/>
          <w:szCs w:val="28"/>
        </w:rPr>
        <w:tab/>
        <w:t>1. Продукция общественного питания (блюда на мангале, горячие и прохладительные напитки, выпечные изделия и т.п.);</w:t>
      </w:r>
    </w:p>
    <w:p>
      <w:pPr>
        <w:pStyle w:val="Normal"/>
        <w:autoSpaceDE w:val="false"/>
        <w:spacing w:before="0" w:after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ороженое;</w:t>
      </w:r>
    </w:p>
    <w:p>
      <w:pPr>
        <w:pStyle w:val="Normal"/>
        <w:autoSpaceDE w:val="false"/>
        <w:spacing w:before="0" w:after="7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Сувенирная продукция, игрушки.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, 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                                                                           А.А.Малыгина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kern w:val="2"/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5E1F35CF9AD818ACD7B64D81568BBB986EAB90CBF270E470AED18A4EA33879EBC9F6FA9506280FCBE5FAB8431A4837DQCl7F" TargetMode="External"/><Relationship Id="rId3" Type="http://schemas.openxmlformats.org/officeDocument/2006/relationships/hyperlink" Target="consultantplus://offline/ref=6745E1F35CF9AD818ACD7B64D81568BBB986EAB90CB8220F4A08ED18A4EA33879EBC9F6FA9506280FCBE5FAB8431A4837DQCl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3:00Z</dcterms:created>
  <dc:creator>user</dc:creator>
  <dc:description/>
  <cp:keywords/>
  <dc:language>en-US</dc:language>
  <cp:lastModifiedBy>Пользователь</cp:lastModifiedBy>
  <cp:lastPrinted>2025-06-04T17:28:00Z</cp:lastPrinted>
  <dcterms:modified xsi:type="dcterms:W3CDTF">2025-06-18T12:33:00Z</dcterms:modified>
  <cp:revision>3</cp:revision>
  <dc:subject/>
  <dc:title>Об организации и проведении универсальной разовой ярмарки  17 марта 2024 года</dc:title>
</cp:coreProperties>
</file>