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6.2025</w:t>
        <w:tab/>
        <w:tab/>
        <w:tab/>
        <w:tab/>
        <w:tab/>
        <w:tab/>
        <w:tab/>
        <w:tab/>
        <w:tab/>
        <w:tab/>
        <w:t>№ 205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</w:t>
      </w:r>
      <w:bookmarkStart w:id="0" w:name="_Hlk173759703"/>
      <w:r>
        <w:rPr>
          <w:sz w:val="28"/>
          <w:szCs w:val="28"/>
        </w:rPr>
        <w:t xml:space="preserve">24.12.2024 № 5776 «Об утверждении перечня 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 и 19 Земельного кодекса Российской Федерации, пунктом 14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Ставропольского края от 9 апреля 2015 г. № 36-кз «О некоторых вопросах регулирования земельных отношений» и постановлением администрации города Пятигорска от 25.11.2024              № 5234 «Об утверждении Порядка выбора земельного участка для предоставления участникам специальной военной операции, членам семьи погибшего (умершего) участника специальной военной операции, согласование данного выбора и предоставление указанной категории лиц информации о наличии свободных земельных участков» -,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Внести изменения в приложение к постановлению администрации города Пятигорска от 24.12.2024 № 5776 «Об утверждении перечня 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погибшего (умершего) участника специальной военной операции, для индивидуального жилищного строительства» с учетом постановлений администрации города Пятигорска от 31.01.2025 № 323, от 17.03.2025 № 939 и от 18.04.2025 № 1362 согласно приложению к настоящему постановлению.</w:t>
      </w:r>
    </w:p>
    <w:p>
      <w:pPr>
        <w:pStyle w:val="P35"/>
        <w:spacing w:before="480" w:after="480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КУ «Информационно-аналитический центр» в установленном порядке в течении 5 дней со дня принятия настоящего постановления разместить настоящее постановление на официальном сайте муниципального образования города-курорта Пятигорска.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Пятигорска</w:t>
        <w:tab/>
        <w:tab/>
        <w:tab/>
        <w:tab/>
        <w:tab/>
        <w:t xml:space="preserve">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5 № 2054</w:t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бодных земельных участков, расположенных в границах муниципального образования города-курорта Пятигорска, предназначенных для предоставления гражданам, участникам специальной военной операции, членам семь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гибшего (умершего) участника специальной военной операции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индивидуального жилищного строи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992"/>
        <w:gridCol w:w="396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ё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:29:090609: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ропольский край, город Пятигорск, участок № 39, в районе пересечения улиц 40 лет Победы и Школьной в поселке Нижнеподку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:29:090609: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 край, город Пятигорск, поселок Нижнеподкумский, участок             № 34 в районе пересечения улиц 40 лет Победы и Шко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:33:240301: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тавропольский край, городской округ город-курорт Пятигорск, поселок Горячеводский, улица Алексея Шул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:33:240301: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тавропольский край, городской округ город-курорт Пятигорск, поселок Горячеводский, улица Алексея Шули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:29:090609: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ропольский край, г. Пятигорск, п. Нижнеподкумский, участок № 16 в районе пересечения ул. 4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 и Шко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:33:240301: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тавропольский край, городской округ город-курорт Пятигорск, поселок Горячеводский, улица Поч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      А.А.Малыг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sz w:val="28"/>
    </w:rPr>
  </w:style>
  <w:style w:type="character" w:styleId="T4">
    <w:name w:val="T4"/>
    <w:qFormat/>
    <w:rPr>
      <w:rFonts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192"/>
      <w:jc w:val="distribute"/>
    </w:pPr>
    <w:rPr>
      <w:rFonts w:eastAsia="Lucida Sans Unicode" w:cs="Tahoma"/>
      <w:sz w:val="28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</w:rPr>
  </w:style>
  <w:style w:type="paragraph" w:styleId="P36">
    <w:name w:val="P36"/>
    <w:basedOn w:val="Normal"/>
    <w:qFormat/>
    <w:pPr>
      <w:widowControl w:val="false"/>
      <w:ind w:firstLine="708"/>
      <w:jc w:val="distribute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31:00Z</dcterms:created>
  <dc:creator>509</dc:creator>
  <dc:description/>
  <cp:keywords/>
  <dc:language>en-US</dc:language>
  <cp:lastModifiedBy>Пользователь</cp:lastModifiedBy>
  <cp:lastPrinted>2025-06-04T09:13:00Z</cp:lastPrinted>
  <dcterms:modified xsi:type="dcterms:W3CDTF">2025-06-09T13:25:00Z</dcterms:modified>
  <cp:revision>14</cp:revision>
  <dc:subject/>
  <dc:title>Об отказе Яцевичу Л</dc:title>
</cp:coreProperties>
</file>