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5</w:t>
        <w:tab/>
        <w:tab/>
        <w:tab/>
        <w:tab/>
        <w:tab/>
        <w:tab/>
        <w:tab/>
        <w:tab/>
        <w:tab/>
        <w:tab/>
        <w:t>№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0" w:after="720"/>
        <w:jc w:val="both"/>
        <w:rPr/>
      </w:pPr>
      <w:r>
        <w:rPr>
          <w:bCs/>
          <w:sz w:val="28"/>
          <w:szCs w:val="28"/>
        </w:rPr>
        <w:t xml:space="preserve">Об организации и проведении разовой </w:t>
      </w:r>
      <w:r>
        <w:rPr>
          <w:sz w:val="28"/>
          <w:szCs w:val="28"/>
        </w:rPr>
        <w:t>универсальной ярмарки</w:t>
      </w:r>
      <w:r>
        <w:rPr>
          <w:bCs/>
          <w:sz w:val="28"/>
          <w:szCs w:val="28"/>
        </w:rPr>
        <w:t xml:space="preserve"> на территории города-курорта Пятигорска 12 июня 2025 года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целях улучшения торгового обслуживания отдыхающих и жителей города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Ставропольского края от 14 марта 2023 года № 140/од «Об утверждении Порядка организации на территории Ставропольского края ярмарок и продажи товаров (выполнения работ, оказания услуг) на них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округа города-курорта Пятигорска Ставропольского края,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1. Организовать 12 июня 2025 года разовую универсальную ярмар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ярмарка) на территории города-курорта Пятигорска на ярмарочной площадке по ул. Козлова, в районе библиотеки им. Горького.</w:t>
      </w:r>
    </w:p>
    <w:p>
      <w:pPr>
        <w:pStyle w:val="Normal"/>
        <w:autoSpaceDE w:val="false"/>
        <w:spacing w:before="0" w:after="480"/>
        <w:ind w:firstLine="720"/>
        <w:jc w:val="both"/>
        <w:rPr/>
      </w:pPr>
      <w:r>
        <w:rPr>
          <w:sz w:val="28"/>
          <w:szCs w:val="28"/>
        </w:rPr>
        <w:t>2. Определить режим работы ярмарки с 12-00 до 21-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ей согласно приложению 1 к настоящему постановлению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 и услуг, предназначенных к реализации на ярмарке, согласно приложению 2 к настоящему постановлению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ярмарок  заведующего Отделом торговли, рекламы и защиты прав потребителей администрации города Пятигорска Бумагина А.В.</w:t>
      </w:r>
    </w:p>
    <w:p>
      <w:pPr>
        <w:pStyle w:val="Normal"/>
        <w:spacing w:before="0" w:after="480"/>
        <w:ind w:firstLine="720"/>
        <w:contextualSpacing/>
        <w:jc w:val="both"/>
        <w:rPr/>
      </w:pPr>
      <w:r>
        <w:rPr>
          <w:sz w:val="28"/>
          <w:szCs w:val="28"/>
        </w:rPr>
        <w:t>5. Муниципальному учреждению «Управление городского хозяйства, транспорта и связи администрации города Пятигорска» (Андриянов И.А.) и муниципальному казенному учреждению «Управление по делам территорий города Пятигорска» (Нестяков К.С.) осуществить выполнение работ по благоустройству и санитарной очистке территории, отведенной для проведения ярмар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1. Межрайонному территориальному отделу управления Федеральной службы по надзору в сфере защиты прав потребителей и благополучия человека по Ставропольскому краю №9 обеспечить контроль за соблюдением требований к качеству и безопасности пищевых продуктов, реализуемых на ярмарке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делу МВД России по городу Пятигорску принять меры по обеспечению общественной безопасности, антитеррористической защищенности населения, обеспечению общественного порядка и безопасности движения в течение работы ярмарки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ConsPlusNormal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С.А.Марченко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ConsPlusNormal"/>
        <w:spacing w:lineRule="exact" w:line="240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4.06.2025 № 2022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>разовой универсальной ярмарк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даже товаров и предоставлению услуг на ней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220"/>
        <w:gridCol w:w="34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№9 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 «Управление городского хозяйства, транспорта и связи администрации города Пятигорска»,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территорий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 о проведении ярмарки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, МКУ «Информационно-аналитический центр города Пятигорс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А.А.Малыгина</w:t>
      </w:r>
    </w:p>
    <w:p>
      <w:pPr>
        <w:pStyle w:val="Normal"/>
        <w:spacing w:lineRule="exact" w:line="240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autoSpaceDE w:val="false"/>
        <w:spacing w:lineRule="exact" w:line="240" w:before="0" w:after="96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4.06.2025 № 2022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оваров, предназначенных к реализации  на </w:t>
      </w:r>
      <w:r>
        <w:rPr>
          <w:sz w:val="28"/>
          <w:szCs w:val="28"/>
        </w:rPr>
        <w:t xml:space="preserve">разовой универсальной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ярмарк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ab/>
        <w:t>1. Продукция общественного питания (блюда на мангале, горячие и прохладительные напитки, выпечные изделия и т.п.);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ороженое;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увенирная продукция, игрушки.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А.А.Малыг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3:00Z</dcterms:created>
  <dc:creator>user</dc:creator>
  <dc:description/>
  <cp:keywords/>
  <dc:language>en-US</dc:language>
  <cp:lastModifiedBy>Пользователь</cp:lastModifiedBy>
  <cp:lastPrinted>2025-06-04T17:28:00Z</cp:lastPrinted>
  <dcterms:modified xsi:type="dcterms:W3CDTF">2025-06-05T14:54:00Z</dcterms:modified>
  <cp:revision>8</cp:revision>
  <dc:subject/>
  <dc:title>Об организации и проведении универсальной разовой ярмарки  17 марта 2024 года</dc:title>
</cp:coreProperties>
</file>