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4.2025</w:t>
        <w:tab/>
        <w:tab/>
        <w:tab/>
        <w:tab/>
        <w:tab/>
        <w:tab/>
        <w:tab/>
        <w:tab/>
        <w:tab/>
        <w:t>№ 1560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конкурса на замещение вакантной должности директора общества с ограниченной ответственностью «Пятигорский комбинат спецобслуживания»</w:t>
      </w:r>
    </w:p>
    <w:p>
      <w:pPr>
        <w:pStyle w:val="Normal"/>
        <w:spacing w:before="720" w:after="0"/>
        <w:ind w:firstLine="708"/>
        <w:jc w:val="both"/>
        <w:rPr/>
      </w:pPr>
      <w:r>
        <w:rPr>
          <w:sz w:val="28"/>
          <w:szCs w:val="28"/>
        </w:rPr>
        <w:t>Руководствуясь Порядком проведения конкурса на замещение вакантной должности директора муниципального унитарного предприятия, хозяйственного общества, 100% акций (долей) которого находятся в муниципальной собственности города-курорта Пятигорска, утвержденным постановлением администрации города Пятигорска от 05.09.2022 № 3412, Уставом муниципального образования города-курорта Пятигорска, -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8"/>
        <w:jc w:val="both"/>
        <w:rPr/>
      </w:pPr>
      <w:r>
        <w:rPr>
          <w:sz w:val="28"/>
          <w:szCs w:val="28"/>
        </w:rPr>
        <w:t xml:space="preserve">1. Муниципальному учреждению «Управление имущественных отношений администрации города Пятигорска» организовать и провести конкурс на замещение вакантной должности директора общества с ограниченной ответственностью «Пятигорский комбинат спецобслуживания».  </w:t>
      </w:r>
    </w:p>
    <w:p>
      <w:pPr>
        <w:pStyle w:val="Normal"/>
        <w:spacing w:before="480" w:after="0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для проведения конкурса на замещение вакантной должности директора общества с ограниченной ответственностью «Пятигорский комбинат спецобслуживания», согласно приложению к настоящему постановлению.  </w:t>
      </w:r>
    </w:p>
    <w:p>
      <w:pPr>
        <w:pStyle w:val="Normal"/>
        <w:spacing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Малыгину А.А.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ind w:right="-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С.А.Марченко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7:00Z</dcterms:created>
  <dc:creator>/</dc:creator>
  <dc:description/>
  <cp:keywords/>
  <dc:language>en-US</dc:language>
  <cp:lastModifiedBy>Пользователь</cp:lastModifiedBy>
  <cp:lastPrinted>2022-03-05T14:20:00Z</cp:lastPrinted>
  <dcterms:modified xsi:type="dcterms:W3CDTF">2025-04-28T11:04:00Z</dcterms:modified>
  <cp:revision>7</cp:revision>
  <dc:subject/>
  <dc:title>О     передаче    функций     по</dc:title>
</cp:coreProperties>
</file>