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4.2025</w:t>
        <w:tab/>
        <w:tab/>
        <w:tab/>
        <w:tab/>
        <w:tab/>
        <w:tab/>
        <w:tab/>
        <w:tab/>
        <w:tab/>
        <w:t>№ 14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постановлению администрации города Пятигорска от 24</w:t>
      </w:r>
      <w:r>
        <w:rPr>
          <w:color w:val="000000"/>
          <w:sz w:val="28"/>
          <w:szCs w:val="28"/>
        </w:rPr>
        <w:t>.12.2024 № 5829 «Об организации и проведении регулярных специализированных сельскохозяйственных ярмарок «Овощи к подъезду» на территории города-курорта Пятигорска в 2025 году»</w:t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14 марта 2023 г. № 140/од «Об утверждении Порядка организации на  территории Ставропольского края ярмарок и продажи   товаров (выполнения работ, оказания услуг) на них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в целях улучшения торгового обслуживания отдыхающих и жителей города-курорта Пятигорска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города Пятигорска от 24</w:t>
      </w:r>
      <w:r>
        <w:rPr>
          <w:color w:val="000000"/>
          <w:sz w:val="28"/>
          <w:szCs w:val="28"/>
        </w:rPr>
        <w:t>.12.2024 № 5829 «Об организации и проведении регулярных специализированных сельскохозяйственных ярмарок «Овощи к подъезду» на территории города-курорта Пятигорска в 2025 году»</w:t>
      </w:r>
      <w:r>
        <w:rPr>
          <w:sz w:val="28"/>
          <w:szCs w:val="28"/>
        </w:rPr>
        <w:t>, изложив его в редакции согласно приложению к настоящему постановлению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 и опубликованию в газете «Пятигорская правд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lineRule="exact" w:line="240" w:before="0" w:after="7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25 № 1424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bookmarkStart w:id="0" w:name="Par37"/>
      <w:bookmarkEnd w:id="0"/>
      <w:r>
        <w:rPr>
          <w:rFonts w:eastAsia="Times New Roman" w:cs="Times New Roman"/>
          <w:b/>
          <w:i/>
          <w:iCs/>
        </w:rPr>
        <w:t>ПЕРЕЧЕН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ярмарочных площадок для проведения регуляр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"/>
          <w:b/>
          <w:i/>
          <w:iCs/>
        </w:rPr>
        <w:t>специализированных сельскохозяйственных ярмарок «Овощ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к подъезду» на территории города-курорта Пятигор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"/>
          <w:b/>
          <w:i/>
          <w:iCs/>
        </w:rPr>
        <w:t>в 2025 году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3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а мест размещения ярмарочных площадо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 я Набережная ул., в районе д. 30а, к. 2/ 1-я Набережная ул., в районе д. 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 я Набережная ул., в районе д. 32, к. 1 - 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 пр., в районе д 28, корп. 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переулок, в районе  д. 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ольничная ул., в районе д. 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шина ул., в районе д. 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нтукская ул., в районе д. 7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речная ул., в районе д. 63/ 1-я Набережная ул., в районе д. 2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 ул., в районе магазина «Магнит», микрорайон «Водник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харова ул., в районе д. 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убалова ул., площадь, пос. Нижнеподкумск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линина пр., в районе д. 172-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пр., в районе д. 2, к. 2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пр., в районе д. 2, к. 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пр., в районе стр. 262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ул. в районе д. 6/ Козлова ул., в районе д. 5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ул.,/ Февральская ул.,  в районе д. 283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чубея ул., в районе д. 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чубея ул., в районе д. 21, к. 5</w:t>
            </w:r>
          </w:p>
        </w:tc>
      </w:tr>
      <w:tr>
        <w:trPr>
          <w:trHeight w:val="3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енина ул., в районе д. 2, 4, 6, ст. Константиновска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енина ул., в районе д. 24 - 42, ст. Константиновска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ский разъезд, Питомник, 3 (Бештаугорское шосс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ысогорская ул., в районе д. 10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Жукова ул., в районе д. 1-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Жукова ул., в районе д. 20/ Бабаджаняна ул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шукская ул., в районе д. 36 - 40, пос. Средний Подкумо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ра ул., в районе д. 3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жнова ул., в районе д. 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жнова ул., в районе д. 6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вая ул., в районе д. 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ая ул., в районе д. 37  корп. 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ая ул., в районе д. 37 корп. 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ул., в районе д. 112, ст. Константиновска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джоникидзе ул., в районе д. 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 ул., в районе д. 25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станционная ул., в районе д. 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станционная ул., в районе д. 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зы Люксембург ул., в районе д. 84, к. 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ободы пр., в районе д. 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ая ул., в районе д. 3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ргеева ул., в районе д. 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ргеева ул., в районе д. 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лдатский проезд, в районе прачечно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раинская ул. / Бутырина ул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ул., в районе д. 58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ул., в районе д. 64, корп. 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 ул., в районе д. 103/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ы ул., в районе д.2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Линия, 131/Саенко ул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ая ул./Войкова у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администрации города Пятигорска                                             А.А.Мал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0:00Z</dcterms:created>
  <dc:creator>user</dc:creator>
  <dc:description/>
  <cp:keywords/>
  <dc:language>en-US</dc:language>
  <cp:lastModifiedBy>Пользователь</cp:lastModifiedBy>
  <cp:lastPrinted>2025-04-16T15:36:00Z</cp:lastPrinted>
  <dcterms:modified xsi:type="dcterms:W3CDTF">2025-04-22T11:23:00Z</dcterms:modified>
  <cp:revision>7</cp:revision>
  <dc:subject/>
  <dc:title>О внесении изменений в приложение к постановлению администрации горо-да Пятигорска от 07</dc:title>
</cp:coreProperties>
</file>