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4.2025</w:t>
        <w:tab/>
        <w:tab/>
        <w:tab/>
        <w:tab/>
        <w:tab/>
        <w:tab/>
        <w:tab/>
        <w:tab/>
        <w:tab/>
        <w:t>№ 112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а-курорта Пятигорск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ода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муниципального образования города-курорта Пятигорска, заключением специальной комиссии по оценке рисков, связанных с принятием муниципальных правовых актов администрации города Пятигорска, определяющих границы прилегающих территорий, на которых не допускается розничная продажа алкогольной продукции и розничная продажа алкогольной продукции при предоставлении услуг общественного питания от «29» января 2025 года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пределения границ прилегающих территорий, указанных в подпункте 10 пункта 2 и абзаце первом пункта 4.1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, на территории города-курорта Пятигорска (далее – Порядок) согласно приложению 1 к настоящему постановл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пособы измерения, методику измерения и значения расстояний, применяемые  для  определения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, на территории города-курорта Пятигорска согласно приложению 2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в соответствии с п. 1 настоящего постановл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схемы границ прилегающих территорий, указанных в подпункте 10 пункта 2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01.12.2025 г.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работку схем границ прилегающих территорий, указанных в  абзаце первом пункта 4.1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при оказании услуг общественного питания, по запросам заинтересованных лиц, в течение 15 календарных дней со дня поступления запроса;</w:t>
      </w:r>
    </w:p>
    <w:p>
      <w:p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>2.3. Обеспечить разработку схем границ прилегающих территорий для вновь открываемых объектов, на прилегающей территории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торговли, рекламы и защиты прав потребителей администрации города Пятигорска по запросам заинтересованных лиц обеспечить измерение расстояний кратчайших пешеходных маршрутов на основании утвержденных администрацией города Пятигорска схем границ прилегающих территорий, указанных в подпункте 10 пункта 2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 в течение 15 календарных дней со дня поступления запроса.</w:t>
      </w:r>
    </w:p>
    <w:p>
      <w:p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>4. Муниципальному учреждению «Управление образования администрации города Пятигорска», Муниципальному учреждению «Управление культуры и молодежной политики администрации города Пятигорска», Муниципальному учреждению «Комитет по физической культуре и спорту администрации города Пятигорска», Муниципальному казенному учреждению «Управление по делам территорий города Пятигорска», Отделу торговли, рекламы и защиты прав потребителей администрации города Пятигорска обеспечить в соответствии с распределением полномочий формирование и   актуализацию перечня мест, зданий, строений, сооружений, помещений, указанных в подпункте 10 пункта 2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 Рекомендовать юридическим лицам, индивидуальным предпринимателям, являющимся владельцами (пользователями) зданий, строений, помещений, в которых осуществляют деятельность образовательные организации, медицинские организации, проводится обучение несовершеннолетних, владельцам спортивных сооружений, которые являются объектами недвижимости, и права, на которые зарегистрированы в установленном порядк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. Информировать Отдел торговли, рекламы и защиты прав потребителей администрации города Пятигорска о начале (прекращении) деятельности, требующей определения границ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Выполнить работы по созданию (обновлению) топографических планов земельных участков, на которых расположены здания, строения, сооружения, помещения, находящиеся в их владении, пользовании, и прилегающие к ним участки улично-дорожной сети, в масштабе 1:500 и направить указанные выше планы в Отдел торговли, рекламы и защиты  прав потребителей администрации города Пятигорска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6. Установить, что постановление администрации города Пятигорска, от 26.07.2013 № 2728 «Об определении на территории города Пятигорска границ прилегающих к некоторым организациям и (или) объектам территорий, на которых не допускается розничная продажа алкогольной продукции» (с учетом внесенных в него изменений) и постановление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 (с учетом внесенных в него изменений) продолжают применяться до принятия администрацией города Пятигорска правовых актов об установлении новых границ прилегающих территорий в соответствии с Порядком, утвержденным пунктом 1.1 настоящего постановления.</w:t>
      </w:r>
    </w:p>
    <w:p>
      <w:pPr>
        <w:pStyle w:val="Normal"/>
        <w:autoSpaceDE w:val="false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autoSpaceDE w:val="false"/>
        <w:spacing w:before="0" w:after="600"/>
        <w:ind w:firstLine="902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25 № 112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пределения границ прилегающих территорий, указанных в подпункте 10 пункта 2 и абзаце первом пункта 4.1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, на территории города-курорта Пятигор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1. Границы прилегающих территорий, указанных в подпункте 10 пункта 2 и абзаце первом пункта 4.1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а-курорта Пятигорска (далее - границы прилегающих территорий)  определяются в соответствии  Правилами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 от 23 декабря 2020 г. № 2220, и настоящим Порядком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2. Перечень расположенных на территории города-курорта Пятигорска мест, зданий, строений, сооружений (в том числе спортивных сооружений), помещений,  на прилегающей территории к которым не допускается  розничная продажа алкогольной продукции и розничная продажа алкогольной продукции при оказании услуг общественного питания (далее  соответственно – Объекты, продажа алкогольной продукции), утверждается постановлением администрации города Пятигорска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3. Продажа алкогольной продукции допускается, в случае если вход для посетителей в здание (строение, сооружение, помещение), в котором предоставляются услуги торговли и общественного питания, находится за пределами прилегающей  к Объектам территории.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4. Способы и методика измерения, значения расстояний от Объектов, менее которых не допускается продажа алкогольной продукции, утверждаются постановлением администрации города Пятигорска.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5. Для определения границ прилегающих территорий  применяются:  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5.1. Способы расчета расстояний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1) по прямой линии (радиусу) без учета естественных и искусственных преград;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кратчайшему пешеходному маршруту;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по периметру, расположенному параллельно границам Объектов или их территорий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5.2. Методика измерения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входа для посетителей в Объекты; 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>2) от границ Объекта или земельного участка, на котором расположен Объект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6. Определение границ прилегающих к Объектам территорий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6.1. Прилегающие территории определяются Управлением  архитектуры и градостроительства администрации города Пятигорска с учетом значений расстояний и методики измерения, указанных в приложении 2 к настоящему постановлению,  по прямой линии (радиусу) без учета естественных и искусственных преград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6.2. Схемы границ прилегающих территорий  составляются Управлением  архитектуры и градостроительства администрации города Пятигорска в виде выделенного фрагмента топографической карты с указанием перечня адресов объектов недвижимости, расположенных в границах территорий, на которых не допускается розничная продажа алкогольной продукции, и утверждаются постановлением администрации города Пятигорска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6.3. В рамках утвержденных схем границ  прилегающих территорий  значение  расстояния кратчайшего пешеходного маршрута определяется специалистами Отдела торговли, рекламы и защиты прав потребителей администрации города Пятигорска по запросам заинтересованных лиц.</w:t>
      </w:r>
    </w:p>
    <w:p>
      <w:pPr>
        <w:pStyle w:val="Normal"/>
        <w:autoSpaceDE w:val="false"/>
        <w:spacing w:before="0" w:after="720"/>
        <w:ind w:firstLine="902"/>
        <w:jc w:val="both"/>
        <w:rPr/>
      </w:pPr>
      <w:r>
        <w:rPr>
          <w:sz w:val="28"/>
          <w:szCs w:val="28"/>
        </w:rPr>
        <w:t>6.4. Результаты измерения расстояния кратчайшего пешеходного маршрута оформляются в виде акта измерения, на основании которого принимается окончательное решение о  границах прилегающей к Объектам территории, на которой не допускается розничная продажа алкогольной продукции и розничная продажа алкогольной продукции при предоставлении услуг общественного питания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4.2025 № 1128______</w:t>
      </w:r>
    </w:p>
    <w:p>
      <w:pPr>
        <w:pStyle w:val="Normal"/>
        <w:spacing w:lineRule="exact" w:line="24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ПОСОБЫ</w:t>
      </w:r>
    </w:p>
    <w:p>
      <w:pPr>
        <w:pStyle w:val="Normal"/>
        <w:spacing w:lineRule="exact" w:line="240"/>
        <w:jc w:val="center"/>
        <w:rPr/>
      </w:pPr>
      <w:r>
        <w:rPr/>
        <w:t xml:space="preserve">измерения, методика измерения и значения расстояний, применяемые для определения границ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а-курорта Пятигорск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  <w:gridCol w:w="263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Виды объектов, в отношении которых определяется 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Способ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Методика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Значения расстояний от Объектов, менее которых не допускается розничная продажа алкогольной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(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Значения расстояний от Объектов, менее которых не допускается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Здания, строения, сооружения, находящие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дошкольного, начального общего, основного общего, среднего общего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.2. и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кратчайшему пешеходному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т входя для посетителей в здания, строения, сооружения, помещения, находящиеся во владении и (или) пользовании образовательных организ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+65, г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значение расстояний от Объектов, менее которых не допускается розничная продажа алкогольной продукции (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- расстояние от входа для посетителей в здания, строения, сооружения, помещения, находящиеся во владении и (или) пользовании образовательных организаций, до входа для посетителей на территорию, границы которой обозначены ограждением (объектами искусственного происхождения), находящуюся во владении и (или) пользовании образовательных организаций, на которой расположен Объект (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+20, г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значение расстояний от Объектов, менее которых не допускается розничная продажа алкогольной продукции (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- расстояние от входа для посетителей в здания, строения, сооружения, помещения, находящиеся во владении и (или) пользовании образовательных организаций, до входа для посетителей на территорию, границы которой обозначены ограждением (объектами искусственного происхождения), находящуюся во владении и (или) пользовании образовательных организаций, на которой расположен Объект (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кратчайшему пешеходному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т входя для посетителей в здания, строения, сооружения, помещения, находящиеся во владении и (или) пользовании образовательных организаций, осуществляющих обучение несовершеннолетни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, или осуществляющих медицинскую деятельность наряду с  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.1. Здания, строения, сооружения, помещения, находящиеся во владении и (или)  пользовании медицинских организаций, подведомственных федеральным органам исполнительной власти, исполнительным органам государственной власти субъектов Российской Федерации и органам местного самоуправ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.2. Здания, строения, сооружения, помещения, находящиеся во владении и (или)  пользовании иных хозяйствующих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кратчайшему пешеходному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т входа в 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, или осуществляющих медицинскую деятельность наряду с  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Спортивные сооружения, которые являются объектами недвижимости, и права на которые зарегистрированы в установлен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кратчайшему пешеходному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т входа для посетителей в спортивные сооружения, которые являются объектами недвижимости, и права на которые зарегистрированы в установленном порядк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5.1. Боевые позиции вой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.2. Полигоны, узлы связи,  расположения воинских частей, специальные технологические комплексы, 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прямой линии без учета искусственных и естественных прегр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 xml:space="preserve">по кратчайшему пешеходному маршру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от границ Объекта (от линии размещения боевых позиций войс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от входа для посетителей на полигоны, узлы связи,  расположения воинских частей, специальные технологические комплексы, 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кз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кратчайшему пешеходному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т входа для посетителей на территорию вокза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Места  нахождения источников повышенной опасности, определяемые органами государственной власти субъектов Российской Федерации в порядке, установленном Прави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периметру, расположенному параллельно  границам земельного участка, на котором располагаются источники повышенной 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т границ земельных участков, на которых располагаются источники повышенной опас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Многоквартирные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по периметру, расположенному  параллельно стенам многоквартирных жил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т границ стен многоквартирных домов в любой точке периметра з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(для объектов общественного питания, имеющих зал обслуживания посетителей общей площадью менее 50 квадратных метров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А.А.Мал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64327197B13E670E968222F1BBB0333B7463FDD6FF651411F7829r1UDN" TargetMode="External"/><Relationship Id="rId3" Type="http://schemas.openxmlformats.org/officeDocument/2006/relationships/hyperlink" Target="consultantplus://offline/ref=02D9BCE0204D45E879C25EF221A6E5B2F64ED24521197B13E670E968222F1BBB0333B7463FDD6FF651411F7829r1U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8:00Z</dcterms:created>
  <dc:creator>user</dc:creator>
  <dc:description/>
  <cp:keywords/>
  <dc:language>en-US</dc:language>
  <cp:lastModifiedBy>Пользователь</cp:lastModifiedBy>
  <cp:lastPrinted>2025-04-03T17:16:00Z</cp:lastPrinted>
  <dcterms:modified xsi:type="dcterms:W3CDTF">2025-04-03T14:26:00Z</dcterms:modified>
  <cp:revision>22</cp:revision>
  <dc:subject/>
  <dc:title>ПРОЕКТ</dc:title>
</cp:coreProperties>
</file>