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04.2025</w:t>
        <w:tab/>
        <w:tab/>
        <w:tab/>
        <w:tab/>
        <w:tab/>
        <w:tab/>
        <w:tab/>
        <w:tab/>
        <w:tab/>
        <w:tab/>
        <w:t>№ 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bCs/>
          <w:sz w:val="28"/>
          <w:szCs w:val="28"/>
        </w:rPr>
        <w:t xml:space="preserve">Об организации и проведении разовой </w:t>
      </w:r>
      <w:r>
        <w:rPr>
          <w:sz w:val="28"/>
          <w:szCs w:val="28"/>
        </w:rPr>
        <w:t>специализированной ярмарки</w:t>
      </w:r>
      <w:r>
        <w:rPr>
          <w:bCs/>
          <w:sz w:val="28"/>
          <w:szCs w:val="28"/>
        </w:rPr>
        <w:t xml:space="preserve"> на территории города-курорта Пятигорска 29 апреля 2025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№ 140/од 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1. Организовать 29 апреля 2025 года разовую специализированную ярмар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ярмарка) на территории города-курорта Пятигорска на ярмарочных площадках согласно приложению 1 к настоящему постановлению.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ярмарки с 07-00 до 18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2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е, согласно приложению 3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ок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Нестяков К.С.) осуществить выполнение работ по благоустройству и санитарной очистке территории, отведенной для проведения ярмар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9 обеспечить контроль за соблюдением требований к качеству и безопасности пищевых продуктов, реализуемых на ярмарках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ок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1.04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11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ярмарочных площадок для проведения разовой специализированной ярмарки на территории города-курорта Пятигорск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центрального входа на Краснослободское кладбищ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второго входа на Краснослободское кладбищ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5 № 1113</w:t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на </w:t>
      </w:r>
      <w:r>
        <w:rPr>
          <w:sz w:val="28"/>
          <w:szCs w:val="28"/>
        </w:rPr>
        <w:t>разовой специализированной ярмарк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1.04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11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 xml:space="preserve">разовой специализированной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Хлебобулочные и выпечные изделия (пасхальные куличи, кексы, пряники), за исключением продовольственных товаров, запрещенных к реализации на ярмарке,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№ 140/од  «Об утверждении Порядка организации на территории Ставропольского края ярмарок и продажи товаров (выполнения работ, оказания услуг) на них». 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Цветы.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hyperlink" Target="consultantplus://offline/ref=6745E1F35CF9AD818ACD7B64D81568BBB986EAB90CBF270E470AED18A4EA33879EBC9F6FA9506280FCBE5FAB8431A4837DQCl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5:00Z</dcterms:created>
  <dc:creator>user</dc:creator>
  <dc:description/>
  <cp:keywords/>
  <dc:language>en-US</dc:language>
  <cp:lastModifiedBy>Пользователь</cp:lastModifiedBy>
  <cp:lastPrinted>2025-03-31T09:59:00Z</cp:lastPrinted>
  <dcterms:modified xsi:type="dcterms:W3CDTF">2025-04-03T09:35:00Z</dcterms:modified>
  <cp:revision>10</cp:revision>
  <dc:subject/>
  <dc:title>Об организации и проведении универсальной разовой ярмарки  17 марта 2024 года</dc:title>
</cp:coreProperties>
</file>